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Оптическая регистрация возбужденных частиц в низкотемпературной титановой плазме дугового разряда</w:t>
      </w:r>
    </w:p>
    <w:p>
      <w:pPr>
        <w:pStyle w:val="ZvAuthor"/>
        <w:rPr>
          <w:i/>
          <w:i/>
        </w:rPr>
      </w:pPr>
      <w:r>
        <w:rPr>
          <w:u w:val="single"/>
        </w:rPr>
        <w:t>Смоланов Н.А.</w:t>
      </w:r>
      <w:r>
        <w:rPr/>
        <w:t>, Панькин Н.А.</w:t>
      </w:r>
    </w:p>
    <w:p>
      <w:pPr>
        <w:pStyle w:val="ZvOrganization"/>
        <w:rPr>
          <w:lang w:val="en-US"/>
        </w:rPr>
      </w:pPr>
      <w:r>
        <w:rPr/>
        <w:t>Мордовский государственный  университет имени Н.П.</w:t>
      </w:r>
      <w:r>
        <w:rPr>
          <w:lang w:val="en-US"/>
        </w:rPr>
        <w:t xml:space="preserve"> </w:t>
      </w:r>
      <w:r>
        <w:rPr/>
        <w:t>Огарева, 430005 г. Саранск, ул.</w:t>
      </w:r>
      <w:r>
        <w:rPr>
          <w:lang w:val="en-US"/>
        </w:rPr>
        <w:t> </w:t>
      </w:r>
      <w:r>
        <w:rPr/>
        <w:t xml:space="preserve">Большевистская,68, e-mail: </w:t>
      </w:r>
      <w:hyperlink r:id="rId2">
        <w:r>
          <w:rPr>
            <w:rStyle w:val="InternetLink"/>
            <w:szCs w:val="28"/>
          </w:rPr>
          <w:t>smolanovna@yandex.ru</w:t>
        </w:r>
      </w:hyperlink>
    </w:p>
    <w:p>
      <w:pPr>
        <w:pStyle w:val="Zvbodyreport"/>
        <w:rPr>
          <w:szCs w:val="28"/>
        </w:rPr>
      </w:pPr>
      <w:r>
        <w:rPr/>
        <w:t>В плазме дугового разряда наряду с ионами катод расходуется в виде капельной фазы. Интерес к изучению «капельной» фракции плазмы – образованию при определенных условиях кластеров объемом от сотни до нескольких тысяч атомов – в последнее время возрос [1-6]. В ряде исследований этим образованиям (кластерам) приписывают свойства конденсата возбужденных (ридберговских) состояний [3-6], которые можно использовать с большим кпд в преобразователях тепловой энергии в электрическую. Природа светящихся «капельных пятен» рассмотрена в работах [1,2] как результат взаимодействия плазменных струй и капель в прикатодной области вакуумной дуги. Значительные результаты в исследовании высоковозбужденного состояния атомов были получены при использовании распыления цезия в высоком вакууме. С помощью времяпролетного масс-спектрометра были зафиксированы кластеры, масса которых достигала примерно 40 тыс. атомной массы цезия и легко ионизировались [6]. В работе [3] экспериментально исследована возможность образования конденсата возбужденных атомов в газовом разряде аргона при добавлении в него паров натрия. Спектральными измерениями авторами было установлено появление широкой бесструктурной полосы испускания в диапазоне длин волн от 200 до 280 нм, которую авторы объясняют образованием комплексов или конденсата возбужденных атомов. В работе [7] нами установлена взаимосвязь между оптическим спектром плазмы дугового разряда титана в среде газов и структурой конденсированного вещества при различных технологических режимах работы вакуумной установки, в частности, давления азота и потенциала подложки. Обнаружено, что при некотором давлении азота как реакционного газа в спектре плазмы возникает сплошной участок в диапазоне длин волн от 460 до 600 нм.</w:t>
      </w:r>
    </w:p>
    <w:p>
      <w:pPr>
        <w:pStyle w:val="Zvbodyreport"/>
        <w:rPr/>
      </w:pPr>
      <w:r>
        <w:rPr/>
        <w:t>В настоящей работе будут представлены результаты оптической диагностики плазмы дугового разряда при получении тонких пленок на основе карбонитридов титана и пылевых (сажевых) микрочастиц, обладающих морфологией и свойствами наночастиц. Проведен анализ влияния технологических параметров (около 40 режимов) дугового разряда на спектральный состав плазмы, а также структуру и свойства получаемых конденсатов. Методами электронной микроскопии, рентгенофазового анализа и ЭПР-спектрометрии изучены морфология частиц, их фазовый и элементный состав и магнитные свойства. Обсуждаются возможные механизмы роста микрочастиц в плазме при подаче реакционного газа (плазмохимия процессов). Особо отмечен нелинейный характер процессов в плазме и гистерезис некоторых свойств, параметров и явлений, связанный, вероятно, с состоянием азота в разряде и природой катодного пятна как источника плазмы.</w:t>
      </w:r>
    </w:p>
    <w:p>
      <w:pPr>
        <w:pStyle w:val="ZvTitleReferences"/>
        <w:rPr/>
      </w:pPr>
      <w:r>
        <w:rPr>
          <w:rStyle w:val="Hps"/>
          <w:bdr w:val="single" w:sz="6" w:space="0" w:color="F5F5F5"/>
          <w:shd w:fill="F5F5F5" w:val="clear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Hps"/>
          <w:bdr w:val="single" w:sz="6" w:space="0" w:color="F5F5F5"/>
          <w:shd w:fill="F5F5F5" w:val="clear"/>
        </w:rPr>
        <w:t>Батраков А.Б., Юттнер, Попов С.А., и др.//Письма в ЖЭТФ, 2002, Т.75, вып. 2, с.84-91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Hps"/>
          <w:bdr w:val="single" w:sz="6" w:space="0" w:color="F5F5F5"/>
          <w:shd w:fill="F5F5F5" w:val="clear"/>
        </w:rPr>
        <w:t>Месяц Г.А., Баренгольц С.А.//Письма в ЖЭТФ, 2002, Т.75, вып. 6, с.306-308.</w:t>
      </w:r>
    </w:p>
    <w:p>
      <w:pPr>
        <w:pStyle w:val="ZvReferences"/>
        <w:numPr>
          <w:ilvl w:val="0"/>
          <w:numId w:val="2"/>
        </w:numPr>
        <w:rPr/>
      </w:pPr>
      <w:r>
        <w:rPr/>
        <w:t>Маныкин Э.А., Ошурко В.Б., Федоров А.Н.. //ЖТФ, 2011, Т.81, вып. 3, с. 5-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Ярыгин В.И., Сидельников В.Н и др. //Письма в ЖЭТФ, 2003, Т.77, вып. 6, с. 330–334. 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Aman C., Pettersson J.B.C., Holmlid L. //J. Chem. Phys., 1990, V.147, p.189-19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vensson R., Holmlid L., Kennel E. //Proc. Thermionic Energy Conversion Specialist Conference, G</w:t>
      </w:r>
      <w:r>
        <w:rPr>
          <w:rFonts w:eastAsia="Times New Roman" w:cs="Times New Roman"/>
        </w:rPr>
        <w:t>ö</w:t>
      </w:r>
      <w:r>
        <w:rPr>
          <w:lang w:val="en-US"/>
        </w:rPr>
        <w:t>teborg, Sweden, 1993, p. 93.</w:t>
      </w:r>
    </w:p>
    <w:p>
      <w:pPr>
        <w:pStyle w:val="ZvReferences"/>
        <w:numPr>
          <w:ilvl w:val="0"/>
          <w:numId w:val="2"/>
        </w:numPr>
        <w:rPr/>
      </w:pPr>
      <w:r>
        <w:rPr/>
        <w:t>Смоланов Н.А., Панькин Н.А. //Тезисы докладов XXXVII Звенигородской конференции по физике плазмы и УТС, 2011, с. 36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19:00Z</dcterms:created>
  <dc:creator/>
  <dc:description/>
  <cp:keywords/>
  <dc:language>en-US</dc:language>
  <cp:lastModifiedBy>Satunin</cp:lastModifiedBy>
  <dcterms:modified xsi:type="dcterms:W3CDTF">2012-01-04T20:30:00Z</dcterms:modified>
  <cp:revision>2</cp:revision>
  <dc:subject/>
  <dc:title>ОПТИЧЕСКАЯ РЕГИСТРАЦИЯ ВОЗБУЖДЕННЫХ ЧАСТИЦ В НИЗКОТЕМПЕРАТУРНОЙ ТИТАНОВОЙ ПЛАЗМЕ ДУГОВОГО РАЗРЯДА</dc:title>
</cp:coreProperties>
</file>