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ЛАЗМЕННЫЕ КОЛЕБАНИЯ ПРИ НАКАЧКЕ ЛЕНГМЮРОВСКОЙ ТУРБУЛЕНТНОСТИ СИЛЬНОТОЧНЫМ РЭП КАК ЛАБОРАТОРНЫЙ ИСТОЧНИК МОЩНОГО ЭЛЕКТРОМАГНИТНОГО излучения терагерцового ДИАПАЗОНА</w:t>
      </w:r>
    </w:p>
    <w:p>
      <w:pPr>
        <w:pStyle w:val="ZvAuthor"/>
        <w:rPr/>
      </w:pPr>
      <w:r>
        <w:rPr/>
        <w:t>А.В. Аржанников</w:t>
      </w:r>
      <w:r>
        <w:rPr>
          <w:vertAlign w:val="superscript"/>
        </w:rPr>
        <w:t>1,2</w:t>
      </w:r>
      <w:r>
        <w:rPr/>
        <w:t>, И.А. Котельников</w:t>
      </w:r>
      <w:r>
        <w:rPr>
          <w:vertAlign w:val="superscript"/>
        </w:rPr>
        <w:t>1,2</w:t>
      </w:r>
    </w:p>
    <w:p>
      <w:pPr>
        <w:pStyle w:val="ZvOrganization"/>
        <w:rPr>
          <w:i w:val="false"/>
          <w:i w:val="false"/>
        </w:rPr>
      </w:pPr>
      <w:r>
        <w:rPr>
          <w:vertAlign w:val="superscript"/>
        </w:rPr>
        <w:t>1</w:t>
      </w:r>
      <w:r>
        <w:rPr/>
        <w:t>Институт ядерной физики им. Г.И. Будкера СО РАН, Новосибирск, Россия,</w:t>
        <w:br/>
        <w:t xml:space="preserve">    </w:t>
      </w:r>
      <w:hyperlink r:id="rId2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zhannikov</w:t>
        </w:r>
        <w:r>
          <w:rPr>
            <w:rStyle w:val="InternetLink"/>
          </w:rPr>
          <w:t>@inp.nsk.su</w:t>
        </w:r>
      </w:hyperlink>
      <w:r>
        <w:rPr/>
        <w:br/>
      </w:r>
      <w:r>
        <w:rPr>
          <w:vertAlign w:val="superscript"/>
        </w:rPr>
        <w:t>2</w:t>
      </w:r>
      <w:r>
        <w:rPr/>
        <w:t>Новосибирский государственный университет, Новосибирск, Россия</w:t>
      </w:r>
    </w:p>
    <w:p>
      <w:pPr>
        <w:pStyle w:val="Zvbodyreport"/>
        <w:ind w:hanging="0"/>
        <w:rPr/>
      </w:pPr>
      <w:r>
        <w:rPr/>
        <w:t>Возможность генерации электромагнитного излучения в плазме при высоком уровне плотности энергии плазменных колебаний предсказывалось в середине прошлого века рядом авторов теоретических работ (см., например, [1,</w:t>
      </w:r>
      <w:r>
        <w:rPr>
          <w:lang w:val="en-US"/>
        </w:rPr>
        <w:t> </w:t>
      </w:r>
      <w:r>
        <w:rPr/>
        <w:t>2]) в связи с объяснением всплесков радиоизлучения, регистрируемых в ходе астрофизических наблюдений. С другой стороны, в лабораторной плазме, создаваемой в длинном соленоиде, сильная ленгмюровская турбулентность служит главным механизмом передачи энергии от сильноточного пучка релятивистских электронов к частицам плазмы [3,</w:t>
      </w:r>
      <w:r>
        <w:rPr>
          <w:lang w:val="en-US"/>
        </w:rPr>
        <w:t> </w:t>
      </w:r>
      <w:r>
        <w:rPr/>
        <w:t xml:space="preserve">4]. Можно ожидать, что такая лабораторная плазма может быть источником электромагнитного излучения в широком диапазоне частот, простирающемся от области ленгмюровской частоты до удвоенного ее значения в зависимости от условий эксперимента. На установке ГОЛ-3 уже поставлен ряд экспериментов, в ходе которых зарегистрирован высокий уровень эмиссии электромагнитного излучения турбулентной плазмой в указанном диапазоне частот, что соответствует интервалу от 0.1 до 0.5 ТГц [5]. </w:t>
      </w:r>
    </w:p>
    <w:p>
      <w:pPr>
        <w:pStyle w:val="Zvbodyreport"/>
        <w:rPr/>
      </w:pPr>
      <w:r>
        <w:rPr/>
        <w:t xml:space="preserve">Анализ таких экспериментальных данных с позиции теоретических представлений и оценки перспектив достижения высокой плотности энергии в электромагнитных колебаниях генерируемых турбулентной плазмой при релаксации сильноточного РЭП составляет содержание данного доклада. В работе рассматривается анизотропия в эмиссии электромагнитного излучения и особенности спектрального состава излучения в различных экспериментальных условиях. Значительное внимание уделено также поиску путей увеличения доли энергии перекачиваемой из ленгмюровских осцилляций в электромагнитное излучение и повышения плотности энергии в электромагнитном поле. </w:t>
      </w:r>
    </w:p>
    <w:p>
      <w:pPr>
        <w:pStyle w:val="Normal"/>
        <w:autoSpaceDE w:val="false"/>
        <w:spacing w:before="120" w:after="0"/>
        <w:ind w:firstLine="284"/>
        <w:jc w:val="both"/>
        <w:rPr/>
      </w:pPr>
      <w:r>
        <w:rPr/>
        <w:t>Работа проведена при финансовой поддержке Министерства образования и науки РФ в форме гранта No.</w:t>
      </w:r>
      <w:r>
        <w:rPr>
          <w:lang w:val="en-US"/>
        </w:rPr>
        <w:t> </w:t>
      </w:r>
      <w:r>
        <w:rPr/>
        <w:t>11.G34.31.0033 Правительства РФ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 от 24 ноября 2010г.</w:t>
      </w:r>
    </w:p>
    <w:p>
      <w:pPr>
        <w:pStyle w:val="ZvTitleReferences"/>
        <w:jc w:val="both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/>
        <w:t>В.Н. Цытович, Теория турбулентной плазмы. Атомиздат, 1971.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/>
        <w:t>В.В. Железняков, Электромагнитные волны в космической плазме. Наука, Москва, 1977.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>
          <w:lang w:val="en-US"/>
        </w:rPr>
        <w:t xml:space="preserve">A.V. Arzhannikov et al., </w:t>
      </w:r>
      <w:r>
        <w:rPr>
          <w:lang w:val="en-US" w:eastAsia="en-US"/>
        </w:rPr>
        <w:t xml:space="preserve">Physica Scripta,Vol.T2'2, p.303, 1982.   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/>
        <w:t>А.В. Аржанников, и др. Физика плазмы, том 31, № 6, 2005, с.506-520.</w:t>
      </w:r>
    </w:p>
    <w:p>
      <w:pPr>
        <w:pStyle w:val="ZvReferences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A.V. Arzhannikov et al., Transaction of fusion science and technology, v.59, No. 1T, January 2011, p. 74-77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v.arzhannikov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3:00:00Z</dcterms:created>
  <dc:creator/>
  <dc:description/>
  <cp:keywords/>
  <dc:language>en-US</dc:language>
  <cp:lastModifiedBy>Сергей Сатунин</cp:lastModifiedBy>
  <dcterms:modified xsi:type="dcterms:W3CDTF">2012-01-01T13:02:00Z</dcterms:modified>
  <cp:revision>1</cp:revision>
  <dc:subject/>
  <dc:title>ПЛАЗМЕННЫЕ КОЛЕБАНИЯ ПРИ НАКАЧКЕ ЛЕНГМЮРОВСКОЙ ТУРБУЛЕНТНОСТИ СИЛЬНОТОЧНЫМ РЭП КАК ЛАБОРАТОРНЫЙ ИСТОЧНИК МОЩНОГО ЭЛЕКТРОМАГНИТНОГО ИЗЛУЧЕНИЯ ТЕРАГЕРЦОВОГО ДИАПАЗОНА</dc:title>
</cp:coreProperties>
</file>