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гистрация мощных СВЧ импульсов наносекундной длительности с помощью электрооптического эффекта Поккельса</w:t>
      </w:r>
    </w:p>
    <w:p>
      <w:pPr>
        <w:pStyle w:val="ZvAuthor"/>
        <w:rPr/>
      </w:pPr>
      <w:r>
        <w:rPr>
          <w:u w:val="single"/>
        </w:rPr>
        <w:t>Т.В. Долматов</w:t>
      </w:r>
      <w:r>
        <w:rPr/>
        <w:t>, А.А. Летунов, О.Т. Лоза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r>
        <w:rPr>
          <w:u w:val="single"/>
          <w:lang w:val="en-US"/>
        </w:rPr>
        <w:t>timohodik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Zvbodyreport"/>
        <w:rPr/>
      </w:pPr>
      <w:r>
        <w:rPr/>
        <w:t xml:space="preserve">Для регистрации СВЧ излучения субгигаваттной мощности в сантиметровом диапазоне длин волн с наносекундным разрешением, как правило, используют полупроводниковые датчики на горячих носителях [1]. Эти датчики обладают достаточным быстродействием, большим выходным сигналом и высокой электрической прочностью. Главным недостатком таких детекторов является существенное влияние конструктивных параметров волноводного тракта на выходной сигнал, вплоть до совпадения амплитуд измеряемого сигнала и сигнала ошибки [2]. </w:t>
      </w:r>
    </w:p>
    <w:p>
      <w:pPr>
        <w:pStyle w:val="Zvbodyreport"/>
        <w:rPr/>
      </w:pPr>
      <w:r>
        <w:rPr/>
        <w:t xml:space="preserve">В настоящей работе реализован способ оптической регистрации СВЧ-волны, основанный на эффекте Поккельса [3]: этот способ лишен указанного недостатка и обладает рядом дополнительных достоинств. Создан измеритель, позволяющий регистрировать наносекундные импульсы СВЧ излучения в волноводе. В состав измерителя входят: лазер с длиной волны излучения 1064 нм, элемент Поккельса, анализатор и приемник оптического излучения на основе ФЭУ или полупроводникового фотодиода. Измеритель протестирован на лабораторном магнетроне с мощностью до 600 кВт и длительностью импульса 100 нс, проведено сравнение показаний детекторов на горячих носителях и на элементе Поккельса. Произведены первые опыты по измерению СВЧ-мощности в открытом пространстве с импульсно-периодическим плазменным СВЧ-генератором с управляемой в каждом импульсе частотой излучения в частотном диапазоне 5-20 ГГц при уровне мощности до 100 МВт. </w:t>
      </w:r>
    </w:p>
    <w:p>
      <w:pPr>
        <w:pStyle w:val="Zvbodyreport"/>
        <w:spacing w:before="120" w:after="0"/>
        <w:rPr/>
      </w:pPr>
      <w:r>
        <w:rPr/>
        <w:t>Работа выполнена при поддержке РФФИ № 10-08-00994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Райзер М.Д., Цопп Л.Э. "Детектирование мощности СВЧ-излучения</w:t>
        <w:br/>
        <w:t>наносекундной длительности", РиЭ, 1975, т. 20, № 8, с. 1691 – 1693.</w:t>
      </w:r>
    </w:p>
    <w:p>
      <w:pPr>
        <w:pStyle w:val="ZvReferences"/>
        <w:numPr>
          <w:ilvl w:val="0"/>
          <w:numId w:val="2"/>
        </w:numPr>
        <w:rPr/>
      </w:pPr>
      <w:r>
        <w:rPr/>
        <w:t>М.Б. Гойхман, Н.Ф. Ковалев, Н.Г. Колганов, А.В. Палицин, "Измерение параметров выходного излучения релятивистских СВЧ-генераторов резистивными датчиками на горячих носителях", Письма в ЖТФ, 2004, том 30, вып. 12, стр. 28-34.</w:t>
      </w:r>
    </w:p>
    <w:p>
      <w:pPr>
        <w:pStyle w:val="ZvReferences"/>
        <w:numPr>
          <w:ilvl w:val="0"/>
          <w:numId w:val="2"/>
        </w:numPr>
        <w:rPr/>
      </w:pPr>
      <w:r>
        <w:rPr/>
        <w:t>Аракелов А.Г., Берозашвили Ю.Н., Геккер И.Р. и др. Абсолютные измерения импульсной СВЧ-мощности с использованием эффекта Поккельса на кристалле фосфида галлия //ЖТФ, 1985, т. 55, № 10, с. 2031-203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0:00Z</dcterms:created>
  <dc:creator/>
  <dc:description/>
  <cp:keywords/>
  <dc:language>en-US</dc:language>
  <cp:lastModifiedBy>Сергей Сатунин</cp:lastModifiedBy>
  <dcterms:modified xsi:type="dcterms:W3CDTF">2011-12-30T11:32:00Z</dcterms:modified>
  <cp:revision>1</cp:revision>
  <dc:subject/>
  <dc:title>РЕГИСТРАЦИЯ МОЩНЫХ СВЧ ИМПУЛЬСОВ НАНОСЕКУНДНОЙ ДЛИТЕЛЬНОСТИ С ПОМОЩЬЮ ЭЛЕКТРООПТИЧЕСКОГО ЭФФЕКТА ПОККЕЛЬСА</dc:title>
</cp:coreProperties>
</file>