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спектра СВЧ-излучения субгигаваттной мощности в течение импульса наносекундной длительности</w:t>
      </w:r>
    </w:p>
    <w:p>
      <w:pPr>
        <w:pStyle w:val="ZvAuthor"/>
        <w:rPr>
          <w:u w:val="single"/>
        </w:rPr>
      </w:pPr>
      <w:r>
        <w:rPr>
          <w:u w:val="single"/>
        </w:rPr>
        <w:t>Д.К. Ульянов</w:t>
      </w:r>
      <w:r>
        <w:rPr/>
        <w:t>, О.Т. Лоза</w:t>
      </w:r>
      <w:r>
        <w:rPr>
          <w:vertAlign w:val="superscript"/>
        </w:rPr>
        <w:t>*</w:t>
      </w:r>
      <w:r>
        <w:rPr/>
        <w:t>, Р.В. Баран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Учреждение Российской Академии наук Институт Общей Физики им. А.М. Прохорова,</w:t>
        <w:br/>
        <w:t xml:space="preserve">    Москва, Россия, </w:t>
      </w:r>
      <w:hyperlink r:id="rId2">
        <w:r>
          <w:rPr>
            <w:rStyle w:val="InternetLink"/>
            <w:lang w:val="en-US"/>
          </w:rPr>
          <w:t>uly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Российский университет дружбы народов, Москва, Россия</w:t>
      </w:r>
    </w:p>
    <w:p>
      <w:pPr>
        <w:pStyle w:val="Zvbodyreport"/>
        <w:rPr/>
      </w:pPr>
      <w:r>
        <w:rPr/>
        <w:t>Проведены экспериментальные исследования плазменного релятивистского СВЧ-генератора с мощностью 40 МВт и длительностью СВЧ-импульса до 70 нс в диапазоне частот 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6 ГГц. Целью работы была проверка результатов, полученных ранее путем численного моделирования [1, 2]. Расчеты [1] показали, что при увеличении концентрации плазмы частота СВЧ-излучения растет, причем области непрерывного, сравнительно слабого роста частоты в пределах 0.3 ГГц чередуются с резкими скачками на 0.8 ГГц. Последнее обусловлено сменой продольной моды генератора. В [2] было показано, что наряду с генерацией одной частоты возможен режим генерации одновременно нескольких частот, соответствующих разным продольным модам, и в течение СВЧ-импульса число генерируемых частот может меняться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593090</wp:posOffset>
            </wp:positionV>
            <wp:extent cx="3115945" cy="216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кспериментальная регистрация параметров излучения проводилась с помощью скоростного осциллографа с полосой частот до 4.5</w:t>
      </w:r>
      <w:r>
        <w:rPr>
          <w:lang w:val="en-US"/>
        </w:rPr>
        <w:t> </w:t>
      </w:r>
      <w:r>
        <w:rPr/>
        <w:t xml:space="preserve">ГГц, на его вход поступал сигнал с дипольной антенны, установленной перед излучающим устройством СВЧ-генератора. Импульсный калориметр позволял (вместе с осциллографом) измерить полную мощность СВЧ-излучения. Пример изменения частоты излучения </w:t>
      </w:r>
      <w:r>
        <w:rPr>
          <w:b/>
          <w:lang w:val="en-US"/>
        </w:rPr>
        <w:t>f</w:t>
      </w:r>
      <w:r>
        <w:rPr/>
        <w:t xml:space="preserve"> со временем </w:t>
      </w:r>
      <w:r>
        <w:rPr>
          <w:b/>
          <w:lang w:val="en-US"/>
        </w:rPr>
        <w:t>t</w:t>
      </w:r>
      <w:r>
        <w:rPr/>
        <w:t xml:space="preserve"> в течение импульса показан на рисунке. На рисунке видно, что в начале импульса (до 15 нс) генерируется широкий спектр, после чего спектр сужается, и частота излучения плавно растет на 0.25 ГГц. Выбранный способ обработки сигнала был таков, что непрерывное изменение частоты видно на рисунке как дискретное с шагом 60 МГц.</w:t>
      </w:r>
    </w:p>
    <w:p>
      <w:pPr>
        <w:pStyle w:val="Zvbodyreport"/>
        <w:rPr/>
      </w:pPr>
      <w:r>
        <w:rPr/>
        <w:t>В ходе исследований были найдены режимы работы СВЧ-генератора, позволяющие увеличивать или уменьшать частоту излучения в течение импульса плавно или скачкообразно. Причиной увеличения концентрации плазмы и частоты излучения в эксперименте служила ионизация газа в сильных СВЧ-полях [3], а уменьшение частоты вызывалось вытеснением электронов плазмы электростатическим полем электронов релятивистского пучка [4]. При определенных соотношениях параметров удавалось найти баланс между указанными механизмами и поддерживать частоту СВЧ-излучения неизменной. Мощность излучения при этом оставалась приблизительно на постоянном уровне, не менялась также и длительность импульса.</w:t>
      </w:r>
    </w:p>
    <w:p>
      <w:pPr>
        <w:pStyle w:val="Zvbodyreport"/>
        <w:rPr/>
      </w:pPr>
      <w:r>
        <w:rPr/>
        <w:t>Работа выполнена при поддержке гранта РФФИ №.10-08-00994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Л. Богданкевич, О.Т. Лоза, Д.А. Павлов // </w:t>
      </w:r>
      <w:r>
        <w:rPr>
          <w:i/>
        </w:rPr>
        <w:t>ПЖТФ</w:t>
      </w:r>
      <w:r>
        <w:rPr/>
        <w:t>, 2007, т. 33, вып.15, стр.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гданкевич И.Л., Лоза О.Т., Павлов Д.А. // </w:t>
      </w:r>
      <w:r>
        <w:rPr>
          <w:i/>
        </w:rPr>
        <w:t>Физика плазмы,</w:t>
      </w:r>
      <w:r>
        <w:rPr/>
        <w:t xml:space="preserve"> 2009, т.35, № 3, с. 21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Лоза О.Т., Ульянов Д.К., Баранов Р. В. // </w:t>
      </w:r>
      <w:r>
        <w:rPr>
          <w:i/>
        </w:rPr>
        <w:t>ЖТФ</w:t>
      </w:r>
      <w:r>
        <w:rPr/>
        <w:t>, т.81, вып.3, 2011, с.98.</w:t>
      </w:r>
    </w:p>
    <w:p>
      <w:pPr>
        <w:pStyle w:val="ZvReferences"/>
        <w:numPr>
          <w:ilvl w:val="0"/>
          <w:numId w:val="2"/>
        </w:numPr>
        <w:rPr/>
      </w:pPr>
      <w:bookmarkStart w:id="0" w:name="_Ref277852171"/>
      <w:r>
        <w:rPr/>
        <w:t xml:space="preserve">Богданкевич И.Л., Лоза О.Т., Павлов Д.А. // </w:t>
      </w:r>
      <w:r>
        <w:rPr>
          <w:i/>
        </w:rPr>
        <w:t>“Кр. сообщ. по физике”</w:t>
      </w:r>
      <w:r>
        <w:rPr/>
        <w:t>, 2010, в. 2, с.16.</w:t>
      </w:r>
      <w:bookmarkEnd w:id="0"/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anov@fpl.gpi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4:00Z</dcterms:created>
  <dc:creator/>
  <dc:description/>
  <cp:keywords/>
  <dc:language>en-US</dc:language>
  <cp:lastModifiedBy>Сергей Сатунин</cp:lastModifiedBy>
  <dcterms:modified xsi:type="dcterms:W3CDTF">2011-12-30T09:36:00Z</dcterms:modified>
  <cp:revision>1</cp:revision>
  <dc:subject/>
  <dc:title> ДИНАМИКА СПЕКТРА СВЧ-ИЗЛУЧЕНИЯ СУБГИГАВАТТНОЙ МОЩНОСТИ В ТЕЧЕНИЕ ИМПУЛЬСА НАНОСЕКУНДНОЙ ДЛИТЕЛЬНОСТИ</dc:title>
</cp:coreProperties>
</file>