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энергетических характеристик плазмотрона атмосферного давления с СВЧ-мощностью 600 Вт</w:t>
      </w:r>
    </w:p>
    <w:p>
      <w:pPr>
        <w:pStyle w:val="ZvAuthor"/>
        <w:rPr/>
      </w:pPr>
      <w:r>
        <w:rPr/>
        <w:t xml:space="preserve">Карабчевская О.В., Прокопенко А.В., </w:t>
      </w:r>
      <w:r>
        <w:rPr>
          <w:u w:val="single"/>
        </w:rPr>
        <w:t>Смирнов К.Д.</w:t>
      </w:r>
    </w:p>
    <w:p>
      <w:pPr>
        <w:pStyle w:val="ZvOrganization"/>
        <w:rPr/>
      </w:pPr>
      <w:r>
        <w:rPr>
          <w:bCs/>
        </w:rPr>
        <w:t xml:space="preserve">Национальный исследовательский ядерный университет "МИФИ", </w:t>
      </w:r>
      <w:r>
        <w:rPr/>
        <w:t xml:space="preserve">Москва, Россия, </w:t>
      </w:r>
      <w:hyperlink r:id="rId2">
        <w:r>
          <w:rPr>
            <w:rStyle w:val="InternetLink"/>
            <w:lang w:val="en-US"/>
          </w:rPr>
          <w:t>efu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ИЯУ МИФИ разработан СВЧ-плазмотрон атмосферного давления на основе цилиндрической резонаторной рабочей камерой на основе цилиндрического резонатора со штыревой системой. Штыревой резонатор позволяет создать в области между цилиндрическим скругленным штырем и торцевой стенкой резонатора напряженности электрического поля, достаточные для эффективного горения разряда при СВЧ-мощности 600 Вт. Для продувки воздуха в этой области и размещается кварцевая трубка. В качестве питающего СВЧ-генератора используется магнетрон марки М-105-1 с частотой 2,45 ГГц и СВЧ мощностью до 600 Вт.</w:t>
      </w:r>
    </w:p>
    <w:p>
      <w:pPr>
        <w:pStyle w:val="Zvbodyreport"/>
        <w:rPr/>
      </w:pPr>
      <w:r>
        <w:rPr/>
        <w:t xml:space="preserve">Полученный столб чистой плазмы атмосферного давления использовался для изучения возможности асептической обработки упаковочной тары в пищевой промышленности.  </w:t>
      </w:r>
      <w:r>
        <w:rPr>
          <w:szCs w:val="28"/>
        </w:rPr>
        <w:t xml:space="preserve">Проведены экспериментальные исследования по изучению влияния условий облучения на гибель высушенной суспензии спор и клеток бактерии Clostridium sporogenes в плазменном факеле. В экспериментах достигнуто практически полное уничтожение микроорганизмов и показана зависимость результата от расстояния и экспозиции. Бактерицидное воздействие на поверхность упаковки оказывает струя плазмы: температура ионизированного газа, УФ-излучение разряда и образующиеся химически активные вещества. </w:t>
      </w:r>
    </w:p>
    <w:p>
      <w:pPr>
        <w:pStyle w:val="Zvbodyreport"/>
        <w:rPr/>
      </w:pPr>
      <w:r>
        <w:rPr/>
        <w:t>Исследованы энергетические характеристики работающего плазмотрона на уровне мощности 600 Вт. С использованием идентичных волноводных направленных ответвителей (с коэффициентом направленности 7,3</w:t>
      </w:r>
      <w:r>
        <w:rPr>
          <w:lang w:val="en-US"/>
        </w:rPr>
        <w:t> </w:t>
      </w:r>
      <w:r>
        <w:rPr/>
        <w:t>дБ и коэффициентом ослабления 31,7</w:t>
      </w:r>
      <w:r>
        <w:rPr>
          <w:lang w:val="en-US"/>
        </w:rPr>
        <w:t> </w:t>
      </w:r>
      <w:r>
        <w:rPr/>
        <w:t>дБ) и измерителя поглощаемой мощности М3-95 измерены мощность поступающая в резонатор и мощность отраженная от него при горении разряда. Выполненные измерения показывают, что не менее 80% мощности магнетрона при горении разряда поступает в резонатор. С использованием разработанной термоизолированной водяной нагрузки проходного типа и с применением схемы замещения измерена тепловая мощность плазменного факела, которая составила не менее 400</w:t>
      </w:r>
      <w:r>
        <w:rPr>
          <w:lang w:val="en-US"/>
        </w:rPr>
        <w:t> </w:t>
      </w:r>
      <w:r>
        <w:rPr/>
        <w:t>Вт. Применяя малоинерционные термопары построены поля температур плазменного факела при расходе воздуха от 0,5 до 2 л/сек. Температура пламени на оси плазменного факела меняется от 110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на выходе плазмотрона до 6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 на расстоянии 35 мм. </w:t>
      </w:r>
    </w:p>
    <w:p>
      <w:pPr>
        <w:pStyle w:val="Zvbodyreport"/>
        <w:rPr/>
      </w:pPr>
      <w:r>
        <w:rPr/>
        <w:t>Проведен расчет безопасности отверстия вывода пламени плазмотрона по СВЧ-излучению. Измерения элекромагнитной совместимости проводились с использованием измерителя плотности потока СВЧ-энергии П3-19. Измеренная плотность потока энергии на расстоянии 0,5 м от плазменного факела не превысила 8,2 мкВт/см</w:t>
      </w:r>
      <w:r>
        <w:rPr>
          <w:vertAlign w:val="superscript"/>
        </w:rPr>
        <w:t>2</w:t>
      </w:r>
      <w:r>
        <w:rPr/>
        <w:t xml:space="preserve">, что соответствует всем принятым нормам. Выполнены исследования характеристик излучения факела СВЧ-плазмотрона с использованием УФ-радиометра ТКА-ПКМ-12 на расстоянии 20 см от факела плазмотрона. Измерения показали наличие </w:t>
      </w:r>
      <w:r>
        <w:rPr>
          <w:rStyle w:val="Applestylespan"/>
          <w:color w:val="000000"/>
          <w:shd w:fill="FFFFFF" w:val="clear"/>
        </w:rPr>
        <w:t>УФ-излучения в трех диапазонах (УФ-А, УФ-В, УФ-С) достаточного для получения бактерицидного эффекта на поверхности обрабатываемого материала.</w:t>
      </w:r>
    </w:p>
    <w:p>
      <w:pPr>
        <w:pStyle w:val="Zvbodyreport"/>
        <w:rPr/>
      </w:pPr>
      <w:r>
        <w:rPr/>
        <w:t>Таким образом, результаты экспериментальных исследований энергетических характеристик работающего плазмотрона при мощности СВЧ-излучения более 600</w:t>
      </w:r>
      <w:r>
        <w:rPr>
          <w:lang w:val="en-US"/>
        </w:rPr>
        <w:t> </w:t>
      </w:r>
      <w:r>
        <w:rPr/>
        <w:t xml:space="preserve">Вт показали, что разработанный СВЧ-плазмотрон является энергетически эффективным прибором, который может использоваться для проведения фундаментальных и прикладных исследований бактерицидного воздействия плазмы СВЧ-разряда применительно к пищевой промышленности и медицины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u1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8:00Z</dcterms:created>
  <dc:creator/>
  <dc:description/>
  <cp:keywords/>
  <dc:language>en-US</dc:language>
  <cp:lastModifiedBy>Сергей Сатунин</cp:lastModifiedBy>
  <dcterms:modified xsi:type="dcterms:W3CDTF">2011-12-30T09:19:00Z</dcterms:modified>
  <cp:revision>1</cp:revision>
  <dc:subject/>
  <dc:title>ИССЛЕДОВАНИЕ ЭНЕРГЕТИЧЕСКИХ ХАРАКТЕРИСТИК ПЛАЗМОТРОНА АТМОСФЕРНОГО ДАВЛЕНИЯ С СВЧ-МОЩНОСТЬЮ 600 ВТ</dc:title>
</cp:coreProperties>
</file>