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оль нагрева частиц </w:t>
      </w:r>
      <w:r>
        <w:rPr/>
        <w:br w:type="textWrapping" w:clear="all"/>
      </w:r>
      <w:r>
        <w:rPr/>
        <w:t>в теории ионно-звуковой турбулентности (ИЗТ) плазмы</w:t>
      </w:r>
    </w:p>
    <w:p>
      <w:pPr>
        <w:pStyle w:val="ZvAuthor"/>
        <w:rPr>
          <w:lang w:val="en-US"/>
        </w:rPr>
      </w:pPr>
      <w:r>
        <w:rPr/>
        <w:t>В.П.</w:t>
      </w:r>
      <w:r>
        <w:rPr>
          <w:lang w:val="en-US"/>
        </w:rPr>
        <w:t xml:space="preserve"> </w:t>
      </w:r>
      <w:r>
        <w:rPr/>
        <w:t>Силин</w:t>
      </w:r>
    </w:p>
    <w:p>
      <w:pPr>
        <w:pStyle w:val="ZvOrganization"/>
        <w:rPr/>
      </w:pPr>
      <w:r>
        <w:rPr/>
        <w:t xml:space="preserve">Физический институт им. П.Н. Лебедева РАН, Россия, 119991, Москва, Ленинский пр. 5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i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>Предложенная нами для плазмы с двумя сортами ионов в прошлом году огрубленная модель теории ионно-звуковой турбулентности (ИЗТ) [1], приведшая к возможности описания сильного турбулентного нагрева частиц плазмы в условиях пренебрежимости парными столкновениями, позволяет показать, что учет влияния нагрева частиц вскрывает новые следствия теории ИЗТ. Поскольку оказывается возможным рассмотреть конкуренцию нагрева электронов и ионов, то это впервые позволило поставить вопрос о конечном времени существования ИЗТ как о состоянии неизотермической плазмы. Особые свойства обусловленных индуцированным рассеянием ионно-звуковых волн на ионах интегралов столкновений ионов с турбулентными пульсациями, установленные в текущем году, позволили выделить случай нагрева обоих сортов ионов с равными температурами, допускающий сравнительно простой путь аналитических доказательств. В этом случае в режиме сильного греющего плазму электрического поля показано, что наиболее интересный режим сильного и быстрого турбулентного нагрева существует конечное время, которое может рассматриваться как нижняя граница времени существования ИЗТ. То, что речь идет о нижней границе, связано, во-первых, с желанием привлечь внимание к вопросу о физической причине ограничения времени жизни ИЗТ, во-вторых, с рассмотрением режима нагрева обеих сортов ионов, а в-третьих, с пренебрежением временем установления режима сильного нагрева. В том же режиме рассмотрена турбулентная проводимость плазмы. Подобно обсуждавшейся ранее интерпретации [2] эффекта Демидова-Елагина-Фанченко нами показано, что в теории ИЗТ наряду с обычно обсуждавшейся нелинейной зависимостью проводимости от греющего электрического поля проявляется соответствующая зависимость от поля температур частиц. Это, во-первых, видоизменяет общую нелинейную зависимость проводимости от квазистационарного электрического поля, а, во-вторых, проявляется в не-Марковской нелокальной по времени зависимости проводимости от поля, отвечающей памяти о нагреве частиц. Последнее в терминах электродинамики сред отвечает своеобразной временной нелинейной дисперсии турбулентной проводимости, что приводит к своеобразной электродинамике плотной турбулентной плазмы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.П.Силин, Теория ионно-звуковой турбулентности плазмы с анизотропно нагревающимися ионами, Физика Плазмы, 2011, т.37, с.489.</w:t>
      </w:r>
    </w:p>
    <w:p>
      <w:pPr>
        <w:pStyle w:val="ZvReferences"/>
        <w:numPr>
          <w:ilvl w:val="0"/>
          <w:numId w:val="2"/>
        </w:numPr>
        <w:rPr/>
      </w:pPr>
      <w:r>
        <w:rPr/>
        <w:t>В.П.Силин, Эффект Демидова-Елагина-Фанченко, Физика Плазмы, 2011, т.37, с.30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in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8:00Z</dcterms:created>
  <dc:creator/>
  <dc:description/>
  <cp:keywords/>
  <dc:language>en-US</dc:language>
  <cp:lastModifiedBy>Сергей Сатунин</cp:lastModifiedBy>
  <dcterms:modified xsi:type="dcterms:W3CDTF">2011-12-30T09:09:00Z</dcterms:modified>
  <cp:revision>1</cp:revision>
  <dc:subject/>
  <dc:title>РОЛЬ НАГРЕВА ЧАСТИЦ В ТЕОРИИ ИОННО-ЗВУКОВОЙ ТУРБУЛЕНТНОСТИ (ИЗТ) ПЛАЗМЫ</dc:title>
</cp:coreProperties>
</file>