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Микроволновая дуга, как инициатор воспламенения метан-кислородной смеси</w:t>
      </w:r>
    </w:p>
    <w:p>
      <w:pPr>
        <w:pStyle w:val="ZvAuthor1"/>
        <w:rPr/>
      </w:pPr>
      <w:r>
        <w:rPr>
          <w:u w:val="single"/>
        </w:rPr>
        <w:t>Давыдов А.М.</w:t>
      </w:r>
      <w:r>
        <w:rPr/>
        <w:t>, Бережецкая Н.К., Грицинин С.И., Коссый И.А</w:t>
      </w:r>
    </w:p>
    <w:p>
      <w:pPr>
        <w:pStyle w:val="ZvOrganization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 xml:space="preserve">Прохоро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ы экспериментальные исследования газодинамических явлений, сопутствующих процессу горения при возбуждении микроволнового поверхностного разряда (микроволновая дуга) [1] в стехиометрической смес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O</w:t>
      </w:r>
      <w:r>
        <w:rPr>
          <w:vertAlign w:val="subscript"/>
        </w:rPr>
        <w:t>2</w:t>
      </w:r>
      <w:r>
        <w:rPr/>
        <w:t>. В эксперименте показано, что при энергвкладе 0,16</w:t>
      </w:r>
      <w:r>
        <w:rPr>
          <w:lang w:val="en-US"/>
        </w:rPr>
        <w:t> </w:t>
      </w:r>
      <w:r>
        <w:rPr/>
        <w:t>Дж разряд генерирует достаточно слабую сферическую ударную волну, практически полностью затухающую на расстоянии 1,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см от разряда. Вслед за ударной волной возникают волны предгорения, распространяющиеся во весь объем рабочей камеры со скоростью 5,3·10</w:t>
      </w:r>
      <w:r>
        <w:rPr>
          <w:vertAlign w:val="superscript"/>
        </w:rPr>
        <w:t>3</w:t>
      </w:r>
      <w:r>
        <w:rPr/>
        <w:t xml:space="preserve"> см/с. Вслед за этим, на временах 2,5 мс от начала инициации разряда, происходит практически одновременное возгорание всего объема камеры. </w:t>
      </w:r>
    </w:p>
    <w:p>
      <w:pPr>
        <w:pStyle w:val="Zvbodyreport"/>
        <w:rPr/>
      </w:pPr>
      <w:r>
        <w:rPr/>
        <w:t>Экспериментальные исследования по поджигу керосин-воздушных смесей, проведенные на стендах ЦИАМ, показали, что «микроволновой дугой» осуществляется поджиг значительно более бедных (по содержанию топлива) смесей и с большей скоростью потока, нежели в случае применения стандартных авиационных свеч [2].</w:t>
      </w:r>
    </w:p>
    <w:p>
      <w:pPr>
        <w:pStyle w:val="Zvbodyreport"/>
        <w:rPr/>
      </w:pPr>
      <w:r>
        <w:rPr/>
        <w:t>На рисунке приведена характерная теневая фотография процесса горения метан-кислородной смеси в момент времени 320 мкс после инициации.</w:t>
      </w:r>
    </w:p>
    <w:p>
      <w:pPr>
        <w:pStyle w:val="ZvTitleReference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807720</wp:posOffset>
            </wp:positionV>
            <wp:extent cx="2462530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С.И. Грицинин, П.А. Гущин, А.М. Давыдов, И.А. Коссый, М.С. Котелев. Микроволновый коаксиальный источник плазмы. // Физика плазмы, 2011, том 37, № 10, с. 1–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avydov A.M., Gritsinin S.I., Kossyi I.A., Shikhman Y.M., Vinogradov V.A. “Application of MW Plasma Generator for Ignition of Kerosene/Air Mixture. IEEE Transactions on Plasma Science, 2008, Volume 36, Issue 6, pp. 2909-2917.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00:00Z</dcterms:created>
  <dc:creator/>
  <dc:description/>
  <cp:keywords/>
  <dc:language>en-US</dc:language>
  <cp:lastModifiedBy>Satunin</cp:lastModifiedBy>
  <dcterms:modified xsi:type="dcterms:W3CDTF">2012-01-13T21:02:00Z</dcterms:modified>
  <cp:revision>1</cp:revision>
  <dc:subject/>
  <dc:title>Микроволновая дуга, как инициатор воспламенения метан-кислородной смеси</dc:title>
</cp:coreProperties>
</file>