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епарация по массе и заряду многокомпонентного ионного потока при движении в криволинейном магнитном поле</w:t>
      </w:r>
    </w:p>
    <w:p>
      <w:pPr>
        <w:pStyle w:val="ZvAuthor"/>
        <w:rPr/>
      </w:pPr>
      <w:r>
        <w:rPr/>
        <w:t>Красов В.И., Лебедев Н.В.</w:t>
      </w:r>
      <w:r>
        <w:rPr>
          <w:vertAlign w:val="superscript"/>
        </w:rPr>
        <w:t>*</w:t>
      </w:r>
      <w:r>
        <w:rPr/>
        <w:t>, Паперный В.Л.</w:t>
      </w:r>
    </w:p>
    <w:p>
      <w:pPr>
        <w:pStyle w:val="ZvOrganization"/>
        <w:rPr/>
      </w:pPr>
      <w:r>
        <w:rPr/>
        <w:t>Иркутский государственный университет, Иркутск, Россия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ркутский государственный технический университет, Иркутск, Россия</w:t>
      </w:r>
    </w:p>
    <w:p>
      <w:pPr>
        <w:pStyle w:val="Zvbodyreport"/>
        <w:rPr/>
      </w:pPr>
      <w:r>
        <w:rPr/>
        <w:t xml:space="preserve">Исследованы энергетические спектры ионов различных зарядовых состояний в потоке титановой плазмы стационарного вакуумно-дугового разряда.  Показано, что при движении потока вдоль силовых линий транспортирующей системы на основе криволинейного магнитного поля происходит разделение в пространстве ионов различной зарядности. В результате этого, в поперечном сечении потока на выходе системы ионы с большей зарядностью концентрируются на внутренней стороне потока, так что здесь средний заряд ионной компоненты в плазме оказывается выше, чем на внешней стороне потока. </w:t>
      </w:r>
    </w:p>
    <w:p>
      <w:pPr>
        <w:pStyle w:val="Zvbodyreport"/>
        <w:rPr/>
      </w:pPr>
      <w:r>
        <w:rPr/>
        <w:t>Методом рентгенофлуоресцентного анализа на выходе системы также исследовано распределение ионов различной массы  в поперечном сечении потока, генерируемого композитным катодом (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N</w:t>
      </w:r>
      <w:r>
        <w:rPr/>
        <w:t>). Показано, что ионы с минимальной массой (</w:t>
      </w:r>
      <w:r>
        <w:rPr>
          <w:lang w:val="en-US"/>
        </w:rPr>
        <w:t>Cr</w:t>
      </w:r>
      <w:r>
        <w:rPr/>
        <w:t>) концентрируются на внутренней стороне плазменного потока, тогда как ионы с большей массой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) преимущественно сосредоточены на внешней стороне потока. </w:t>
      </w:r>
    </w:p>
    <w:p>
      <w:pPr>
        <w:pStyle w:val="Zvbodyreport"/>
        <w:rPr/>
      </w:pPr>
      <w:r>
        <w:rPr/>
        <w:t xml:space="preserve">Движение многокомпонентного по массе и заряду ионов плазменного потока в криволинейном магнитном поле также моделировалось системой уравнений гидродинамики с параметрами плазмы, близкими к экспериментальным значениям. Результаты расчета находятся в качественном согласии с экспериментальными данными. </w:t>
      </w:r>
    </w:p>
    <w:p>
      <w:pPr>
        <w:pStyle w:val="Zvbodyreport"/>
        <w:rPr/>
      </w:pPr>
      <w:r>
        <w:rPr/>
        <w:t xml:space="preserve">Предварительные эксперименты с магнитной транспортирующей системой, где магнитные силовые линии имеет существенно меньший радиус, показали, что на выходе плазменная струя оказывается вытянута в направлении бинормали к силовым линиям, причем это направление меняется на противоположное при изменении направлении тока всех соленоидов магнитной системы. Этот результат свидетельствует том, что движение струи в этом случае определяется влиянием центробежного дрейфа, который также оказывает значительное влияние на эффективность сепарации потока по массе и заряду ионов. 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34:00Z</dcterms:created>
  <dc:creator/>
  <dc:description/>
  <cp:keywords/>
  <dc:language>en-US</dc:language>
  <cp:lastModifiedBy>Satunin</cp:lastModifiedBy>
  <dcterms:modified xsi:type="dcterms:W3CDTF">2012-01-13T20:35:00Z</dcterms:modified>
  <cp:revision>1</cp:revision>
  <dc:subject/>
  <dc:title>СЕПАРАЦИЯ ПО МАССЕ И ЗАРЯДУ МНОГОКОМПОНЕНТНОГО ИОННОГО ПОТОКА ПРИ ДВИЖЕНИИ В КРИВОЛИНЕЙНОМ МАГНИТНОМ ПОЛЕ</dc:title>
</cp:coreProperties>
</file>