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t>Диффузия плазмы поперек магнитного поля в системах переработки отработавшего ядерного топлива</w:t>
      </w:r>
    </w:p>
    <w:p>
      <w:pPr>
        <w:pStyle w:val="ZvAuthor"/>
        <w:rPr/>
      </w:pPr>
      <w:r>
        <w:rPr/>
        <w:t>Тимофеев А.В.</w:t>
      </w:r>
    </w:p>
    <w:p>
      <w:pPr>
        <w:pStyle w:val="ZvOrganization"/>
        <w:jc w:val="center"/>
        <w:rPr/>
      </w:pPr>
      <w:r>
        <w:rPr/>
        <w:t xml:space="preserve">НИЦ Курчатовский институт, Москва, Россия, </w:t>
      </w:r>
      <w:r>
        <w:rPr>
          <w:lang w:val="en-US"/>
        </w:rPr>
        <w:t>e</w:t>
      </w:r>
      <w:r>
        <w:rPr/>
        <w:t>-</w:t>
      </w:r>
      <w:r>
        <w:rPr>
          <w:lang w:val="en-US"/>
        </w:rPr>
        <w:t>mail</w:t>
      </w:r>
      <w:r>
        <w:rPr/>
        <w:t>:</w:t>
      </w:r>
      <w:r>
        <w:rPr>
          <w:lang w:val="en-US"/>
        </w:rPr>
        <w:t xml:space="preserve"> </w:t>
      </w:r>
      <w:hyperlink r:id="rId2">
        <w:r>
          <w:rPr>
            <w:rStyle w:val="InternetLink"/>
          </w:rPr>
          <w:t>avtim@nfi.</w:t>
        </w:r>
        <w:r>
          <w:rPr>
            <w:rStyle w:val="InternetLink"/>
            <w:lang w:val="en-US"/>
          </w:rPr>
          <w:t>kiae</w:t>
        </w:r>
        <w:r>
          <w:rPr>
            <w:rStyle w:val="InternetLink"/>
          </w:rPr>
          <w:t>.</w:t>
        </w:r>
        <w:r>
          <w:rPr>
            <w:rStyle w:val="InternetLink"/>
            <w:lang w:val="en-US"/>
          </w:rPr>
          <w:t>ru</w:t>
        </w:r>
      </w:hyperlink>
    </w:p>
    <w:p>
      <w:pPr>
        <w:pStyle w:val="Zvbodyreport"/>
        <w:rPr/>
      </w:pPr>
      <w:r>
        <w:rPr/>
        <w:t>Целью переработки отработавшего ядерного топлива (ОЯТ) является выделение осколков ядер – ядерной золы (ЯЗ). Согласно санитарным и экологическим требованиям в ЯЗ может попадать чрезвычайно малая доля ЯТ (актинидов) – не превышающая 0.01%  исходного количества. Метод плазменной переработки ОЯТ, основанный на селективном ИЦР нагреве ионов ЯЗ, позволяет удовлетворить данному условию. В результате нагрева энергия ионов ЯЗ должна достичь  таких значений, чтобы их ларморовский радиус превышал радиус струи холодной плазмы ЯТ. В этом случае они могут быть приняты на специальные коллекторы. (Способ выделения ионов ЯЗ, основанный на дрейфе в магнитном поле с искривленными силовыми линиями, позволяет в несколько раз уменьшить их энергию). Между тем диффузия холодной плазмы ЯТ поперек магнитного поля может привести к попаданию на коллекторы ионов ЯЗ также и ионов ЯТ. Эта опасность возрастет, если в области вокруг струи холодной плазмы будет зажигаться дополнительный газовый разряд, что будет, по-видимому, необходимо для нейтрализации пространственного заряда высокоэнергичных ионов ЯЗ, траектории которых выходят за пределы струи холодной плазмы ЯТ. Перемешивание различных ионов при сохранении суммарной ионной плотности происходит с существенно большей интенсивностью, чем диффузия плазмы. Этот эффект проявляется и в других системах, например, он ответствен за накопление ионов примеси в центральных областях плазменного шнура в тороидальных магнитных ловушках.</w:t>
      </w:r>
    </w:p>
    <w:p>
      <w:pPr>
        <w:pStyle w:val="Zvbodyreport"/>
        <w:rPr/>
      </w:pPr>
      <w:r>
        <w:rPr/>
        <w:t xml:space="preserve">В настоящей работе численно рассматривается пространственная эволюция стационарной струи холодной плазмы ЯТ при движении вдоль магнитного поля систем переработки ОЯТ. Учитывается радиальная неоднородность профиля скорости плазмы вдоль магнитного поля и его изменения из-за перемешивания различных ионов и вязкости. Найдено, что на промежуточном этапе эволюции возникают немонотонно зависящие от радиуса распределения плотности газоразрядных ионов. «Перемешивание» прекращается, когда парциальные доли различных ионов перестают зависеть от радиуса. После этого основным фактором эволюции становится более медленная диффузия многокомпонентной плазмы. </w:t>
      </w:r>
    </w:p>
    <w:p>
      <w:pPr>
        <w:pStyle w:val="Zvbodyreport"/>
        <w:rPr/>
      </w:pPr>
      <w:r>
        <w:rPr/>
        <w:t xml:space="preserve">Параметры расчета: плотность холодной плазмы ЯТ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t>см</w:t>
      </w:r>
      <w:r>
        <w:rPr>
          <w:vertAlign w:val="superscript"/>
        </w:rPr>
        <w:t xml:space="preserve">-3 </w:t>
      </w:r>
      <w:r>
        <w:rPr/>
        <w:t xml:space="preserve">, плотность газоразрядной плазмы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oMath>
      <w:r>
        <w:rPr/>
        <w:t xml:space="preserve"> см</w:t>
      </w:r>
      <w:r>
        <w:rPr>
          <w:vertAlign w:val="superscript"/>
        </w:rPr>
        <w:t xml:space="preserve">-3 </w:t>
      </w:r>
      <w:r>
        <w:rPr/>
        <w:t xml:space="preserve">, длина струи -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 xml:space="preserve">см, радиус струи - 10 см, расстояние от оси струи до коллектора ионов ЯЗ - 30 см, температура плазмы - 2 эВ, магнитное поле – 1 кЭ. Показано, что при этих параметрах доля ионов ЯТ, достигающих коллекторов ЯЗ, не превысит допустимого значения. </w:t>
      </w:r>
    </w:p>
    <w:p>
      <w:pPr>
        <w:pStyle w:val="Normal"/>
        <w:rPr>
          <w:rFonts w:eastAsia="BatangChe"/>
        </w:rPr>
      </w:pPr>
      <w:r>
        <w:rPr>
          <w:rFonts w:eastAsia="BatangChe"/>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tim@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45:00Z</dcterms:created>
  <dc:creator/>
  <dc:description/>
  <cp:keywords/>
  <dc:language>en-US</dc:language>
  <cp:lastModifiedBy>Satunin</cp:lastModifiedBy>
  <dcterms:modified xsi:type="dcterms:W3CDTF">2012-01-13T19:47:00Z</dcterms:modified>
  <cp:revision>1</cp:revision>
  <dc:subject/>
  <dc:title>ДИФФУЗИЯ ПЛАЗМЫ ПОПЕРЕК МАГНИТНОГО ПОЛЯ В СИСТЕМАХ ПЕРЕРАБОТКИ ОТРАБОТАВШЕГО ЯДЕРНОГО ТОПЛИВА</dc:title>
</cp:coreProperties>
</file>