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Многоканальный детектор измерения характеристик ионного пучка</w:t>
      </w:r>
    </w:p>
    <w:p>
      <w:pPr>
        <w:pStyle w:val="ZvAuthor"/>
        <w:rPr/>
      </w:pPr>
      <w:r>
        <w:rPr/>
        <w:t>Обрезков О.И., Морозов М.С.</w:t>
      </w:r>
    </w:p>
    <w:p>
      <w:pPr>
        <w:pStyle w:val="ZvOrganization"/>
        <w:rPr>
          <w:lang w:val="en-US"/>
        </w:rPr>
      </w:pPr>
      <w:r>
        <w:rPr/>
        <w:t>НИЦ «Курчатовский институт», Москва, Россия,</w:t>
      </w:r>
      <w:r>
        <w:rPr>
          <w:lang w:val="en-US"/>
        </w:rPr>
        <w:br/>
      </w:r>
      <w:r>
        <w:rPr/>
        <w:t xml:space="preserve"> </w:t>
      </w:r>
      <w:hyperlink r:id="rId2">
        <w:r>
          <w:rPr>
            <w:rStyle w:val="InternetLink"/>
          </w:rPr>
          <w:t>obrezkov@nfi.kiae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</w:rPr>
          <w:t>mixmorz@gmail.com</w:t>
        </w:r>
      </w:hyperlink>
    </w:p>
    <w:p>
      <w:pPr>
        <w:pStyle w:val="Zvbodyreport"/>
        <w:rPr/>
      </w:pPr>
      <w:r>
        <w:rPr/>
        <w:t>Имплантор высокоэнергетических ионов «СОКОЛ» применяется на установках нанесения покрытий серии «Кремень». Подобного рода установки в качестве источника плазмы используют вакуумно-дуговые испарители.</w:t>
      </w:r>
    </w:p>
    <w:p>
      <w:pPr>
        <w:pStyle w:val="Zvbodyreport"/>
        <w:rPr/>
      </w:pPr>
      <w:r>
        <w:rPr/>
        <w:t>Для определения производительности установки и возможности ее использования в том или ином производственном процессе или эксперименте необходимо знать характеристики пучка имлантора: плотность потока частиц, зарядность пучка,  полный  ток. Для этих целей  необходим коллектор ионов в виде многоканального  детектора с возможностью загрузки в вакуумную камеру, имеющий достаточный периферийный размер для измерения апертуры ионного пучка на всем расстоянии от фланца имплантора до места расположения обрабатываемых деталей.[1]</w:t>
      </w:r>
    </w:p>
    <w:p>
      <w:pPr>
        <w:pStyle w:val="Zvbodyreport"/>
        <w:rPr/>
      </w:pPr>
      <w:r>
        <w:rPr/>
        <w:t>Конструкция коллектора представляет собой набор из 21 детектора типа цилиндра Фарадея, помещенных в одном корпусе. Рис.</w:t>
      </w:r>
      <w:r>
        <w:rPr>
          <w:lang w:val="en-US"/>
        </w:rPr>
        <w:t> </w:t>
      </w:r>
      <w:r>
        <w:rPr/>
        <w:t xml:space="preserve">1.1 Цилиндр Фарадея - это наиболее распространенный прибор, используемый в качестве первичного эталонного прибора для измерения токов пучков заряженных частиц. При измерении тока, пучок частиц попадает на изолированный от окружающих предметов электрод, который задерживает частицы пучка и почти все вторичные частицы, образующиеся при столкновении частиц пучка с материалом электрода. Основные достоинства рассматриваемого метода - высокая точность и возможность измерения весьма малых токов. </w:t>
      </w:r>
    </w:p>
    <w:p>
      <w:pPr>
        <w:pStyle w:val="Zvbodyreport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828800" cy="135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</w:t>
      </w:r>
      <w:r>
        <w:rPr>
          <w:lang w:val="en-US"/>
        </w:rPr>
        <w:t>1</w:t>
      </w:r>
      <w:r>
        <w:rPr/>
        <w:t xml:space="preserve"> Детектор ионов. 1 – фронтальный диск, 2 - центральный диск, 3 – основа крепления детекторов, 4 – электрод, 5 – выводящий контакт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591310</wp:posOffset>
            </wp:positionV>
            <wp:extent cx="1447800" cy="1109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2 Принципиальная схема коллектора ионов.</w:t>
      </w:r>
    </w:p>
    <w:p>
      <w:pPr>
        <w:pStyle w:val="Zvbodyreport"/>
        <w:rPr/>
      </w:pPr>
      <w:r>
        <w:rPr/>
        <w:t>Коллектор ионов представляет собой аксиально-симметричную систему, состоящую из трех дисков: фронтального (защита кожуха), центрального (отрицательный потенциал), и заднего (детекторы, расположенные на двух перпендикулярных осях).</w:t>
      </w:r>
      <w:r>
        <w:rPr>
          <w:lang w:val="en-US"/>
        </w:rPr>
        <w:t> [</w:t>
      </w:r>
      <w:r>
        <w:rPr/>
        <w:t>2] Принципиальная  схема представлена на рисунку 1.2.</w:t>
      </w:r>
    </w:p>
    <w:p>
      <w:pPr>
        <w:pStyle w:val="Zvbodyreport"/>
        <w:rPr/>
      </w:pPr>
      <w:r>
        <w:rPr/>
        <w:t>С каждого из зондов производится опрос разности потенциалов на нагрузочном резисторе. Произведение тока на зонд на нагрузочное сопротивление равно разности потенциалов, а значит измеряем, ток на зонд.</w:t>
      </w:r>
    </w:p>
    <w:p>
      <w:pPr>
        <w:pStyle w:val="Zvbodyreport"/>
        <w:rPr/>
      </w:pPr>
      <w:r>
        <w:rPr/>
        <w:t>Зонды имеют одинаковую конструкцию,распределение тока на зонд происходит по ортогональным координатам Х и У. Опрос зондов производится от контроллера, управляемого от ЭВМ. Строим пространственные графики и таблицы отражающие распределение тока в пучк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ж.Лоусон Физика пучков заряженных частиц . М: Мир 1980 </w:t>
      </w:r>
    </w:p>
    <w:p>
      <w:pPr>
        <w:pStyle w:val="ZvReferences"/>
        <w:numPr>
          <w:ilvl w:val="0"/>
          <w:numId w:val="2"/>
        </w:numPr>
        <w:rPr/>
      </w:pPr>
      <w:r>
        <w:rPr/>
        <w:t>Абрамян Е.А.Интенсивные электронные пучки .  -М.:Энергоатомиздат 1984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ezkov@nfi.kiae.ru" TargetMode="External"/><Relationship Id="rId3" Type="http://schemas.openxmlformats.org/officeDocument/2006/relationships/hyperlink" Target="mailto:mixmorz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31:00Z</dcterms:created>
  <dc:creator/>
  <dc:description/>
  <cp:keywords/>
  <dc:language>en-US</dc:language>
  <cp:lastModifiedBy>Satunin</cp:lastModifiedBy>
  <dcterms:modified xsi:type="dcterms:W3CDTF">2012-01-13T19:37:00Z</dcterms:modified>
  <cp:revision>1</cp:revision>
  <dc:subject/>
  <dc:title>МНОГОКАНАЛЬНЫЙ ДЕТЕКТОР ИЗМЕРЕНИЯ ХАРАКТЕРИСТИК ИОННОГО ПУЧКА</dc:title>
</cp:coreProperties>
</file>