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характеристик взаимодействия урановых ионов с поверхностью применительно к задаче осаждения урана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>Когут</w:t>
      </w:r>
      <w:r>
        <w:rPr>
          <w:lang w:val="en-US"/>
        </w:rPr>
        <w:t> </w:t>
      </w:r>
      <w:r>
        <w:rPr/>
        <w:t xml:space="preserve">Д.К., </w:t>
      </w:r>
      <w:r>
        <w:rPr>
          <w:u w:val="single"/>
        </w:rPr>
        <w:t>Мошкунов К.А.</w:t>
      </w:r>
      <w:r>
        <w:rPr/>
        <w:t xml:space="preserve">, </w:t>
      </w:r>
      <w:r>
        <w:rPr>
          <w:vertAlign w:val="superscript"/>
        </w:rPr>
        <w:t>*</w:t>
      </w:r>
      <w:r>
        <w:rPr/>
        <w:t>Трифонов Н.Н.</w:t>
      </w:r>
    </w:p>
    <w:p>
      <w:pPr>
        <w:pStyle w:val="ZvOrganization"/>
        <w:rPr/>
      </w:pPr>
      <w:r>
        <w:rPr/>
        <w:t xml:space="preserve">Учреждение Российской академии наук Объединенный институт высоких температур (ОИВТ РАН) г. Москва, Россия, </w:t>
      </w:r>
      <w:hyperlink r:id="rId2">
        <w:r>
          <w:rPr>
            <w:rStyle w:val="InternetLink"/>
          </w:rPr>
          <w:t>moshkunov@gmail.com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Национальный исследовательский ядерный университет «МИФИ» г. Москва, Россия, </w:t>
      </w:r>
      <w:hyperlink r:id="rId3">
        <w:r>
          <w:rPr>
            <w:rStyle w:val="InternetLink"/>
          </w:rPr>
          <w:t>kogutdk@gmail.com</w:t>
        </w:r>
      </w:hyperlink>
      <w:r>
        <w:rPr/>
        <w:t xml:space="preserve">, </w:t>
      </w:r>
      <w:hyperlink r:id="rId4">
        <w:r>
          <w:rPr>
            <w:rStyle w:val="InternetLink"/>
          </w:rPr>
          <w:t>nnt@plasma.mephi.ru</w:t>
        </w:r>
      </w:hyperlink>
      <w:r>
        <w:rPr/>
        <w:t xml:space="preserve"> </w:t>
      </w:r>
    </w:p>
    <w:p>
      <w:pPr>
        <w:pStyle w:val="Zvbodyreport"/>
        <w:rPr/>
      </w:pPr>
      <w:r>
        <w:rPr/>
        <w:t>В настоящее время в коллаборации НИЯУ МИФИ и ОИВТ РАН разрабатывается плазменная технология регенерации (сепарации) отработанного ядерного топлива. Принцип основан на разделении траекторий частиц в скрещенных электромагнитных полях в плазме, необходимой для компенсации объемного заряда интенсивных ионных пучков. Составными частями технологии являются задачи преобразования ОЯТ в поток ионов в больших количествах (100 г/час), сепарация пучка в плазме и осаждение его на коллектора. Данная работа посвящена последней задаче, а рассмотрение производится на основании теоретических расчетов в области энергий 5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500 эВ.</w:t>
      </w:r>
    </w:p>
    <w:p>
      <w:pPr>
        <w:pStyle w:val="Zvbodyreport"/>
        <w:rPr/>
      </w:pPr>
      <w:r>
        <w:rPr/>
        <w:t xml:space="preserve">Основным параметром, определяющим эффективность осаждения, являются потери при падении ионов на коллектор. Поэтому для анализа поведения частиц и выяснения оптимальной геометрии были проведены одночастичные расчеты методом Монте-Карло с использованием кода SCATTER [1], разработанного на кафедре физики плазмы НИЯУ МИФИ. Были оценены коэффициенты распыления и отражения частиц урана от как урановых поверхностей (режим роста пленки), так и поверхностей коллектора (режим распыления пленки). </w:t>
      </w:r>
    </w:p>
    <w:p>
      <w:pPr>
        <w:pStyle w:val="Zvbodyreport"/>
        <w:rPr/>
      </w:pPr>
      <w:r>
        <w:rPr/>
        <w:t>Расчеты для различных элементов материала коллектора показали, что для углерода коэффициенты отражения и распыления гораздо меньше, чем для урана и даже для тяжелого вольфрама, обладающего высокой энергией поверхностной связи. На основании энергетических и угловых распределений вылетевших с поверхности частиц выведены оптимальные геометрии для различных режимов роста пленки, минимизирующие потери. В результате выбраны две геометрии, приведенные на рис.</w:t>
      </w:r>
      <w:r>
        <w:rPr>
          <w:lang w:val="en-US"/>
        </w:rPr>
        <w:t> </w:t>
      </w:r>
      <w:r>
        <w:rPr/>
        <w:t xml:space="preserve">1. Определяющим фактором является то, что в угловых распределениях частиц при отклонении угла падения от нормали к поверхности исчезают частицы, летящие назад, а максимумы распределений направлены под небольшими углами к поверхности в противоположную падению сторону. </w:t>
      </w:r>
    </w:p>
    <w:p>
      <w:pPr>
        <w:pStyle w:val="ZvReferences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ZvReferences"/>
        <w:numPr>
          <w:ilvl w:val="0"/>
          <w:numId w:val="0"/>
        </w:numPr>
        <w:ind w:left="56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030</wp:posOffset>
            </wp:positionH>
            <wp:positionV relativeFrom="paragraph">
              <wp:posOffset>17780</wp:posOffset>
            </wp:positionV>
            <wp:extent cx="2143125" cy="1476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912620" cy="149733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/>
      </w:pPr>
      <w:r>
        <w:rPr/>
        <w:t>Рис.</w:t>
      </w:r>
      <w:r>
        <w:rPr>
          <w:lang w:val="en-US"/>
        </w:rPr>
        <w:t> </w:t>
      </w:r>
      <w:r>
        <w:rPr/>
        <w:t>1. Геометрии оптимальные для режима а) осаждения на плазмо-лицевую поверхность коллектора и б) мягкого распыления обращенной к плазме поверхности и осаждения на узкие коллекторные пластин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N.N.Koborov, V.A.Kurnaev, N.N.Trifonov, et al. // Nucl.Instr.Meth.B 1997. Т.129 С. 5.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hkunov@gmail.com" TargetMode="External"/><Relationship Id="rId3" Type="http://schemas.openxmlformats.org/officeDocument/2006/relationships/hyperlink" Target="mailto:kogutdk@gmail.com" TargetMode="External"/><Relationship Id="rId4" Type="http://schemas.openxmlformats.org/officeDocument/2006/relationships/hyperlink" Target="mailto:nnt@plasma.mephi.ru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46:00Z</dcterms:created>
  <dc:creator/>
  <dc:description/>
  <cp:keywords/>
  <dc:language>en-US</dc:language>
  <cp:lastModifiedBy>Satunin</cp:lastModifiedBy>
  <dcterms:modified xsi:type="dcterms:W3CDTF">2012-01-13T18:49:00Z</dcterms:modified>
  <cp:revision>1</cp:revision>
  <dc:subject/>
  <dc:title>МОДЕЛИРОВАНИЕ ХАРАКТЕРИСТИК ВЗАИМОДЕЙСТВИЯ УРАНОВЫХ ИОНОВ С ПОВЕРХНОСТЬЮ ПРИМЕНИТЕЛЬНО К ЗАДАЧЕ ОСАЖДЕНИЯ УРАНА</dc:title>
</cp:coreProperties>
</file>