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влияния соотношения площадей электродов на характеристики плазменно-электролитного разряда</w:t>
      </w:r>
    </w:p>
    <w:p>
      <w:pPr>
        <w:pStyle w:val="ZvAuthor"/>
        <w:rPr/>
      </w:pPr>
      <w:r>
        <w:rPr/>
        <w:t>Р.Н. Кашапов</w:t>
      </w:r>
    </w:p>
    <w:p>
      <w:pPr>
        <w:pStyle w:val="ZvOrganization"/>
        <w:rPr/>
      </w:pPr>
      <w:r>
        <w:rPr/>
        <w:t xml:space="preserve">Казанский физико-технический институт им. Е.К. Завойского КазНЦ РАН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shramil</w:t>
        </w:r>
        <w:r>
          <w:rPr>
            <w:rStyle w:val="InternetLink"/>
          </w:rPr>
          <w:t>.88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ее время большинство усилий исследователей направлено на изучение и применение низкотемпературной плазмы получаемой, при использовании жидких электродов. Газовый разряд инициируется на поверхности одного из электродов, погруженных в электролит, при этом горение происходит между твердым телом и жидкостью. Данное сочетание электродов позволяет проводить полировку, очистку, формирование микрорельефа поверхности [1,2], нанесение функциональных покрытий, диагностику и очистку жидкости. Несмотря на многочисленные практические применения этой разновидности газового разряда на данный момент нет единого мнения о его природе и основных параметрах. Принято считать, что разряд возникает при условии неравенства площадей поверхности твердых электродов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&gt; 5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, погруженных в электролит. Предполагается, что разряд горит в паровоздушной оболочке, образовавшейся в результате нагрева жидкости вокруг электрода. Но так же имеется возможность зажигания разряда в газовых пузырьках, образовавшихся на поверхности электрода. В настоящее время нет информации, на каком из электродов - аноде или катоде будет происходить инициирование газового разряда при их одинаковых площадях, и в зависимости от вида используемого электролита. Поэтому, целью данной работы являлось определение влияния соотношения площадей электродов на зажигание газового разряда в электролите.</w:t>
      </w:r>
    </w:p>
    <w:p>
      <w:pPr>
        <w:pStyle w:val="Zvbodyreport"/>
        <w:rPr/>
      </w:pPr>
      <w:r>
        <w:rPr>
          <w:color w:val="000000"/>
        </w:rPr>
        <w:t>Исследования проводили на образцах, изготовленных из сталей марок 12Х18Н9Т, ст. 3, меди, графита. Перед опытом образцы подвергались тщательной шлифовке и последующей полировке. Электролитическая ванна заполняется исследуемыми электролитами</w:t>
      </w:r>
      <w:r>
        <w:rPr/>
        <w:t xml:space="preserve"> </w:t>
      </w:r>
      <w:r>
        <w:rPr>
          <w:color w:val="000000"/>
        </w:rPr>
        <w:t xml:space="preserve">необходимой концентрации и состава. В качестве исследуемых электролитических катодов  использовались водные растворы </w:t>
      </w:r>
      <w:r>
        <w:rPr>
          <w:color w:val="000000"/>
          <w:lang w:val="en-US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aOH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5% концентрации по массе. До и после эксперимента температура электролитролита измерялась с помощью ртутного термометра (ГОСТ 215-73 ТЛ-2). А во время эксперимента измерялась с помощью термопары К-типа (ТХА по ГОСТ Р 8.585-2001). </w:t>
      </w:r>
    </w:p>
    <w:p>
      <w:pPr>
        <w:pStyle w:val="Zvbodyreport"/>
        <w:rPr/>
      </w:pPr>
      <w:r>
        <w:rPr>
          <w:color w:val="000000"/>
        </w:rPr>
        <w:t xml:space="preserve">Основными рабочими параметрами электродной системы являются: напряжение на электродах, величина разрядного тока, плотность тока на электродах. Напряжение увеличивалось ступенчато с интервалом 5 – 10 В. </w:t>
      </w:r>
      <w:r>
        <w:rPr/>
        <w:t xml:space="preserve">Изменение формы тока и напряжения в момент зажигания разряда определяли с помощью осциллографа </w:t>
      </w:r>
      <w:r>
        <w:rPr>
          <w:lang w:val="en-US"/>
        </w:rPr>
        <w:t>FLUKE</w:t>
      </w:r>
      <w:r>
        <w:rPr/>
        <w:t xml:space="preserve"> 105 </w:t>
      </w:r>
      <w:r>
        <w:rPr>
          <w:lang w:val="en-US"/>
        </w:rPr>
        <w:t>SCOPEMETER</w:t>
      </w:r>
      <w:r>
        <w:rPr/>
        <w:t xml:space="preserve"> </w:t>
      </w:r>
      <w:r>
        <w:rPr>
          <w:lang w:val="en-US"/>
        </w:rPr>
        <w:t>SERIES</w:t>
      </w:r>
      <w:r>
        <w:rPr/>
        <w:t xml:space="preserve"> </w:t>
      </w:r>
      <w:r>
        <w:rPr>
          <w:lang w:val="en-US"/>
        </w:rPr>
        <w:t>II</w:t>
      </w:r>
      <w:r>
        <w:rPr/>
        <w:t>, временная развертка менялась от 5 нс до 60 с.</w:t>
      </w:r>
    </w:p>
    <w:p>
      <w:pPr>
        <w:pStyle w:val="Zvbodyreport"/>
        <w:rPr/>
      </w:pPr>
      <w:r>
        <w:rPr/>
        <w:t xml:space="preserve">Для достижения поставленной цели использовалось пульсирующее напряжения, которое позволило одновременно инициировать разряды как на аноде, так и на катоде, что не осуществимо при использовании источника питания со сглаживающим фильтром. Прикладываемое напряжение, получаемое после двухполупериодного выпрямления, пульсирующее с частотой 100 Гц, оказывает воздействие с каждым новым периодом. Путем подбора определенных соотношений площадей анода к катоду и вида раствора электролита позволило осуществить переменное горение разрядов на аноде и катоде. Анализ полученных осциллограмм подтверждает данное утверждение. Определено влияние соотношения площадей электродов на зажигание газового разряда в растворе электролит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шапов Р.Н. Физика и химия обработки материалов, Москва, 2010, №5, 50-56 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ашапов Р.Н. Вестник КГТУ, Казань, 2011, №4, </w:t>
      </w:r>
      <w:r>
        <w:rPr>
          <w:szCs w:val="24"/>
        </w:rPr>
        <w:t>149-154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hramil.8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7:00Z</dcterms:created>
  <dc:creator/>
  <dc:description/>
  <cp:keywords/>
  <dc:language>en-US</dc:language>
  <cp:lastModifiedBy>Сергей Сатунин</cp:lastModifiedBy>
  <dcterms:modified xsi:type="dcterms:W3CDTF">2012-01-12T14:28:00Z</dcterms:modified>
  <cp:revision>1</cp:revision>
  <dc:subject/>
  <dc:title>ИССЛЕДОВАНИЕ ВЛИЯНИЯ СООТНОШЕНИЯ ПЛОЩАДЕЙ ЭЛЕКТРОДОВ НА ХАРАКТЕРИСТИКИ ПЛАЗМЕННО-ЭЛЕКТРОЛИТНОГО РАЗРЯДА</dc:title>
</cp:coreProperties>
</file>