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Исследование образования сварных соединений при столкновении проводников, ускоренных сильным импульсным магнитным полем </w:t>
      </w:r>
    </w:p>
    <w:p>
      <w:pPr>
        <w:pStyle w:val="ZvAuthor"/>
        <w:rPr/>
      </w:pPr>
      <w:r>
        <w:rPr/>
        <w:t>М.Н.</w:t>
      </w:r>
      <w:r>
        <w:rPr>
          <w:lang w:val="en-US"/>
        </w:rPr>
        <w:t> </w:t>
      </w:r>
      <w:r>
        <w:rPr/>
        <w:t>Казеев, В.Ф.</w:t>
      </w:r>
      <w:r>
        <w:rPr>
          <w:lang w:val="en-US"/>
        </w:rPr>
        <w:t> </w:t>
      </w:r>
      <w:r>
        <w:rPr/>
        <w:t xml:space="preserve">Козлов, </w:t>
      </w:r>
      <w:r>
        <w:rPr>
          <w:u w:val="single"/>
        </w:rPr>
        <w:t>В.С. Койдан</w:t>
      </w:r>
      <w:r>
        <w:rPr/>
        <w:t>, Ю.С.</w:t>
      </w:r>
      <w:r>
        <w:rPr>
          <w:lang w:val="en-US"/>
        </w:rPr>
        <w:t> </w:t>
      </w:r>
      <w:r>
        <w:rPr/>
        <w:t>Толстов</w:t>
      </w:r>
    </w:p>
    <w:p>
      <w:pPr>
        <w:pStyle w:val="ZvOrganization"/>
        <w:rPr/>
      </w:pPr>
      <w:r>
        <w:rPr/>
        <w:t>Национальный исследовательский центр “Курчатовский институт”, 123182, Москва,</w:t>
        <w:br/>
        <w:t xml:space="preserve">пл. Курчатова, 1, e-mail: </w:t>
      </w:r>
      <w:hyperlink r:id="rId2">
        <w:r>
          <w:rPr>
            <w:rStyle w:val="InternetLink"/>
          </w:rPr>
          <w:t>k</w:t>
        </w:r>
        <w:r>
          <w:rPr>
            <w:rStyle w:val="InternetLink"/>
            <w:lang w:val="en-US"/>
          </w:rPr>
          <w:t>oidan</w:t>
        </w:r>
        <w:r>
          <w:rPr>
            <w:rStyle w:val="InternetLink"/>
          </w:rPr>
          <w:t>@nfi.kiae.ru</w:t>
        </w:r>
      </w:hyperlink>
    </w:p>
    <w:p>
      <w:pPr>
        <w:pStyle w:val="Zvbodyreport"/>
        <w:rPr/>
      </w:pPr>
      <w:r>
        <w:rPr/>
        <w:t xml:space="preserve">В работе рассматриваются возможности получения сварных соединений пластин из разнородных материалов методом магнитно-импульсной сварки (МИС) [1]. В качестве источника питания в работе использовался генератор сильных импульсных токов ТРОБ-100 [2]. Диапазон рабочих напряжений генератора ТРОБ-100 1 - 25 кВ, максимальная запасаемая энергия – 100 кДж, расчетный ток короткого замыкания – 5 МА, рабочая частота – 40 кГц. </w:t>
      </w:r>
    </w:p>
    <w:p>
      <w:pPr>
        <w:pStyle w:val="Normal"/>
        <w:ind w:firstLine="284"/>
        <w:jc w:val="both"/>
        <w:rPr/>
      </w:pPr>
      <w:r>
        <w:rPr/>
        <w:t>В рассматриваемом варианте индуктора использовались две массивные токоведущие шины. В области расположения образцов ширина шин составляла 40 мм. Шины подсоединялись к генератору ТРОБ-1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4343400" cy="285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vbodyreport"/>
                              <w:ind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4142740" cy="190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7" r="598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2740" cy="190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Zvbodyreport"/>
                              <w:ind w:hanging="0"/>
                              <w:rPr/>
                            </w:pPr>
                            <w:r>
                              <w:rPr/>
                              <w:t>Рис. 1. Схема установки для ускорения проводников сильным импульсным магнитным полем. 1- ускоряемый проводник, 2- неподвижный проводник, 3- сильноточный контакт, 4- упор, 5- токоведущие шины, 6 – токовый коллектор установки ТРОБ-100.</w:t>
                            </w:r>
                          </w:p>
                          <w:p>
                            <w:pPr>
                              <w:pStyle w:val="Zvbodyrepor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vbodyreport"/>
                              <w:ind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Zvbodyreport"/>
                              <w:ind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Zvbodyreport"/>
                              <w:ind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Zvbodyreport"/>
                              <w:ind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Zvbodyrepor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Zvbodyreport"/>
                              <w:rPr/>
                            </w:pPr>
                            <w:r>
                              <w:rPr/>
                              <w:t>Рис.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1. Схема эксперим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25pt;mso-wrap-distance-left:9.05pt;mso-wrap-distance-right:9.05pt;mso-wrap-distance-top:0pt;mso-wrap-distance-bottom:0pt;margin-top: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vbodyreport"/>
                        <w:ind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4142740" cy="190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7" r="598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2740" cy="190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Zvbodyreport"/>
                        <w:ind w:hanging="0"/>
                        <w:rPr/>
                      </w:pPr>
                      <w:r>
                        <w:rPr/>
                        <w:t>Рис. 1. Схема установки для ускорения проводников сильным импульсным магнитным полем. 1- ускоряемый проводник, 2- неподвижный проводник, 3- сильноточный контакт, 4- упор, 5- токоведущие шины, 6 – токовый коллектор установки ТРОБ-100.</w:t>
                      </w:r>
                    </w:p>
                    <w:p>
                      <w:pPr>
                        <w:pStyle w:val="Zvbodyreport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vbodyreport"/>
                        <w:ind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Zvbodyreport"/>
                        <w:ind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Zvbodyreport"/>
                        <w:ind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Zvbodyreport"/>
                        <w:ind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Zvbodyrepor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Zvbodyreport"/>
                        <w:rPr/>
                      </w:pPr>
                      <w:r>
                        <w:rPr/>
                        <w:t>Рис.</w:t>
                      </w:r>
                      <w:r>
                        <w:rPr>
                          <w:lang w:val="en-US"/>
                        </w:rPr>
                        <w:t> </w:t>
                      </w:r>
                      <w:r>
                        <w:rPr/>
                        <w:t>1. Схема экспери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vbodyreport"/>
        <w:rPr/>
      </w:pPr>
      <w:r>
        <w:rPr/>
        <w:t>Один из образцов прижимался к краям шин, образуя электрические контакты и замыкание шин. Вплотную к этой пластине прижималась вторая пластина. Затем располагался блок изолятора для упора и поддержки пластин. Ток из генератора ТРОБ-100 протекал по верхней шине, затем по части движущейся пластины и возвращался в генератор по нижней шине. Схема установки показана на рис. 1. Приводятся результаты первых экспериментов по ускорению проводников из алюминия с помощью разработанного и изготовленного индуктора.</w:t>
      </w:r>
    </w:p>
    <w:p>
      <w:pPr>
        <w:pStyle w:val="Zvbodyreport"/>
        <w:spacing w:before="120" w:after="0"/>
        <w:rPr/>
      </w:pPr>
      <w:r>
        <w:rPr/>
        <w:t>Работа выполнена при поддержке РФФИ – проект 11-08-01147а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/>
        <w:t xml:space="preserve">Демичев В.Ф., Использование сильных импульсных магнитных полей для сварки металлов. </w:t>
      </w:r>
      <w:r>
        <w:rPr>
          <w:i/>
        </w:rPr>
        <w:t>Атомная энергия</w:t>
      </w:r>
      <w:r>
        <w:rPr/>
        <w:t>, 1992, т.73, вып. 4.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>
          <w:szCs w:val="24"/>
          <w:lang w:val="en-US"/>
        </w:rPr>
        <w:t xml:space="preserve">Koidan V.S., Anan’ev S.P., Kazeev M.N., Kozlov V.F., Smirnov V.P., Tolstov Y.S. Impact of conductors accelerated by a pulsed high magnetic field. Invited Paper, </w:t>
      </w:r>
      <w:r>
        <w:rPr>
          <w:i/>
          <w:szCs w:val="24"/>
          <w:lang w:val="en-US"/>
        </w:rPr>
        <w:t>Proceedings of the 17th International Conference on High-Power Particle Beams</w:t>
      </w:r>
      <w:r>
        <w:rPr>
          <w:szCs w:val="24"/>
          <w:lang w:val="en-US"/>
        </w:rPr>
        <w:t>, Mianyang, China, 2008, pp.146-149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idan@nfi.kiae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37:00Z</dcterms:created>
  <dc:creator>Сергей Сатунин</dc:creator>
  <dc:description/>
  <cp:keywords/>
  <dc:language>en-US</dc:language>
  <cp:lastModifiedBy>Сергей Сатунин</cp:lastModifiedBy>
  <dcterms:modified xsi:type="dcterms:W3CDTF">2012-02-03T10:37:00Z</dcterms:modified>
  <cp:revision>2</cp:revision>
  <dc:subject/>
  <dc:title>ИССЛЕДОВАНИЕ ОБРАЗОВАНИЯ СВАРНЫХ СОЕДИНЕНИЙ ПРИ СТОЛКНОВЕНИИ ПРОВОДНИКОВ, УСКОРЕННЫХ СИЛЬНЫМ ИМПУЛЬСНЫМ МАГНИТНЫМ ПОЛЕМ</dc:title>
</cp:coreProperties>
</file>