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бработка композиционных материалов лазерным излучением ближнего иК-диапазона спектра</w:t>
      </w:r>
    </w:p>
    <w:p>
      <w:pPr>
        <w:pStyle w:val="ZvAuthor"/>
        <w:rPr/>
      </w:pPr>
      <w:r>
        <w:rPr>
          <w:u w:val="single"/>
        </w:rPr>
        <w:t>Данюшкин Д.В.</w:t>
      </w:r>
      <w:r>
        <w:rPr/>
        <w:t>, Захаров Н.С.</w:t>
      </w:r>
    </w:p>
    <w:p>
      <w:pPr>
        <w:pStyle w:val="ZvOrganization"/>
        <w:rPr>
          <w:lang w:eastAsia="ja-JP"/>
        </w:rPr>
      </w:pPr>
      <w:r>
        <w:rPr/>
        <w:t xml:space="preserve">ФБУ «12 ЦНИИ Минобороны России», г. Сергиев Посад, РФ, </w:t>
      </w:r>
      <w:hyperlink r:id="rId2">
        <w:r>
          <w:rPr>
            <w:rStyle w:val="InternetLink"/>
            <w:lang w:val="en-US" w:eastAsia="ja-JP"/>
          </w:rPr>
          <w:t>ishim</w:t>
        </w:r>
        <w:r>
          <w:rPr>
            <w:rStyle w:val="InternetLink"/>
            <w:lang w:eastAsia="ja-JP"/>
          </w:rPr>
          <w:t>@spnet.ru</w:t>
        </w:r>
      </w:hyperlink>
    </w:p>
    <w:p>
      <w:pPr>
        <w:pStyle w:val="Zvbodyreport"/>
        <w:rPr/>
      </w:pPr>
      <w:r>
        <w:rPr/>
        <w:t>Приведены результаты расчётно-экспериментальных исследований взаимодействия лазерного излучения ближнего ИК-диапазона спектра с органопластиками на основе СВМ и Армос в непрерывном и частотно-импульсном режимах облучения. Установлены особенности и характерные отличия процессов терморазрушения композиционных материалов в рассмотренных режимах воздействия.</w:t>
      </w:r>
    </w:p>
    <w:p>
      <w:pPr>
        <w:pStyle w:val="Zvformula"/>
        <w:rPr/>
      </w:pPr>
      <w:r>
        <w:rPr/>
        <w:t xml:space="preserve">Эксперименты проводились в непрерывном режиме воздействия с длительностью облучения до 5 секунд и частотно-импульсном режиме с длительностью импульса 2 мс на длинах волн лазерного излучения </w:t>
      </w:r>
      <w:r>
        <w:rPr>
          <w:rFonts w:eastAsia="Symbol" w:cs="Symbol" w:ascii="Symbol" w:hAnsi="Symbol"/>
        </w:rPr>
        <w:t></w:t>
      </w:r>
      <w:r>
        <w:rPr/>
        <w:t xml:space="preserve"> 1 мкм. Проведено сравнение эффективности разрушения материала для данных режимов. За определяющий параметр была взята эффективная энергия разрушения материала </w:t>
      </w:r>
      <w:r>
        <w:rPr>
          <w:i/>
        </w:rPr>
        <w:t>Q</w:t>
      </w:r>
      <w:r>
        <w:rPr>
          <w:i/>
          <w:vertAlign w:val="subscript"/>
        </w:rPr>
        <w:t>eff</w:t>
      </w:r>
      <w:r>
        <w:rPr/>
        <w:t xml:space="preserve"> (отношение полной падающей энергии лазерного излучения к унесённой массе композиционного материала). Получено, что значение </w:t>
      </w:r>
      <w:r>
        <w:rPr>
          <w:i/>
        </w:rPr>
        <w:t>Q</w:t>
      </w:r>
      <w:r>
        <w:rPr>
          <w:i/>
          <w:vertAlign w:val="subscript"/>
        </w:rPr>
        <w:t>eff</w:t>
      </w:r>
      <w:r>
        <w:rPr/>
        <w:t xml:space="preserve"> в непрерывном режиме воздействия в 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4 раза больше, чем в частотно-импульсном. Это обусловлено сменой механизма разрушения композиционного материала на основе органопластика. </w:t>
      </w:r>
    </w:p>
    <w:p>
      <w:pPr>
        <w:pStyle w:val="Zvbodyreport"/>
        <w:rPr/>
      </w:pPr>
      <w:r>
        <w:rPr/>
        <w:t>Для непрерывного режима облучения приведены результаты численного моделирования процессов теплового разрушения органопластиков. Методика основана на численном решении нестационарного уравнения теплопроводности с объёмными источниками и стоками энергии, учитывающими основные процессы связанные с тепло- и массопереносом и изменением теплофизических характеристик, в частности, таких, как конвективное охлаждение приповерхностного слоя продуктами пиролиза, объёмное поглощение излучения, ослабление падающего лазерного излучения продуктами разрушения материала. Проведено детальное исследование баланса энергий между всеми учитываемыми процессами. Выяснена роль и изучено влияние различных физических факторов и параметров излучения на поверхностное разрушение материала. Исследованы зависимости линейной и массовой скорости уноса материала от длительности и плотности мощности излучения.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057400</wp:posOffset>
            </wp:positionH>
            <wp:positionV relativeFrom="paragraph">
              <wp:posOffset>370205</wp:posOffset>
            </wp:positionV>
            <wp:extent cx="2019300" cy="18002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рисунке 1 представлено сравнение расчёта (сплошная линия) с экспериментальными данными эффективной энергии разрушения от плотности мощности лазерного излучения. </w:t>
      </w:r>
    </w:p>
    <w:p>
      <w:pPr>
        <w:pStyle w:val="Zvbodyreportcont"/>
        <w:jc w:val="center"/>
        <w:rPr/>
      </w:pPr>
      <w:r>
        <w:rPr/>
        <w:t>Рисунок 1 – Зависимость эффективной энергии разрушения от плотности мощности лазерного излучения (сплошная линия – расчёт)</w:t>
      </w:r>
    </w:p>
    <w:p>
      <w:pPr>
        <w:pStyle w:val="Zvbodyreport"/>
        <w:rPr/>
      </w:pPr>
      <w:r>
        <w:rPr/>
        <w:t>Полученные результаты и расчётная методика могут быть использованы при изучении физических процессов лазерной обработки материалов (резки, сверлении, термообработки и др.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m@spnet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47:00Z</dcterms:created>
  <dc:creator/>
  <dc:description/>
  <cp:keywords/>
  <dc:language>en-US</dc:language>
  <cp:lastModifiedBy>Сергей Сатунин</cp:lastModifiedBy>
  <dcterms:modified xsi:type="dcterms:W3CDTF">2012-01-12T13:50:00Z</dcterms:modified>
  <cp:revision>1</cp:revision>
  <dc:subject/>
  <dc:title>ОБРАБОТКА КОМПОЗИЦИОННЫХ МАТЕРИАЛОВ ЛАЗЕРНЫМ ИЗЛУЧЕНИЕМ БЛИЖНЕГО ИК-ДИАПАЗОНА СПЕКТРА</dc:title>
</cp:coreProperties>
</file>