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высоковольтных импульсов из режима стабилизации напряжения коллектора</w:t>
      </w:r>
    </w:p>
    <w:p>
      <w:pPr>
        <w:pStyle w:val="ZvAuthor"/>
        <w:rPr/>
      </w:pPr>
      <w:r>
        <w:rPr>
          <w:u w:val="single"/>
        </w:rPr>
        <w:t>Гуторов К.М.</w:t>
      </w:r>
      <w:r>
        <w:rPr/>
        <w:t>, Визгалов И.В., Подоляко Ф.С., Сорокин И.А.</w:t>
      </w:r>
    </w:p>
    <w:p>
      <w:pPr>
        <w:pStyle w:val="ZvOrganization"/>
        <w:rPr/>
      </w:pPr>
      <w:r>
        <w:rPr/>
        <w:t xml:space="preserve">Национальный исследовательский ядерный университет «МИФИ», г. Москва, Россия, </w:t>
      </w:r>
      <w:hyperlink r:id="rId2">
        <w:r>
          <w:rPr>
            <w:rStyle w:val="InternetLink"/>
            <w:lang w:val="en-US"/>
          </w:rPr>
          <w:t>gkost</w:t>
        </w:r>
        <w:r>
          <w:rPr>
            <w:rStyle w:val="InternetLink"/>
          </w:rPr>
          <w:t>@</w:t>
        </w:r>
        <w:r>
          <w:rPr>
            <w:rStyle w:val="InternetLink"/>
            <w:lang w:val="en-US"/>
          </w:rPr>
          <w:t>pochta</w:t>
        </w:r>
        <w:r>
          <w:rPr>
            <w:rStyle w:val="InternetLink"/>
          </w:rPr>
          <w:t>.</w:t>
        </w:r>
        <w:r>
          <w:rPr>
            <w:rStyle w:val="InternetLink"/>
            <w:lang w:val="en-US"/>
          </w:rPr>
          <w:t>ru</w:t>
        </w:r>
      </w:hyperlink>
    </w:p>
    <w:p>
      <w:pPr>
        <w:pStyle w:val="Zvbodyreport"/>
        <w:rPr/>
      </w:pPr>
      <w:r>
        <w:rPr/>
        <w:t>Ранее был рассмотрен режим горения автоколебательного разряда в пучково-плазменной установке с генерацией высоковольтных импульсов при срыве высокочастотных колебаний [1]. Высоковольтный импульс развивается за счет перекачки энергии из индуктивности разрядной цепи в емкость приэлектродного слоя при скачкообразном снижении разрядного тока. Причина резкого изменения свойств цепи – переход тонкой пленки на поверхности электрода из диэлектрического в проводящее состояние, сопровождающееся снижением эффективного коэффициента вторичной электрон-электронной эмиссии в десятки раз (от ~</w:t>
      </w:r>
      <w:r>
        <w:rPr>
          <w:lang w:val="en-US"/>
        </w:rPr>
        <w:t> </w:t>
      </w:r>
      <w:r>
        <w:rPr/>
        <w:t>100 до 1</w:t>
      </w:r>
      <w:r>
        <w:rPr>
          <w:lang w:val="en-US"/>
        </w:rPr>
        <w:t> </w:t>
      </w:r>
      <w:r>
        <w:rPr/>
        <w:t>-</w:t>
      </w:r>
      <w:r>
        <w:rPr>
          <w:lang w:val="en-US"/>
        </w:rPr>
        <w:t> </w:t>
      </w:r>
      <w:r>
        <w:rPr/>
        <w:t>2).</w:t>
      </w:r>
    </w:p>
    <w:p>
      <w:pPr>
        <w:pStyle w:val="Zvbodyreport"/>
        <w:rPr/>
      </w:pPr>
      <w:r>
        <w:rPr/>
        <w:t xml:space="preserve">В представленной работе рассматривается способ получения высоковольтных импульсов по схожему механизму, но без возбуждения высокочастотных автоколебаний в цепи разряда. Ключевым моментом является переход тонкой пленки из диэлектрического состояния в проводящее при высоком токе разряда. В рассмотренном ранее случае необходимые параметры достигались за счет автоколебаний. В данной работе сильноточный режим разряда достигается путем перевода электронной пушки из вакуумного в дуговой режим. Коллектор с тонкой диэлектрической пленкой обеспечивает усиление тока за счет высокой вторичной электрон-электронной эмиссии. Потери электронов из разряда невысоки, так как поперечный уход заблокирован магнитным полем, а оба торца являются эмиттерами и находятся под отрицательным потенциалом. Переход тонкой пленки в проводящее состояние происходит в результате перегрева ее электронной подсистемы из-за интенсивного облучения заряженными частицами, вследствие чего резко меняется вольт-амперная характеристика электрода, и инициируется высоковольтный импульс. Релаксация электронной подсистемы - очень быстрый процесс, и пленка может восстановить свои диэлектрические свойства непосредственно на фронте импульса, что подтверждается экспериментальными наблюдениями. Были получены режимы с генерацией автоколебаний на фронте и спаде высоковольтного импульса, когда напряжение на электроде проходило область неустойчивости на ВАХ. </w:t>
      </w:r>
    </w:p>
    <w:p>
      <w:pPr>
        <w:pStyle w:val="Zvbodyreport"/>
        <w:rPr/>
      </w:pPr>
      <w:r>
        <w:rPr/>
        <w:t>Практическую ценность имеет режим без развития колебаний на фронте и спаде импульса (колебания вредны, поскольку впустую расходуют энергию импульса), в котором были достигнуты импульсы напряжения вплоть до 60 кВ (при напряжении смещения электрода около -100 В). Восстановление диэлектрических свойств пленки при этом наблюдалось как рост крутизны фронта импульса, поскольку при высоких напряжениях (и соответственно высокой энергии бомбардирующих электрод ионов) пленка ограничивает выход вторичных электронов из металла, снижая тем самым ток утечки.</w:t>
      </w:r>
    </w:p>
    <w:p>
      <w:pPr>
        <w:pStyle w:val="Zvbodyreport"/>
        <w:spacing w:before="120" w:after="0"/>
        <w:rPr/>
      </w:pPr>
      <w:r>
        <w:rPr/>
        <w:t>Работа выполнена в рамках федеральной целевой программы «Научные и научно-педагогические кадры инновационной России» на 2009 – 2013 годы.</w:t>
      </w:r>
    </w:p>
    <w:p>
      <w:pPr>
        <w:pStyle w:val="ZvTitleReferences"/>
        <w:rPr/>
      </w:pPr>
      <w:r>
        <w:rPr/>
        <w:t>Литература</w:t>
      </w:r>
    </w:p>
    <w:p>
      <w:pPr>
        <w:pStyle w:val="ZvReferences"/>
        <w:numPr>
          <w:ilvl w:val="0"/>
          <w:numId w:val="2"/>
        </w:numPr>
        <w:rPr/>
      </w:pPr>
      <w:r>
        <w:rPr/>
        <w:t>Акел М., Визгалов И.В., Курнаев В.А., Плазменно-поверхностный ВЧ-генератор электромагнитных колебаний. // Инженерная физика, 2002.  № 3 С. 49–5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t@poch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34:00Z</dcterms:created>
  <dc:creator/>
  <dc:description/>
  <cp:keywords/>
  <dc:language>en-US</dc:language>
  <cp:lastModifiedBy>Сергей Сатунин</cp:lastModifiedBy>
  <dcterms:modified xsi:type="dcterms:W3CDTF">2012-01-12T13:36:00Z</dcterms:modified>
  <cp:revision>1</cp:revision>
  <dc:subject/>
  <dc:title>ГЕНЕРАЦИЯ ВЫСОКОВОЛЬТНЫХ ИМПУЛЬСОВ ИЗ РЕЖИМА СТАБИЛИЗАЦИИ НАПРЯЖЕНИЯ КОЛЛЕКТОРА</dc:title>
</cp:coreProperties>
</file>