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Теория многофотонной и туннельной ионизации </w:t>
        <w:br/>
        <w:t>в бихроматическом поле</w:t>
      </w:r>
    </w:p>
    <w:p>
      <w:pPr>
        <w:pStyle w:val="ZvAuthor"/>
        <w:rPr/>
      </w:pPr>
      <w:r>
        <w:rPr/>
        <w:t xml:space="preserve">Д.С. Багулов, </w:t>
      </w:r>
      <w:r>
        <w:rPr>
          <w:u w:val="single"/>
        </w:rPr>
        <w:t>И.А. Котельников</w:t>
      </w:r>
    </w:p>
    <w:p>
      <w:pPr>
        <w:pStyle w:val="ZvOrganization"/>
        <w:rPr/>
      </w:pPr>
      <w:r>
        <w:rPr/>
        <w:t>Институт ядерной физики им. Г.И. Будкера СО РАН, Новосибирск, Россия</w:t>
      </w:r>
    </w:p>
    <w:p>
      <w:pPr>
        <w:pStyle w:val="Zvbodyreport"/>
        <w:rPr/>
      </w:pPr>
      <w:r>
        <w:rPr/>
        <w:t>Многофотонная ионизация является доминирующим механизмом ионизации газа и оптического пробоя в фокусе фемтосекундного лазера в отличие от лавинной ионизации, которая преобладает в  более длинных лазерных импульсах. Плазма, образующаяся в фокальной пятне, является источником терагерцового излучения, мощность которого может увеличиваться в сотни раз при пропускании лазерного импульса через нелинейный BBO кристалл, установленный перед фокусным пятном [1]. Этот нелинейный преобразователь конвертирует часть мощности лазерного излучения в линейно поляризованную вторую гармонику.</w:t>
      </w:r>
    </w:p>
    <w:p>
      <w:pPr>
        <w:pStyle w:val="Zvbodyreport"/>
        <w:rPr/>
      </w:pPr>
      <w:r>
        <w:rPr/>
        <w:t>К настоящему времени предложены два механизма усиления терагерцового излучения из фокального пятна. Первый механизм основан на интуитивно очевидном допущении, что для многофотонной ионизации на двойной частоте требуется одновременное поглощение вдвое меньшего числа фотонов. Поскольку вероятность многофотонной ионизации тем меньше, чем больше необходимое число фотонов, скорость ионизация от второй гармоники может превысить ионизацию от первой гармоники, даже если амплитуда последней существенно больше. Другой механизм усиления терагерцового излучения основан на появлении у фотоэлектронов, вырванных лазерным излучением из атома, начального импульса, что приводит к возникновению переходного фототока [2]. Простейшая феноменологическая модель этого явления предсказывает, что переходной фототок возникает только при наличии второй гармоники и только при наличии сдвига фаз между гармониками, не кратного π [3].</w:t>
      </w:r>
    </w:p>
    <w:p>
      <w:pPr>
        <w:pStyle w:val="Zvbodyreport"/>
        <w:rPr/>
      </w:pPr>
      <w:r>
        <w:rPr/>
        <w:t>В настоящем докладе, продолжающем недавнюю статью [4], методом мнимого времени вычислена вероятность многофотонной и туннельной ионизации атомов в поле излучения лазера, содержащего примесь второй гармоники. Предполагается, что первая гармоника имеет линейную или эллиптическую поляризацию, а вторая гармоника поляризована линейно. Указаны условия, когда вклад второй гармоники в ионизацию атомов доминирует над вкладом первой гармоники. Показано, что средний импульс фотоэлектронов, вырванных из атомов, зависит от сдвига фаз между первой и второй гармониками, а также от их взаимной поляризации. Полученные асимптотические формулы предназначены для качественного объяснения экспериментов по генерации терагерцового излучения из области оптического пробоя в газе в фокусе фемтосекундного лазера.</w:t>
      </w:r>
    </w:p>
    <w:p>
      <w:pPr>
        <w:pStyle w:val="Zvbodyreport"/>
        <w:spacing w:before="120" w:after="0"/>
        <w:rPr/>
      </w:pPr>
      <w:r>
        <w:rPr/>
        <w:t>Работа выполнена при финансовой поддержке Правительства Российской Федерации, грант №11.</w:t>
      </w:r>
      <w:r>
        <w:rPr>
          <w:lang w:val="en-US"/>
        </w:rPr>
        <w:t>G</w:t>
      </w:r>
      <w:r>
        <w:rPr/>
        <w:t>34.31.0033.</w:t>
      </w:r>
    </w:p>
    <w:p>
      <w:pPr>
        <w:pStyle w:val="ZvTitleReferences"/>
        <w:rPr>
          <w:lang w:val="en-US"/>
        </w:rPr>
      </w:pPr>
      <w:r>
        <w:rPr>
          <w:lang w:val="en-US"/>
        </w:rPr>
        <w:t>Литература</w:t>
      </w:r>
    </w:p>
    <w:p>
      <w:pPr>
        <w:pStyle w:val="ZvReferences"/>
        <w:numPr>
          <w:ilvl w:val="0"/>
          <w:numId w:val="2"/>
        </w:numPr>
        <w:rPr>
          <w:lang w:val="en-US"/>
        </w:rPr>
      </w:pPr>
      <w:r>
        <w:rPr>
          <w:lang w:val="en-US"/>
        </w:rPr>
        <w:t>Cook D. J. and Hochstrasser R. M. Optics Letters, 2000, v.25, p.1210.</w:t>
      </w:r>
    </w:p>
    <w:p>
      <w:pPr>
        <w:pStyle w:val="ZvReferences"/>
        <w:numPr>
          <w:ilvl w:val="0"/>
          <w:numId w:val="2"/>
        </w:numPr>
        <w:rPr>
          <w:lang w:val="en-US"/>
        </w:rPr>
      </w:pPr>
      <w:r>
        <w:rPr>
          <w:lang w:val="en-US"/>
        </w:rPr>
        <w:t>Kreß Markus et al. Nature Physics, 2006, v.2, p.327.</w:t>
      </w:r>
    </w:p>
    <w:p>
      <w:pPr>
        <w:pStyle w:val="ZvReferences"/>
        <w:numPr>
          <w:ilvl w:val="0"/>
          <w:numId w:val="2"/>
        </w:numPr>
        <w:rPr>
          <w:lang w:val="en-US"/>
        </w:rPr>
      </w:pPr>
      <w:r>
        <w:rPr>
          <w:lang w:val="en-US"/>
        </w:rPr>
        <w:t>Balakin A.V., Borodin A.V., Kotelnikov I.A., Shkurinov A.P. J. Opt. Soc. Am. B, 2010, v.27, p.16.</w:t>
      </w:r>
    </w:p>
    <w:p>
      <w:pPr>
        <w:pStyle w:val="ZvReferences"/>
        <w:numPr>
          <w:ilvl w:val="0"/>
          <w:numId w:val="2"/>
        </w:numPr>
        <w:rPr/>
      </w:pPr>
      <w:r>
        <w:rPr/>
        <w:t>Котельников И. А., Бородин А. В., Шкуринов А. П. ЖЭТФ, 2011, т.139, с.1081.</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7:00Z</dcterms:created>
  <dc:creator/>
  <dc:description/>
  <cp:keywords/>
  <dc:language>en-US</dc:language>
  <cp:lastModifiedBy>Сергей Сатунин</cp:lastModifiedBy>
  <dcterms:modified xsi:type="dcterms:W3CDTF">2012-01-12T11:28:00Z</dcterms:modified>
  <cp:revision>1</cp:revision>
  <dc:subject/>
  <dc:title>ТЕОРИЯ МНОГОФОТОННОЙ И ТУННЕЛЬНОЙ ИОНИЗАЦИИ В БИХРОМАТИЧЕСКОМ ПОЛЕ</dc:title>
</cp:coreProperties>
</file>