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ленгмюровского слоя в диодах с плазменными электродами</w:t>
      </w:r>
    </w:p>
    <w:p>
      <w:pPr>
        <w:pStyle w:val="ZvAuthor"/>
        <w:rPr/>
      </w:pPr>
      <w:r>
        <w:rPr/>
        <w:t xml:space="preserve">Астрелин В.Т., </w:t>
      </w:r>
      <w:r>
        <w:rPr>
          <w:vertAlign w:val="superscript"/>
        </w:rPr>
        <w:t>*</w:t>
      </w:r>
      <w:r>
        <w:rPr>
          <w:u w:val="single"/>
        </w:rPr>
        <w:t>Карпов И.Е.</w:t>
      </w:r>
    </w:p>
    <w:p>
      <w:pPr>
        <w:pStyle w:val="ZvOrganization"/>
        <w:rPr/>
      </w:pPr>
      <w:r>
        <w:rPr/>
        <w:t>Институт ядерной физики СО РАН, Новосибирск, Россия</w:t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,</w:t>
        <w:br/>
        <w:t xml:space="preserve">   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В настоящее время результаты по использованию мощных электронных пучков для нагрева плазмы в многопробочной ловушке показали перспективность этого направления для создания термоядерного реактора открытого типа [1]. В связи с этим ведется разработка источника электронного пучка большой длительности на основе диода с плазменным катодом [2]. Предполагается, что источник находится вне ловушки, а пучок сжимается ведущим магнитным полем и вводится в ловушку. Для формирования пучка с высокой яркостью необходимо провести анализ условий формирования электронного потока в диоде, что позволит задать оптимальную конфигурацию источника.</w:t>
      </w:r>
    </w:p>
    <w:p>
      <w:pPr>
        <w:pStyle w:val="Zvbodyreport"/>
        <w:rPr/>
      </w:pPr>
      <w:r>
        <w:rPr/>
        <w:t>Особенностью задач данного типа является наличие катодной и анодной плазменных эмиссионных поверхностей. Характеристики электронного пучка, формируемого в диоде в магнитном поле, могут существенно определяться их параметрами. Катодная п</w:t>
      </w:r>
      <w:r>
        <w:rPr>
          <w:szCs w:val="20"/>
        </w:rPr>
        <w:t>лазма создается импульсным дуговым разрядом в водороде и расширяется внутри катодного объема. А</w:t>
      </w:r>
      <w:r>
        <w:rPr/>
        <w:t xml:space="preserve">нодная представляет собой налетающий на диод плазменный поток из ловушки с высокой плотностью и температурой в расходящемся магнитном поле. При этом электроны плазмы отражаются от большого отрицательного потенциала катода, а ионы проникают в диодный зазор и влияют на характеристики электронного пучка. </w:t>
      </w:r>
    </w:p>
    <w:p>
      <w:pPr>
        <w:pStyle w:val="Zvbodyreport"/>
        <w:rPr/>
      </w:pPr>
      <w:r>
        <w:rPr/>
        <w:t>В докладе приводится аналитический вывод распределения потенциала в ленгмюровском слое, рассчитываемом в одномерном случае для различных функций распределения анодной и катодной плазмы. Модельная функция распределения катодной плазмы позволяет приближенно описывать плазму дугового разряда в газе, а анодной – учитывает динамику ускорения ионов плазмы, выходящей из ловушки в расширяющемся магнитном поле. Результаты были адаптированы и использованы для решения задач двумерного моделирования диода со свободной плазменной анодной и катодной границ [3], а также вычисления электронно-оптических характеристик пучка. Это позволяет проводить оптимизацию параметров источников пучков для различных приложений.</w:t>
      </w:r>
    </w:p>
    <w:p>
      <w:pPr>
        <w:pStyle w:val="Zvbodyreport"/>
        <w:spacing w:before="120" w:after="0"/>
        <w:rPr/>
      </w:pPr>
      <w:r>
        <w:rPr/>
        <w:t>Работа проведена при финансовой поддержке Министерства образования и науки РФ, гранта № 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 г</w:t>
      </w:r>
      <w:r>
        <w:rPr>
          <w:szCs w:val="16"/>
        </w:rPr>
        <w:t xml:space="preserve">, </w:t>
      </w:r>
      <w:r>
        <w:rPr/>
        <w:t xml:space="preserve">гранта РФФИ 10-08-00707, </w:t>
      </w:r>
      <w:r>
        <w:rPr>
          <w:szCs w:val="20"/>
        </w:rPr>
        <w:t>АВЦП "Развитие научного потенциала ВШ'' 2.1.1/3983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A.V. Burdakov, A.V. Arzhannikov, V.T. Astrelin, et al. </w:t>
      </w:r>
      <w:r>
        <w:rPr>
          <w:lang w:val="en-US"/>
        </w:rPr>
        <w:t xml:space="preserve">Concept of Fusion Reactor Based on Multi-Mirror Trap. // </w:t>
      </w:r>
      <w:hyperlink r:id="rId3">
        <w:r>
          <w:rPr>
            <w:rStyle w:val="InternetLink"/>
            <w:lang w:val="en-US"/>
          </w:rPr>
          <w:t>Fusion Science and Technology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V.59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No 1T</w:t>
        </w:r>
      </w:hyperlink>
      <w:r>
        <w:rPr>
          <w:lang w:val="en-US"/>
        </w:rPr>
        <w:t>, 2011, p.9-1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Cs/>
          <w:lang w:val="da-DK"/>
        </w:rPr>
        <w:t xml:space="preserve">I.V. Kandaurov, et al. </w:t>
      </w:r>
      <w:r>
        <w:rPr>
          <w:lang w:val="en-US"/>
        </w:rPr>
        <w:t>Study of Intensive Long-Pulse Electron Beam Generation in a Source with Arc Plasma Emitter Operated in a External Magnetic Field. // Proceedings of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High Current Electronics: Tomsk, 2008, p.121-124.</w:t>
      </w:r>
    </w:p>
    <w:p>
      <w:pPr>
        <w:pStyle w:val="ZvReferences"/>
        <w:numPr>
          <w:ilvl w:val="0"/>
          <w:numId w:val="2"/>
        </w:numPr>
        <w:rPr/>
      </w:pPr>
      <w:hyperlink r:id="rId6">
        <w:r>
          <w:rPr>
            <w:rStyle w:val="InternetLink"/>
          </w:rPr>
          <w:t>Астрелин В.Т., Бурдаков А.В., Кандауров И.В., и др. Проект миллисекундного инжектора электронов на основе плазменного эмиттера для нагрева плазмы в линейных ловушках.</w:t>
        </w:r>
      </w:hyperlink>
      <w:r>
        <w:rPr/>
        <w:t xml:space="preserve"> // </w:t>
      </w:r>
      <w:r>
        <w:rPr>
          <w:szCs w:val="24"/>
        </w:rPr>
        <w:t xml:space="preserve">Доклад представлен на </w:t>
      </w:r>
      <w:r>
        <w:rPr>
          <w:szCs w:val="24"/>
          <w:lang w:val="en-US"/>
        </w:rPr>
        <w:t>XXXIX</w:t>
      </w:r>
      <w:r>
        <w:rPr>
          <w:szCs w:val="24"/>
        </w:rPr>
        <w:t xml:space="preserve"> Международную (Звенигородскую) конференцию по физике плазмы и УТС, Звенигород, 201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E.Karpov@inp.nsk.su" TargetMode="External"/><Relationship Id="rId3" Type="http://schemas.openxmlformats.org/officeDocument/2006/relationships/hyperlink" Target="http://www.new.ans.org/pubs/journals/fst/" TargetMode="External"/><Relationship Id="rId4" Type="http://schemas.openxmlformats.org/officeDocument/2006/relationships/hyperlink" Target="http://www.new.ans.org/pubs/journals/fst/v_59" TargetMode="External"/><Relationship Id="rId5" Type="http://schemas.openxmlformats.org/officeDocument/2006/relationships/hyperlink" Target="http://www.new.ans.org/pubs/journals/fst/v_59:1t" TargetMode="External"/><Relationship Id="rId6" Type="http://schemas.openxmlformats.org/officeDocument/2006/relationships/hyperlink" Target="http://www.fpl.gpi.ru/Zvenigorod/XXXIX/Pt/ru/KG-Astrelin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7:00Z</dcterms:created>
  <dc:creator/>
  <dc:description/>
  <cp:keywords/>
  <dc:language>en-US</dc:language>
  <cp:lastModifiedBy>Сергей Сатунин</cp:lastModifiedBy>
  <dcterms:modified xsi:type="dcterms:W3CDTF">2012-01-12T11:09:00Z</dcterms:modified>
  <cp:revision>2</cp:revision>
  <dc:subject/>
  <dc:title>ФОРМИРОВАНИЕ ЛЕНГМЮРОВСКОГО СЛОЯ В ДИОДАХ С ПЛАЗМЕННЫМИ ЭЛЕКТРОДАМИ</dc:title>
</cp:coreProperties>
</file>