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ка электрических разрядов между подвижными</w:t>
        <w:br/>
        <w:t>электродами в воздухе</w:t>
      </w:r>
    </w:p>
    <w:p>
      <w:pPr>
        <w:pStyle w:val="ZvAuthor"/>
        <w:rPr/>
      </w:pPr>
      <w:r>
        <w:rPr/>
        <w:t xml:space="preserve">В.В. Андреев, Ю.П. Пичугин, </w:t>
      </w:r>
      <w:r>
        <w:rPr>
          <w:u w:val="single"/>
        </w:rPr>
        <w:t>В.Г. Телегин</w:t>
      </w:r>
      <w:r>
        <w:rPr/>
        <w:t>, Г.Г. Телегин</w:t>
      </w:r>
    </w:p>
    <w:p>
      <w:pPr>
        <w:pStyle w:val="ZvOrganization"/>
        <w:rPr/>
      </w:pPr>
      <w:r>
        <w:rPr/>
        <w:t>ФГБОУ ВПО «Чувашский государственный университет имени И.Н. Ульянова»,</w:t>
        <w:br/>
        <w:t xml:space="preserve">Чебоксары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ndreev_vsevolod@mail.ru</w:t>
        </w:r>
      </w:hyperlink>
    </w:p>
    <w:p>
      <w:pPr>
        <w:pStyle w:val="Zvbodyreport"/>
        <w:rPr/>
      </w:pPr>
      <w:r>
        <w:object w:dxaOrig="6655" w:dyaOrig="37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9.85pt;margin-top:33pt;width:333pt;height:189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46883061" r:id="rId3"/>
        </w:object>
      </w:r>
      <w:r>
        <w:rPr/>
        <w:t>Исследован барьерный электрический разряд, возникающий в воздухе при атмосферном давлении в установке, представленной на рис.1.</w:t>
      </w:r>
    </w:p>
    <w:p>
      <w:pPr>
        <w:pStyle w:val="Zvbodyreportcont"/>
        <w:jc w:val="center"/>
        <w:rPr>
          <w:sz w:val="22"/>
          <w:szCs w:val="22"/>
        </w:rPr>
      </w:pPr>
      <w:r>
        <w:rPr>
          <w:sz w:val="22"/>
          <w:szCs w:val="22"/>
        </w:rPr>
        <w:t>Рис. 1. Схематическое изображение экспериментальной установки: 1– диэлектрический вращающийся барьер-диск; 2– электрод; 3– электрод, имеющий скользящий контакт с барьером 1;</w:t>
        <w:br/>
        <w:t>4– высоковольтный источник напряжения, к которому подключены электроды 2 и 3;</w:t>
        <w:br/>
        <w:t>5– электродвигатель, вращающий барьер 1; 6– канал микроразряда; 7– прибарьерное пятно;</w:t>
        <w:br/>
        <w:t>8– сплошной металлический диск, прикреплённый к диэлектрику 1 снизу.</w:t>
      </w:r>
    </w:p>
    <w:p>
      <w:pPr>
        <w:pStyle w:val="Zvbodyrepor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vbodyreportcont"/>
        <w:rPr/>
      </w:pPr>
      <w:r>
        <w:rPr/>
        <w:t>Здесь барьер-диск 1 вращается. В результате возникающий в разрядном промежутке барьерный разряд отличается той особенностью, что он поддерживается при постоянном напряжении на электродах 2 и 3. Преимущество предлагаемого способа создания плазмы в пограничном слое подвижного электрода при моделировании, в частности, воздействия плазмы на воздушный поток, состоит в разнообразии форм и условий организации газового разряда, достаточная простота конструкции электроразрядной установки и доступность ее практической реализации [1].</w:t>
      </w:r>
    </w:p>
    <w:p>
      <w:pPr>
        <w:pStyle w:val="Zvbodyreport"/>
        <w:rPr/>
      </w:pPr>
      <w:r>
        <w:rPr/>
        <w:t>В данной работе исследованы специфические особенности пространственно-временных характеристик отдельных микроразрядов, а также проблема оптимизации их параметров для решения некоторых частных задач плазменной аэродинамики. Изучены оптимальные режимы развития барьерного разряда. Проведены исследования по оптимизации величины вкладываемой энергии. Проведены эксперименты с электродами 2 и 3 (см. рис.1) различных геометрических конфигураций в случае использования различных диэлектриков 1. Наряду с экспериментальными исследованиями в работе разработаны математические модели и проведён их анализ. Результаты хорошо согласуются с экспериментальными данными различных литературных источников, в том числе и с результатами экспериментов, представленных в этой работ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 xml:space="preserve">Андреев В.В., Пичугин Ю.П., Телегин В.Г., Телегин Г.Г. Тезисы докладов </w:t>
      </w:r>
      <w:r>
        <w:rPr>
          <w:lang w:val="en-US"/>
        </w:rPr>
        <w:t>XXXVIII</w:t>
      </w:r>
      <w:r>
        <w:rPr/>
        <w:t xml:space="preserve"> Международной (Звенигородской) конференции по физике плазмы и УТС. Звенигород, 2011, 2011, с. 340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_vsevolod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2:00Z</dcterms:created>
  <dc:creator/>
  <dc:description/>
  <cp:keywords/>
  <dc:language>en-US</dc:language>
  <cp:lastModifiedBy>Сергей Сатунин</cp:lastModifiedBy>
  <dcterms:modified xsi:type="dcterms:W3CDTF">2012-01-12T10:43:00Z</dcterms:modified>
  <cp:revision>1</cp:revision>
  <dc:subject/>
  <dc:title>ДИНАМИКА ЭЛЕКТРИЧЕСКИХ РАЗРЯДОВ МЕЖДУ ПОДВИЖНЫМИ ЭЛЕКТРОДАМИ В ВОЗДУХЕ</dc:title>
</cp:coreProperties>
</file>