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здание базы данных экспериментов в лаборатории плазменной релятивистской СВЧ-электроники</w:t>
      </w:r>
    </w:p>
    <w:p>
      <w:pPr>
        <w:pStyle w:val="ZvAuthor"/>
        <w:rPr>
          <w:u w:val="single"/>
          <w:lang w:val="en-US"/>
        </w:rPr>
      </w:pPr>
      <w:r>
        <w:rPr>
          <w:u w:val="single"/>
        </w:rPr>
        <w:t>Д.К.</w:t>
      </w:r>
      <w:r>
        <w:rPr>
          <w:u w:val="single"/>
          <w:lang w:val="en-US"/>
        </w:rPr>
        <w:t xml:space="preserve"> </w:t>
      </w:r>
      <w:r>
        <w:rPr>
          <w:u w:val="single"/>
        </w:rPr>
        <w:t>Ульянов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, Москва, Россия, </w:t>
      </w:r>
      <w:hyperlink r:id="rId2">
        <w:r>
          <w:rPr>
            <w:rStyle w:val="InternetLink"/>
            <w:lang w:val="en-US"/>
          </w:rPr>
          <w:t>uly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лаборатории релятивистской плазменной электроники проводятся серии экспериментов по исследованию генерации мощного СВЧ-излучения</w:t>
      </w:r>
      <w:r>
        <w:rPr>
          <w:b/>
        </w:rPr>
        <w:t xml:space="preserve"> </w:t>
      </w:r>
      <w:r>
        <w:rPr/>
        <w:t>плазменного релятивистского СВЧ-генератора (ПРГ). Исследования имеют серийный характер: серия похожих экспериментов при изменении одного или нескольких параметров. Количество экспериментов в одной серии 2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00. Количество контролируемых входных параметров около 20, число сохраняемых временных рядов в одном эксперименте 4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0. Таким образом, для эффективной обработки и хранения данных было принято решение создать экспериментальную базу данных (БД). Цель создания базы данных: получать более полную информацию из полученных данных, предотвратить «потерю» данных и обеспечить легкий доступ как к первичным данным, так и к результатам обработки всех заинтересованных сотрудников, повышение качества данных, путем автоматического контроля ввода данных.</w:t>
      </w:r>
    </w:p>
    <w:p>
      <w:pPr>
        <w:pStyle w:val="Zvbodyreport"/>
        <w:rPr/>
      </w:pPr>
      <w:r>
        <w:rPr/>
        <w:t>При анализе возможных способов реализации учитывались следующие требования: небольшой объем данных, простота использования, малый бюджет на разработку базы данных и интерфейса пользователя, возможность использования без специальных навыков работы с базами данных. Учитывалось также, что в лаборатории проводятся различные типы исследований: изучение спектров, мощности ПРГ, исследования релятивистских пучков и плазмы.</w:t>
      </w:r>
    </w:p>
    <w:p>
      <w:pPr>
        <w:pStyle w:val="Zvbodyreport"/>
        <w:rPr/>
      </w:pPr>
      <w:r>
        <w:rPr/>
        <w:t xml:space="preserve">В результате в качестве основы был выбра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Его преимущества – простота создания и работы с БД, имеет собственный интерфейс доступа к БД, низкие финансовые затраты на внедрение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меет ограничение на объем базы данных– 4</w:t>
      </w:r>
      <w:r>
        <w:rPr>
          <w:lang w:val="en-US"/>
        </w:rPr>
        <w:t> </w:t>
      </w:r>
      <w:r>
        <w:rPr/>
        <w:t xml:space="preserve">ГГб, но это ограничение при необходимости можно обойти переносом БД например на </w:t>
      </w:r>
      <w:r>
        <w:rPr>
          <w:sz w:val="26"/>
        </w:rPr>
        <w:t>MS SQL Server, MySQL или другие</w:t>
      </w:r>
      <w:r>
        <w:rPr/>
        <w:t xml:space="preserve">. Следует отметить, что выбранная архитектура позволяет работать с БД используя удаленный доступ. Файлы временных рядов и графические результаты обработки размещались на </w:t>
      </w:r>
      <w:r>
        <w:rPr>
          <w:lang w:val="en-US"/>
        </w:rPr>
        <w:t>ftp</w:t>
      </w:r>
      <w:r>
        <w:rPr/>
        <w:t>-сервере.</w:t>
      </w:r>
    </w:p>
    <w:p>
      <w:pPr>
        <w:pStyle w:val="Zvbodyreport"/>
        <w:rPr/>
      </w:pPr>
      <w:r>
        <w:rPr/>
        <w:t xml:space="preserve">Созданная база данных имеет 3 уровня таблиц данных, связанных друг с другом: серия, первичные данные, результаты обработки. При необходимости может быть добавлен верхний уровень: «область» (например «исследования плазмы») Для каждой рабочей группы планируется создавать отдельную БД сходной структуры. Создано несколько вспомогательных таблиц: сотрудники, оборудование, места проведения, и т.д. В результате имеется возможность определить кто проводил эксперимент, когда, на какой установки и с использованием какого оборудования. Уделено внимание легкости заполнения БД, создан ряд отчетов для отбора данных. Для занесения ранее полученных данных можно использовать многочисленные 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через файлы установленного формата или из других БД). В результате тестового использования обнаружены новые экспериментальные зависимости. Полученные новые зависимости вошли в отчет РФФИ и будут представлены в докладе на конференции.</w:t>
      </w:r>
    </w:p>
    <w:p>
      <w:pPr>
        <w:pStyle w:val="Zvbodyreport"/>
        <w:rPr>
          <w:lang w:val="en-US"/>
        </w:rPr>
      </w:pPr>
      <w:r>
        <w:rPr/>
        <w:t>Представленная работа может быть полезна для разработки подобных БД для лабораторий (в том числе имеющих ограниченный бюджет и не очень большие объемы информации) при создании БД экспериментов или исследований с использованием численного моделирования. Вопросы автоматического сбора данных, защиты информации не рассматривались в данной работе.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а РФФИ №.10-08-00994-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7:00Z</dcterms:created>
  <dc:creator/>
  <dc:description/>
  <cp:keywords/>
  <dc:language>en-US</dc:language>
  <cp:lastModifiedBy>Satunin</cp:lastModifiedBy>
  <dcterms:modified xsi:type="dcterms:W3CDTF">2012-01-10T18:59:00Z</dcterms:modified>
  <cp:revision>1</cp:revision>
  <dc:subject/>
  <dc:title>СОЗДАНИЕ БАЗЫ ДАННЫХ ЭКСПЕРИМЕНТОВ В ЛАБОРАТОРИИ ПЛАЗМЕННОЙ РЕЛЯТИВИСТСКОЙ СВЧ-ЭЛЕКТРОНИКИ</dc:title>
</cp:coreProperties>
</file>