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мпульсный разряд в гелии в условиях внешней анизотропии</w:t>
      </w:r>
    </w:p>
    <w:p>
      <w:pPr>
        <w:pStyle w:val="ZvAuthor"/>
        <w:rPr/>
      </w:pPr>
      <w:r>
        <w:rPr/>
        <w:t>Курбанисмаилов В.С., Омаров О.А., Рагимханов Г.Б., Гаджиев М.Х., Магомедов</w:t>
      </w:r>
      <w:r>
        <w:rPr>
          <w:lang w:val="en-US"/>
        </w:rPr>
        <w:t> </w:t>
      </w:r>
      <w:r>
        <w:rPr/>
        <w:t>Н.M.</w:t>
      </w:r>
    </w:p>
    <w:p>
      <w:pPr>
        <w:pStyle w:val="ZvOrganization"/>
        <w:rPr/>
      </w:pPr>
      <w:r>
        <w:rPr/>
        <w:t xml:space="preserve">Даггосуниверситет, Махачкала, Россия, e-mail: </w:t>
      </w:r>
      <w:hyperlink r:id="rId2">
        <w:r>
          <w:rPr>
            <w:rStyle w:val="InternetLink"/>
          </w:rPr>
          <w:t>Vali_60@mail.ru</w:t>
        </w:r>
      </w:hyperlink>
    </w:p>
    <w:p>
      <w:pPr>
        <w:pStyle w:val="Zvbodyreport"/>
        <w:rPr/>
      </w:pPr>
      <w:r>
        <w:rPr/>
        <w:t xml:space="preserve">Начальные условия эксперимента однозначно определяют параметры плазмы на различных стадиях развития разряда. В данной работе, не меняя герметичности камеры, где проводились исследования, была предусмотрена возможность: очистки электродов в тлеющем разряде; проведения исследований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так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полях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</m:oMath>
      <w:r>
        <w:rPr/>
        <w:t xml:space="preserve">- соответственно продольные и поперечные электрические поля относительно магнитных пол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); при наличии и отсутствии как продольного, так и поперечного потока газа; изменения степеней предионизации га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изменения давления газа и межэлектродного расстояния. Магнитное поле можно было менять в пределах от 0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n-US"/>
        </w:rPr>
        <w:t> </w:t>
      </w:r>
      <w:r>
        <w:rPr/>
        <w:t>А</w:t>
      </w:r>
      <w:r>
        <w:rPr>
          <w:vertAlign w:val="subscript"/>
        </w:rPr>
        <w:t>*</w:t>
      </w:r>
      <w:r>
        <w:rPr/>
        <w:t>м</w:t>
      </w:r>
      <w:r>
        <w:rPr>
          <w:vertAlign w:val="superscript"/>
        </w:rPr>
        <w:t>-1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скорость прокачки от 0 д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 </w:t>
      </w:r>
      <w:r>
        <w:rPr/>
        <w:t>м</w:t>
      </w:r>
      <w:r>
        <w:rPr>
          <w:vertAlign w:val="subscript"/>
        </w:rPr>
        <w:t>*</w:t>
      </w:r>
      <w:r>
        <w:rPr/>
        <w:t>с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Zvbodyreport"/>
        <w:rPr/>
      </w:pPr>
      <w:r>
        <w:rPr/>
        <w:t xml:space="preserve">Выполненные исследования позволили: а) проверить справедливость исходных физических положений, например, условия Мика о необходимости роста концентрации электронов в головке лавины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 xml:space="preserve"> во время лавинно-стримерного перехода по изменению времени запаздывания пробоя с ростом скорости потока газа; б) управлять длительностью объёмного разряда (ОР), соответствующего ступени на спаде напряжения (росте тока), действуя на разряд прокачкой газа или магнитными полями; в) изучить процессы выхода материала вещества электродов и формирования катодного пятна по влиянию вышеперечисленных внешних факторов на интенсивности спектральных линий. </w:t>
      </w:r>
    </w:p>
    <w:p>
      <w:pPr>
        <w:pStyle w:val="Zvbodyreport"/>
        <w:rPr/>
      </w:pPr>
      <w:r>
        <w:rPr/>
        <w:t>Анализ экспериментальных результатов показывают, что в цилиндрически симметричной форме разряда в объёмах ~ нескольких см</w:t>
      </w:r>
      <w:r>
        <w:rPr>
          <w:vertAlign w:val="super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/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скорость потока в зависимости от начальных условий могут оказывать как стабилизирующие, так и дестабилизирующие воздействия на длительность ОР. В гелии, например, при давлении 26,6 кПа и межэлектродном расстоянии 1,5 см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/>
        <w:t>=0 длительность ОР составляет ~</w:t>
      </w:r>
      <w:r>
        <w:rPr>
          <w:lang w:val="en-US"/>
        </w:rPr>
        <w:t> </w:t>
      </w:r>
      <w:r>
        <w:rPr/>
        <w:t xml:space="preserve">3,5 мкс, а при </w:t>
      </w:r>
      <w:r>
        <w:rPr>
          <w:color w:val="FFFF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color w:val="FFFFFF"/>
          <w:lang w:val="en-US"/>
        </w:rPr>
        <w:t> </w:t>
      </w:r>
      <w:r>
        <w:rPr/>
        <w:t xml:space="preserve">= </w:t>
      </w:r>
      <w:r>
        <w:rPr>
          <w:color w:val="FFFF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А</w:t>
      </w:r>
      <w:r>
        <w:rPr>
          <w:vertAlign w:val="subscript"/>
        </w:rPr>
        <w:t>*</w:t>
      </w:r>
      <w:r>
        <w:rPr/>
        <w:t>м</w:t>
      </w:r>
      <w:r>
        <w:rPr>
          <w:vertAlign w:val="superscript"/>
        </w:rPr>
        <w:t>-1</w:t>
      </w:r>
      <w:r>
        <w:rPr/>
        <w:t xml:space="preserve"> соответственно длительности ОР составляли величины ~ 12 мкс. </w:t>
      </w:r>
    </w:p>
    <w:p>
      <w:pPr>
        <w:pStyle w:val="Zvbodyreport"/>
        <w:rPr/>
      </w:pPr>
      <w:r>
        <w:rPr/>
        <w:t xml:space="preserve">Расчеты с учетом концепции эквивалентного давления при налич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перераспределения заряда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полях показывают возможности проведения достаточно полного анализа и удовлетворительного согласия различных подходов к решению вопросов формирования ОР. В частности, интересной особенностью является тот факт, что в продольном магнитном по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/>
        <w:t xml:space="preserve"> уменьшается выход материала вещества электродов в межэлектродное пространство, увеличивается длительность однородного горения ОР, что не согласуется с формальным рассмотрением. Данные подходы позволяют также изучать качественные закономерности предпробойных процессов на стадиях развития лавин ионизации при измен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 скорости потока, которые чрезвычайно сложны для точных экспериментальных исследований. </w:t>
      </w:r>
    </w:p>
    <w:p>
      <w:pPr>
        <w:pStyle w:val="Zvbodyreport"/>
        <w:rPr/>
      </w:pPr>
      <w:r>
        <w:rPr/>
        <w:t xml:space="preserve">Полученные результаты </w:t>
      </w:r>
      <w:r>
        <w:rPr>
          <w:szCs w:val="28"/>
        </w:rPr>
        <w:t>будут способствовать дальнейшему развитию физических представлений об импульсных разрядах, развивающихся в газах высокого давления (порядка атмосферного), в частности, объяснению наблюдаемых больших скоростей распространения фронтов свечения в плотных газах, распространения ионизации в сторону катода и получения объемных форм разрядов при атмосферных давлениях, используемых для инициирования газовых лазеров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_6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35:00Z</dcterms:created>
  <dc:creator/>
  <dc:description/>
  <cp:keywords/>
  <dc:language>en-US</dc:language>
  <cp:lastModifiedBy>Сергей Сатунин</cp:lastModifiedBy>
  <dcterms:modified xsi:type="dcterms:W3CDTF">2012-01-10T16:36:00Z</dcterms:modified>
  <cp:revision>1</cp:revision>
  <dc:subject/>
  <dc:title>ИМПУЛЬСНЫЙ РАЗРЯД В ГЕЛИИ В УСЛОВИЯХ ВНЕШНЕЙ АНИЗОТРОПИИ</dc:title>
</cp:coreProperties>
</file>