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нарный Хе-лазер с непрерывной высокочастотной накачкой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А.П. Дроздов</w:t>
      </w:r>
      <w:r>
        <w:rPr/>
        <w:t xml:space="preserve">, А.П. Минеев, С.М. Нефедов, П.П. Пашинин, П.А. Гончаров, </w:t>
        <w:br/>
        <w:t>В.В. Киселев</w:t>
      </w:r>
    </w:p>
    <w:p>
      <w:pPr>
        <w:pStyle w:val="ZvOrganization"/>
        <w:rPr/>
      </w:pPr>
      <w:r>
        <w:rPr/>
        <w:t>Институт общей физики им. А.М. Прохорова РАН</w:t>
      </w:r>
      <w:r>
        <w:rPr>
          <w:rStyle w:val="Applestylespan"/>
          <w:color w:val="000000"/>
          <w:sz w:val="23"/>
          <w:szCs w:val="23"/>
        </w:rPr>
        <w:t>, Москва, Россия</w:t>
      </w:r>
      <w:r>
        <w:rPr/>
        <w:t>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roz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возрос интерес к созданию лазерных систем различного назначения, работающих в условно-безопасном для глаз спектральном диапазоне 1,5-3,5 мкм [1]. Это диктуется широкими возможностями применения приёмно-передающих устройств этого диапазона, как в научных исследованиях, так и в прикладных областях: лидарные комплексы, дальномеры, медицинские приборы. Лазер на атомарных переходах ксенона считается в настоящее время одним из перспективных источников излучения в ближнем ИК диапазоне, ввиду возможности использования больших объемов рабочей среды и КПД более 1%. Генерация в атоме ксенона получена в интервале длин волн 1,73-3,6 мкм в широком диапазоне давлений (0,05-14 атм), удельных мощностей накачки, длительностях накачки от 10 нс до непрерывной, при самом различном составе рабочей смеси газов [2]. Для накачки Хе-лазеров используются: электрический разряд, электронные пучки, ядерные реакции.</w:t>
      </w:r>
    </w:p>
    <w:p>
      <w:pPr>
        <w:pStyle w:val="Zvbodyreport"/>
        <w:rPr/>
      </w:pPr>
      <w:r>
        <w:rPr/>
        <w:t xml:space="preserve">В работе были исследованы характеристики излучения планарного Хе-лазера, возбуждаемого поперечным высокочастотным (ВЧ) разрядом на частоте 40,68 МГц с диффузионным охлаждением активной среды и неселективным оптическим резонатором. </w:t>
      </w:r>
      <w:r>
        <w:rPr>
          <w:color w:val="000000"/>
        </w:rPr>
        <w:t xml:space="preserve">Рабочие поверхности медных электродов имели размеры </w:t>
      </w:r>
      <w:r>
        <w:rPr/>
        <w:t>38х485 мм</w:t>
      </w:r>
      <w:r>
        <w:rPr>
          <w:color w:val="000000"/>
        </w:rPr>
        <w:t xml:space="preserve">. </w:t>
      </w:r>
      <w:r>
        <w:rPr/>
        <w:t>Экспериментально изучены спектральные и мощностные характеристики Хе-лазера в зависимости от величины межэлектродного зазора в диапазоне 1,4-2,5 мм, состава и давления рабочей смеси газов в диапазоне 30–100 Тор, величины удельной плотности вкладываемой в разряд ВЧ-мощности (от 0,4 до 29 Вт/см</w:t>
      </w:r>
      <w:r>
        <w:rPr>
          <w:vertAlign w:val="superscript"/>
        </w:rPr>
        <w:t>3</w:t>
      </w:r>
      <w:r>
        <w:rPr/>
        <w:t>), температуры электродов от -50</w:t>
      </w:r>
      <w:r>
        <w:rPr>
          <w:vertAlign w:val="superscript"/>
        </w:rPr>
        <w:t>○</w:t>
      </w:r>
      <w:r>
        <w:rPr/>
        <w:t>С до +25</w:t>
      </w:r>
      <w:r>
        <w:rPr>
          <w:vertAlign w:val="superscript"/>
        </w:rPr>
        <w:t>○</w:t>
      </w:r>
      <w:r>
        <w:rPr/>
        <w:t xml:space="preserve">С и материала электродов (медь или никель). </w:t>
      </w:r>
    </w:p>
    <w:p>
      <w:pPr>
        <w:pStyle w:val="Zvbodyreport"/>
        <w:rPr/>
      </w:pPr>
      <w:r>
        <w:rPr/>
        <w:t>Получена генерация на семи длинах волн (на переходах атома ксенона 5</w:t>
      </w:r>
      <w:r>
        <w:rPr>
          <w:lang w:val="en-US"/>
        </w:rPr>
        <w:t>d</w:t>
      </w:r>
      <w:r>
        <w:rPr/>
        <w:t>-6</w:t>
      </w:r>
      <w:r>
        <w:rPr>
          <w:lang w:val="en-US"/>
        </w:rPr>
        <w:t>p</w:t>
      </w:r>
      <w:r>
        <w:rPr/>
        <w:t>), максимум выходной мощности приходится на длину волны 2,65 мкм (переход 5</w:t>
      </w:r>
      <w:r>
        <w:rPr>
          <w:lang w:val="en-US"/>
        </w:rPr>
        <w:t>d</w:t>
      </w:r>
      <w:r>
        <w:rPr/>
        <w:t>[3/2]</w:t>
      </w:r>
      <w:r>
        <w:rPr>
          <w:vertAlign w:val="subscript"/>
        </w:rPr>
        <w:t>1</w:t>
      </w:r>
      <w:r>
        <w:rPr/>
        <w:t xml:space="preserve"> - 6</w:t>
      </w:r>
      <w:r>
        <w:rPr>
          <w:lang w:val="en-US"/>
        </w:rPr>
        <w:t>p</w:t>
      </w:r>
      <w:r>
        <w:rPr/>
        <w:t>[1/2]</w:t>
      </w:r>
      <w:r>
        <w:rPr>
          <w:vertAlign w:val="subscript"/>
        </w:rPr>
        <w:t>0</w:t>
      </w:r>
      <w:r>
        <w:rPr/>
        <w:t xml:space="preserve">). Соотношение интенсивностей лазерного излучения по длинам волн (мкм) 2,03:2,48:2,63:2,65:3,11:3,37:3,51=0,58:0,048:0,051:1,00:0,076:0,112:0,16 (отн.ед.). </w:t>
      </w:r>
    </w:p>
    <w:p>
      <w:pPr>
        <w:pStyle w:val="Zvbodyreport"/>
        <w:rPr/>
      </w:pPr>
      <w:r>
        <w:rPr/>
        <w:t>При работе отмечена быстрая деградация выходной мощности лазера. Это, по-видимому, обусловлено участием материала электродов в плазмохимических реакциях в разряде [3]. Применение электродов с никелевым напылением увеличило как длительность работы лазера с постоянной мощностью, так и его КПД. Проведенное нами охлаждение электродов до температуры -25</w:t>
      </w:r>
      <w:r>
        <w:rPr>
          <w:vertAlign w:val="superscript"/>
        </w:rPr>
        <w:t>○</w:t>
      </w:r>
      <w:r>
        <w:rPr/>
        <w:t>С не повлияло на выходную мощность (при накачке 5 Вт/см</w:t>
      </w:r>
      <w:r>
        <w:rPr>
          <w:vertAlign w:val="superscript"/>
        </w:rPr>
        <w:t>3</w:t>
      </w:r>
      <w:r>
        <w:rPr/>
        <w:t>).</w:t>
      </w:r>
    </w:p>
    <w:p>
      <w:pPr>
        <w:pStyle w:val="Zvbodyreport"/>
        <w:rPr/>
      </w:pPr>
      <w:r>
        <w:rPr/>
        <w:t>Показано, что при увеличении межэлектродного расстояния более 1,6 мм мощность лазерного излучения уменьшается. Добавка в рабочую смесь газообразного бутана приводит к увеличению выходной мощности до 50% при межэлектродном расстоянии 2-2,5 мм. Достигнута максимальная мощность лазерной генерации 4 Вт при КПД ~0,5%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П. Минеев, С.М. Нефедов, П.П. Пашинин. Планарный СО</w:t>
      </w:r>
      <w:r>
        <w:rPr>
          <w:vertAlign w:val="subscript"/>
        </w:rPr>
        <w:t>2</w:t>
      </w:r>
      <w:r>
        <w:rPr/>
        <w:t xml:space="preserve">-лазер с СВЧ накачкой, Квант. электроника, 2007, 37 (10), 950–955. </w:t>
      </w:r>
    </w:p>
    <w:p>
      <w:pPr>
        <w:pStyle w:val="ZvReferences"/>
        <w:numPr>
          <w:ilvl w:val="0"/>
          <w:numId w:val="2"/>
        </w:numPr>
        <w:rPr/>
      </w:pPr>
      <w:r>
        <w:rPr/>
        <w:t>А.В. Карелин, О.В. Симакова. Полная оптимизация Xe-лазера с электронно-пучковой накачкой на переходах с λ=1.73, 2.03, 2.65, 2.63, 3.37 и 3.51 мкм, Квант. электроника, 2004, 34 (1), 29–3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N. Tskhai, Y.B. Udalov, P.J.M. Peters. Spectral investigation of cw rf-pumped atomic Xe laser with a slab geometry, Appl. Phys.B. 1996</w:t>
      </w:r>
      <w:r>
        <w:rPr/>
        <w:t>,</w:t>
      </w:r>
      <w:r>
        <w:rPr>
          <w:lang w:val="en-US"/>
        </w:rPr>
        <w:t xml:space="preserve"> V. 62</w:t>
      </w:r>
      <w:r>
        <w:rPr/>
        <w:t>,</w:t>
      </w:r>
      <w:r>
        <w:rPr>
          <w:lang w:val="en-US"/>
        </w:rPr>
        <w:t xml:space="preserve"> № 1</w:t>
      </w:r>
      <w:r>
        <w:rPr/>
        <w:t>,</w:t>
      </w:r>
      <w:r>
        <w:rPr>
          <w:lang w:val="en-US"/>
        </w:rPr>
        <w:t xml:space="preserve"> P. 11-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o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45:00Z</dcterms:created>
  <dc:creator/>
  <dc:description/>
  <cp:keywords/>
  <dc:language>en-US</dc:language>
  <cp:lastModifiedBy>Satunin</cp:lastModifiedBy>
  <dcterms:modified xsi:type="dcterms:W3CDTF">2012-01-07T21:46:00Z</dcterms:modified>
  <cp:revision>1</cp:revision>
  <dc:subject/>
  <dc:title>ПЛАНАРНЫЙ ХЕ-ЛАЗЕР С НЕПРЕРЫВНОЙ ВЫСОКОЧАСТОТНОЙ НАКАЧКОЙ</dc:title>
</cp:coreProperties>
</file>