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>
          <w:lang w:val="en-US"/>
        </w:rPr>
      </w:pPr>
      <w:r>
        <w:rPr/>
        <w:t>Самосогласованная модель гибридного ВЧ разряда</w:t>
      </w:r>
    </w:p>
    <w:p>
      <w:pPr>
        <w:pStyle w:val="ZvAuthor1"/>
        <w:rPr/>
      </w:pPr>
      <w:r>
        <w:rPr/>
        <w:t>Вавилин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, </w:t>
      </w:r>
      <w:r>
        <w:rPr>
          <w:u w:val="single"/>
        </w:rPr>
        <w:t>Гоморев</w:t>
      </w:r>
      <w:r>
        <w:rPr>
          <w:u w:val="single"/>
          <w:lang w:val="en-US"/>
        </w:rPr>
        <w:t xml:space="preserve"> </w:t>
      </w:r>
      <w:r>
        <w:rPr>
          <w:u w:val="single"/>
        </w:rPr>
        <w:t>М</w:t>
      </w:r>
      <w:r>
        <w:rPr>
          <w:u w:val="single"/>
          <w:lang w:val="en-US"/>
        </w:rPr>
        <w:t>.</w:t>
      </w:r>
      <w:r>
        <w:rPr>
          <w:u w:val="single"/>
        </w:rPr>
        <w:t>А</w:t>
      </w:r>
      <w:r>
        <w:rPr>
          <w:u w:val="single"/>
          <w:lang w:val="en-US"/>
        </w:rPr>
        <w:t>.</w:t>
      </w:r>
      <w:r>
        <w:rPr>
          <w:lang w:val="en-US"/>
        </w:rPr>
        <w:t xml:space="preserve">, </w:t>
      </w:r>
      <w:r>
        <w:rPr/>
        <w:t>Кралькина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Неклюдова</w:t>
      </w:r>
      <w:r>
        <w:rPr>
          <w:lang w:val="en-US"/>
        </w:rPr>
        <w:t xml:space="preserve"> </w:t>
      </w:r>
      <w:r>
        <w:rPr/>
        <w:t>П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 xml:space="preserve">., </w:t>
      </w:r>
      <w:r>
        <w:rPr/>
        <w:t>Пав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Б</w:t>
      </w:r>
      <w:r>
        <w:rPr>
          <w:lang w:val="en-US"/>
        </w:rPr>
        <w:t xml:space="preserve">., </w:t>
      </w:r>
      <w:r>
        <w:rPr/>
        <w:t>Чжао</w:t>
      </w:r>
      <w:r>
        <w:rPr>
          <w:lang w:val="en-US"/>
        </w:rPr>
        <w:t>.</w:t>
      </w:r>
      <w:r>
        <w:rPr/>
        <w:t>Ч</w:t>
      </w:r>
      <w:r>
        <w:rPr>
          <w:lang w:val="en-US"/>
        </w:rPr>
        <w:t>.</w:t>
      </w:r>
    </w:p>
    <w:p>
      <w:pPr>
        <w:pStyle w:val="ZvOrganization"/>
        <w:jc w:val="center"/>
        <w:rPr>
          <w:iCs/>
        </w:rPr>
      </w:pPr>
      <w:r>
        <w:rPr>
          <w:iCs/>
        </w:rPr>
        <w:t xml:space="preserve">Физический факультет МГУ, </w:t>
      </w:r>
      <w:hyperlink r:id="rId2">
        <w:r>
          <w:rPr>
            <w:rStyle w:val="InternetLink"/>
            <w:iCs/>
          </w:rPr>
          <w:t>ekralkina@mail.ru</w:t>
        </w:r>
      </w:hyperlink>
    </w:p>
    <w:p>
      <w:pPr>
        <w:pStyle w:val="Zvbodyreport"/>
        <w:rPr/>
      </w:pPr>
      <w:r>
        <w:rPr/>
        <w:t xml:space="preserve">В настоящей работе представлена самосогласованная модель новой модификации ВЧ разряда – гибридного ВЧ разряда, поддерживаемого системой токов и зарядов, генерируемых на внешней поверхности источника плазмы. Предполагалось, что узел ввода ВЧ мощности выполнен в виде параллельно соединенных спиральной антенны и обкладок конденсатора, расположенных на боковой и торцевой поверхностях источника плазмы. При формулировки модели предполагалось, что в состав плазмы входят: атомы аргона, концентрация которых определяется заданным давлением газа; медленные электроны, энергетическое распределение которых является максвелловским; быстрые монокинетичные электроны; ионы аргона. Предполагалось, что емкостная ветвь разряда является симметричной; стенки источника плазмы находятся под отрицательным потенциалом относительно плазмы; столкновения ионов с электродами приводит к эмиссии электронов с вероятностью </w:t>
      </w:r>
      <w:r>
        <w:rPr>
          <w:rFonts w:eastAsia="Symbol" w:cs="Symbol" w:ascii="Symbol" w:hAnsi="Symbol"/>
        </w:rPr>
        <w:t></w:t>
      </w:r>
      <w:r>
        <w:rPr/>
        <w:t xml:space="preserve">; электроны, эмитированные с поверхности электродов, и рожденные в результате ионизации аргона электронами в объеме приэлектродных слоев, являются быстрыми. Предполагалось, что энергия быстрых электронов определяется падением постоянного потенциала в слое, все электроны, рожденные в объеме, не занятом слоем, являются медленными, максвелловскими. </w:t>
      </w:r>
    </w:p>
    <w:p>
      <w:pPr>
        <w:pStyle w:val="Zvbodyreport"/>
        <w:rPr/>
      </w:pPr>
      <w:r>
        <w:rPr/>
        <w:t xml:space="preserve">Самосогласованная модель гибридного ВЧ разряда основана на уравнениях баланса числа ионов, медленных и быстрых электронов, уравнении баланса мощности, уравнении квазинейтральности, уравнениях, описывающих поглощение ВЧ мощности плазмой и процессы во внешней цепи разряда </w:t>
      </w:r>
    </w:p>
    <w:p>
      <w:pPr>
        <w:pStyle w:val="Zvbodyreport"/>
        <w:rPr>
          <w:b/>
          <w:b/>
          <w:bCs/>
        </w:rPr>
      </w:pPr>
      <w:r>
        <w:rPr/>
        <w:t>Численное моделирование показало, что гибридный разряд при малых вложенных мощностях поддерживается вкладом мощности через емкостной канал. Увеличение мощности приводит к увеличению напряжения горения и тока, текущего через антенну. Как следствие возрастает энерговклад через индуктивный канал. Растет концентрация электронов, падает активное сопротивление плазмы и емкостное сопротивление приэлектродных слоев. В результате возрастает падение напряжения на разделительной емкости и уменьшается амплитуда ВЧ напряжения, подводимого к электродам емкостного канала. При этом квазистационарное падение потенциала вблизи электродов уменьшается.</w:t>
      </w:r>
      <w:r>
        <w:rPr>
          <w:bCs/>
        </w:rPr>
        <w:t xml:space="preserve"> Рост величины разделительной емкости, сопровождающийся ростом ВЧ напряжения между электродами емкостного канала, приводит к увеличению потока энергии, выносимого из разряда ионами, что, в свою очередь, приводит к понижению плотности плазмы. Рост величины разделительной емкости, сопровождающийся понижением плотности плазмы, приводит к повышению активного сопротивления плазмы, повышению вклада ВЧ мощности через емкостной канал и эффективности поглощения ВЧ мощности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ralkin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38:00Z</dcterms:created>
  <dc:creator/>
  <dc:description/>
  <cp:keywords/>
  <dc:language>en-US</dc:language>
  <cp:lastModifiedBy>Satunin</cp:lastModifiedBy>
  <dcterms:modified xsi:type="dcterms:W3CDTF">2012-01-07T19:40:00Z</dcterms:modified>
  <cp:revision>2</cp:revision>
  <dc:subject/>
  <dc:title>САМОСОГЛАСОВАННАЯ МОДЕЛЬ ГИБРИДНОГО ВЧ РАЗРЯДА</dc:title>
</cp:coreProperties>
</file>