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равнение параметров индуктивного и гибридного ВЧ разрядов</w:t>
      </w:r>
    </w:p>
    <w:p>
      <w:pPr>
        <w:pStyle w:val="ZvAuthor1"/>
        <w:rPr/>
      </w:pPr>
      <w:r>
        <w:rPr/>
        <w:t>К.В.</w:t>
      </w:r>
      <w:r>
        <w:rPr>
          <w:lang w:val="en-US"/>
        </w:rPr>
        <w:t xml:space="preserve"> </w:t>
      </w:r>
      <w:r>
        <w:rPr/>
        <w:t>Вавилин, М.А.</w:t>
      </w:r>
      <w:r>
        <w:rPr>
          <w:lang w:val="en-US"/>
        </w:rPr>
        <w:t xml:space="preserve"> </w:t>
      </w:r>
      <w:r>
        <w:rPr/>
        <w:t>Гоморев, Е.А.</w:t>
      </w:r>
      <w:r>
        <w:rPr>
          <w:lang w:val="en-US"/>
        </w:rPr>
        <w:t xml:space="preserve"> </w:t>
      </w:r>
      <w:r>
        <w:rPr/>
        <w:t xml:space="preserve">Кралькина, </w:t>
      </w:r>
      <w:r>
        <w:rPr>
          <w:u w:val="single"/>
        </w:rPr>
        <w:t>П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Неклюдова</w:t>
      </w:r>
      <w:r>
        <w:rPr/>
        <w:t>, В.Б.</w:t>
      </w:r>
      <w:r>
        <w:rPr>
          <w:lang w:val="en-US"/>
        </w:rPr>
        <w:t xml:space="preserve"> </w:t>
      </w:r>
      <w:r>
        <w:rPr/>
        <w:t>Павлов, Ч.</w:t>
      </w:r>
      <w:r>
        <w:rPr>
          <w:lang w:val="en-US"/>
        </w:rPr>
        <w:t xml:space="preserve"> </w:t>
      </w:r>
      <w:r>
        <w:rPr/>
        <w:t>Чжао</w:t>
      </w:r>
    </w:p>
    <w:p>
      <w:pPr>
        <w:pStyle w:val="ZvOrganization"/>
        <w:rPr>
          <w:lang w:val="en-US"/>
        </w:rPr>
      </w:pPr>
      <w:r>
        <w:rPr/>
        <w:t xml:space="preserve">Физический факультет МГУ, Москва, </w:t>
      </w:r>
      <w:hyperlink r:id="rId2">
        <w:r>
          <w:rPr>
            <w:rStyle w:val="InternetLink"/>
          </w:rPr>
          <w:t>ekralkina@mail.ru</w:t>
        </w:r>
      </w:hyperlink>
    </w:p>
    <w:p>
      <w:pPr>
        <w:pStyle w:val="Zvbodyreport"/>
        <w:rPr/>
      </w:pPr>
      <w:r>
        <w:rPr/>
        <w:t xml:space="preserve">Хорошо известны источники плазмы, основанные на емкостном и индуктивном ВЧ разряде. Для индуктивного ВЧ разряда (ИВЧР) низкого давления характерны высокие плотности электронов при относительно низких эффективных температурах электронов. Для емкостного разряда, напротив, характерны относительно низкие плотности плазмы и наличие быстрых электронов. В работе [1] сделана попытка организовать разряд с гибко управляемыми параметрами, соединяющий достоинства индуктивного и емкостного ВЧ разрядов. Для этой цели был выбран индуктивный ВЧ разряд с усиленной емкостной компонентой, а именно гибридный ВЧ разряд (ГВЧР), где естественным образом присутствуют вихревые и потенциальные ВЧ поля. Данная работа посвящена сравнительному исследованию параметров индуктивного и в гибридного ВЧ разрядов низкого давления. </w:t>
      </w:r>
    </w:p>
    <w:p>
      <w:pPr>
        <w:pStyle w:val="Zvbodyreport"/>
        <w:rPr/>
      </w:pPr>
      <w:r>
        <w:rPr/>
        <w:t>В работе были использованы цилиндрические источники плазмы диаметром 15 и длиной 15</w:t>
      </w:r>
      <w:r>
        <w:rPr>
          <w:lang w:val="en-US"/>
        </w:rPr>
        <w:t> </w:t>
      </w:r>
      <w:r>
        <w:rPr/>
        <w:t>см. Индуктивный ВЧ разряд возбуждался с помощью спиральной антенны, расположенной на боковой поверхности источников плазмы. Для возбуждения гибридного ВЧ разряда дополнительно к спирали на торцевых поверхностях источника плазмы располагались обкладки конденсатора. Концы антенны и обкладки конденсатора через разделительную емкость параллельно подсоединялись к выходу системы согласования, подключенной к ВЧ генератору. Параметры плазмы определялись с помощью зондового и спектрального методов. Эквивалентное сопротивление плазмы, характеризующее эффективность поглощения ВЧ мощности, измерялось с помощью метода, изложенного в</w:t>
      </w:r>
      <w:r>
        <w:rPr>
          <w:lang w:val="en-US"/>
        </w:rPr>
        <w:t> </w:t>
      </w:r>
      <w:r>
        <w:rPr/>
        <w:t>[2]. Измерения проводились в аргоне при давлениях 0.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Тор.</w:t>
      </w:r>
    </w:p>
    <w:p>
      <w:pPr>
        <w:pStyle w:val="Zvbodyreport"/>
        <w:rPr/>
      </w:pPr>
      <w:r>
        <w:rPr/>
        <w:t xml:space="preserve">Изучение пространственных распределений отношения интенсивности ионных и атомарных линий аргона </w:t>
      </w:r>
      <w:r>
        <w:rPr>
          <w:rFonts w:eastAsia="Symbol" w:cs="Symbol" w:ascii="Symbol" w:hAnsi="Symbol"/>
          <w:i/>
        </w:rPr>
        <w:t></w:t>
      </w:r>
      <w:r>
        <w:rPr/>
        <w:t xml:space="preserve">, измеренных в различных формах ВЧ разряда,  показало, что значения </w:t>
      </w:r>
      <w:r>
        <w:rPr>
          <w:rFonts w:eastAsia="Symbol" w:cs="Symbol" w:ascii="Symbol" w:hAnsi="Symbol"/>
          <w:i/>
        </w:rPr>
        <w:t></w:t>
      </w:r>
      <w:r>
        <w:rPr/>
        <w:t xml:space="preserve"> в случае гибридного разряда занимают промежуточное значение между величинами, характерными для индуктивного и емкостного ВЧ разряда, а изменение величины разделительной ёмкости позволяет управлять поведением гибридного разряда, приближая его свойства либо к емкостному, либо к индуктивному ВЧ разряду. </w:t>
      </w:r>
    </w:p>
    <w:p>
      <w:pPr>
        <w:pStyle w:val="Zvbodyreport"/>
        <w:rPr/>
      </w:pPr>
      <w:r>
        <w:rPr/>
        <w:t xml:space="preserve">Рост мощности ВЧ генератора и давления аргона сопровождается ростом концентрации и падением эффективной температуры электронов, напротив, рост величины разделительной емкости приводит к уменьшению концентрации плазмы и увеличению эффективной температуры электронов. </w:t>
      </w:r>
    </w:p>
    <w:p>
      <w:pPr>
        <w:pStyle w:val="Normal"/>
        <w:ind w:firstLine="284"/>
        <w:jc w:val="both"/>
        <w:rPr/>
      </w:pPr>
      <w:r>
        <w:rPr/>
        <w:t>Измерения интенсивности свечения плазмы показали, что при изменении давления аргона от 0.01 до 0.3 Тор интенсивность свечения плазмы падает как в ИВЧР, так и в ГВЧР, однако, интенсивность свечения плазмы ГВЧР в случае использования разделительной емкости 13</w:t>
      </w:r>
      <w:r>
        <w:rPr>
          <w:lang w:val="en-US"/>
        </w:rPr>
        <w:t> </w:t>
      </w:r>
      <w:r>
        <w:rPr/>
        <w:t>пФ на 1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20% выше. Эквивалентное сопротивление гибридного разряда выше, чем эквивалентное сопротивление плазмы индуктивного ВЧ разряд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Александров А.Ф. и др., ВМК, серия 3, 2010, </w:t>
      </w:r>
      <w:r>
        <w:rPr>
          <w:lang w:val="en-US"/>
        </w:rPr>
        <w:t>N</w:t>
      </w:r>
      <w:r>
        <w:rPr/>
        <w:t>1, 43-45.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ралькина Е.А., УФН, 2008, том 178, стр. 519-54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9:00Z</dcterms:created>
  <dc:creator/>
  <dc:description/>
  <cp:keywords/>
  <dc:language>en-US</dc:language>
  <cp:lastModifiedBy>Satunin</cp:lastModifiedBy>
  <dcterms:modified xsi:type="dcterms:W3CDTF">2012-01-07T19:39:00Z</dcterms:modified>
  <cp:revision>2</cp:revision>
  <dc:subject/>
  <dc:title>СРАВНЕНИЕ ПАРАМЕТРОВ ИНДУКТИВНОГО И ГИБРИДНОГО ВЧ РАЗРЯДОВ</dc:title>
</cp:coreProperties>
</file>