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добавок наночастиц  на задержку воспламенения и стабилизациЮ пламени керосина в электрическом разряд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Васильев Ю.В., </w:t>
      </w:r>
      <w:r>
        <w:rPr>
          <w:vertAlign w:val="superscript"/>
        </w:rPr>
        <w:t>**,***</w:t>
      </w:r>
      <w:r>
        <w:rPr>
          <w:u w:val="single"/>
        </w:rPr>
        <w:t>Великодный В.Ю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Гузун С.Ю., </w:t>
      </w:r>
      <w:r>
        <w:rPr>
          <w:vertAlign w:val="superscript"/>
        </w:rPr>
        <w:t>**,***</w:t>
      </w:r>
      <w:r>
        <w:rPr/>
        <w:t>Дыренков А.В.,</w:t>
      </w:r>
      <w:r>
        <w:rPr>
          <w:vertAlign w:val="superscript"/>
        </w:rPr>
        <w:t xml:space="preserve"> **,***</w:t>
      </w:r>
      <w:r>
        <w:rPr/>
        <w:t xml:space="preserve">Крикунова А.И., </w:t>
      </w:r>
      <w:r>
        <w:rPr>
          <w:vertAlign w:val="superscript"/>
        </w:rPr>
        <w:t>*,***</w:t>
      </w:r>
      <w:r>
        <w:rPr/>
        <w:t xml:space="preserve">Попов В.В., </w:t>
      </w:r>
      <w:r>
        <w:rPr>
          <w:vertAlign w:val="superscript"/>
        </w:rPr>
        <w:t>*</w:t>
      </w:r>
      <w:r>
        <w:rPr/>
        <w:t>Яновский Ю.Г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Институт прикладной механики РАН, Россия Москва</w:t>
        <w:br/>
      </w:r>
      <w:r>
        <w:rPr>
          <w:vertAlign w:val="superscript"/>
        </w:rPr>
        <w:t>**</w:t>
      </w:r>
      <w:r>
        <w:rPr/>
        <w:t>Институт высоких температур РАН, Россия, Москва</w:t>
        <w:br/>
      </w:r>
      <w:r>
        <w:rPr>
          <w:vertAlign w:val="superscript"/>
        </w:rPr>
        <w:t>***</w:t>
      </w:r>
      <w:r>
        <w:rPr/>
        <w:t>Московский физико – технический институт, Россия, Долгопрудный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354580</wp:posOffset>
            </wp:positionV>
            <wp:extent cx="1714500" cy="1272540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354580</wp:posOffset>
            </wp:positionV>
            <wp:extent cx="1737360" cy="1287780"/>
            <wp:effectExtent l="0" t="0" r="0" b="0"/>
            <wp:wrapTight wrapText="bothSides">
              <wp:wrapPolygon edited="0">
                <wp:start x="-118" y="0"/>
                <wp:lineTo x="-118" y="21433"/>
                <wp:lineTo x="21600" y="21433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4580</wp:posOffset>
            </wp:positionV>
            <wp:extent cx="1699260" cy="127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широкодиапазонного прямоточного воздушно-реактивного двигателя (ПВРД) является важной фундаментальной и прикладной задачей [1]. Одой из нерешенных проблем является обеспечение поджига и устойчивого горения при числах Маха в набегающем потоке 3&lt;</w:t>
      </w:r>
      <w:r>
        <w:rPr>
          <w:lang w:val="en-US"/>
        </w:rPr>
        <w:t>M</w:t>
      </w:r>
      <w:r>
        <w:rPr/>
        <w:t>&lt;6. В научных исследованиях при решении этой проблемы используются электрические разряды, добавки промоторов в топливо, разделение потока на две части – дозвуковую и сверхзвуковую [1] – «двухконтурная» схема. В данной работе моделируется дозвуковой элемент ПВРД. Кроме того, исследуются процессы горения модернизированных топлив, активированных дуговым разрядом [2]. Используются два вида топлива: 1) авиационный керосин  100 г + графен 0,5 г; 2) авиационный керосин 100 г + нанотрубки 0,5 г. Перед подачей в камеру сгорания производится предварительное смешивание авиационного керосина и наночастиц в ультразвуковой ванне. Зажигание струи распыленного «микропористого» топлива [1] инициируется электрическим разрядом. За процессом воспламенения наблюдают с помощью высокоскоростной камеры.</w:t>
      </w:r>
    </w:p>
    <w:p>
      <w:pPr>
        <w:pStyle w:val="Zvbodyreport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rPr/>
      </w:pPr>
      <w:r>
        <w:rPr/>
        <w:t>Рис 1. Чистый керосин</w:t>
        <w:tab/>
        <w:t>Рис 2. Керосин + нанотрубки</w:t>
        <w:tab/>
        <w:t>Рис 3. Керосин + графен</w:t>
      </w:r>
    </w:p>
    <w:p>
      <w:pPr>
        <w:pStyle w:val="Zvbodyreport"/>
        <w:rPr/>
      </w:pPr>
      <w:r>
        <w:rPr/>
        <w:t>Из рисунков видно, что для смеси керосина с наночастицами время задержки воспламенения меньше, горение более стабильно. Для объяснения этого эффекта нами предложена модель горячих очаг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ушманов Е.А., Великодный В.Ю., Воротилин В.П., Яновский Ю.Г., Тимофеев И.Б.,  Д. Ван Ви. О возможности улучшения характеристик активированного пористого топлива при использовании ионизации в диэлектрическом кавитаторе// Прикладная физика. 2003. № 5, с.49-55.</w:t>
      </w:r>
    </w:p>
    <w:p>
      <w:pPr>
        <w:pStyle w:val="ZvReferences"/>
        <w:numPr>
          <w:ilvl w:val="0"/>
          <w:numId w:val="2"/>
        </w:numPr>
        <w:rPr/>
      </w:pPr>
      <w:r>
        <w:rPr/>
        <w:t>В.А. Битюрин, А.А.Быков, В.Ю.Великодный, А.В. Дыренков , В.В.Попов, Б.Н.Толкунов Экспериментальное</w:t>
      </w:r>
      <w:r>
        <w:rPr>
          <w:sz w:val="28"/>
          <w:szCs w:val="28"/>
        </w:rPr>
        <w:t xml:space="preserve">  </w:t>
      </w:r>
      <w:r>
        <w:rPr/>
        <w:t xml:space="preserve">исследование  процессов  поджига и стабилизации горения жидких углеводородных топлив  электрическим дуговым разрядом //Прикладная физика. 2011.  №4. </w:t>
      </w:r>
      <w:r>
        <w:rPr>
          <w:lang w:val="en-US"/>
        </w:rPr>
        <w:t xml:space="preserve"> </w:t>
      </w:r>
      <w:r>
        <w:rPr/>
        <w:t>с.</w:t>
      </w:r>
      <w:r>
        <w:rPr>
          <w:lang w:val="en-US"/>
        </w:rPr>
        <w:t>36-4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7:00Z</dcterms:created>
  <dc:creator/>
  <dc:description/>
  <cp:keywords/>
  <dc:language>en-US</dc:language>
  <cp:lastModifiedBy>Сергей Сатунин</cp:lastModifiedBy>
  <dcterms:modified xsi:type="dcterms:W3CDTF">2012-01-07T16:27:00Z</dcterms:modified>
  <cp:revision>2</cp:revision>
  <dc:subject/>
  <dc:title>ВЛИЯНИЕ ДОБАВОК НАНОЧАСТИЦ НА ЗАДЕРЖКУ ВОСПЛАМЕНЕНИЯ И СТАБИЛИЗАЦИЮ ПЛАМЕНИ КЕРОСИНА В ЭЛЕКТРИЧЕСКОМ РАЗРЯДЕ</dc:title>
</cp:coreProperties>
</file>