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лияние присадок алюминиевой пудры </w:t>
      </w:r>
      <w:r>
        <w:rPr/>
        <w:br w:type="textWrapping" w:clear="all"/>
      </w:r>
      <w:r>
        <w:rPr/>
        <w:t xml:space="preserve">на задержку воспламенения и стабилизацию пламени </w:t>
      </w:r>
      <w:r>
        <w:rPr/>
        <w:br w:type="textWrapping" w:clear="all"/>
      </w:r>
      <w:r>
        <w:rPr/>
        <w:t>эмульсии керосина и воды</w:t>
      </w:r>
    </w:p>
    <w:p>
      <w:pPr>
        <w:pStyle w:val="ZvAuthor"/>
        <w:rPr/>
      </w:pPr>
      <w:r>
        <w:rPr/>
        <w:t xml:space="preserve">Битюрин В.А., Великодный В.Ю., </w:t>
      </w:r>
      <w:r>
        <w:rPr>
          <w:u w:val="single"/>
        </w:rPr>
        <w:t>Дыренков А.В.</w:t>
      </w:r>
      <w:r>
        <w:rPr/>
        <w:t>, Крикунова</w:t>
      </w:r>
      <w:r>
        <w:rPr>
          <w:vertAlign w:val="superscript"/>
        </w:rPr>
        <w:t>*</w:t>
      </w:r>
      <w:r>
        <w:rPr/>
        <w:t xml:space="preserve"> А.И., Попов</w:t>
      </w:r>
      <w:r>
        <w:rPr>
          <w:vertAlign w:val="superscript"/>
        </w:rPr>
        <w:t>*</w:t>
      </w:r>
      <w:r>
        <w:rPr/>
        <w:t xml:space="preserve"> В.В.</w:t>
      </w:r>
    </w:p>
    <w:p>
      <w:pPr>
        <w:pStyle w:val="ZvOrganization"/>
        <w:rPr>
          <w:rStyle w:val="Applestylespan"/>
        </w:rPr>
      </w:pPr>
      <w:r>
        <w:rPr/>
        <w:t>Институт высоких температур РАН, Россия, Москва</w:t>
      </w:r>
      <w:r>
        <w:rPr/>
        <w:br w:type="textWrapping" w:clear="all"/>
      </w:r>
      <w:r>
        <w:rPr>
          <w:vertAlign w:val="superscript"/>
        </w:rPr>
        <w:t>*</w:t>
      </w:r>
      <w:r>
        <w:rPr/>
        <w:t>Московский физико – технический институт, Россия, Долгопрудный</w:t>
      </w:r>
      <w:r>
        <w:rPr/>
        <w:br w:type="textWrapping" w:clear="all"/>
      </w:r>
      <w:r>
        <w:rPr/>
        <w:t xml:space="preserve">    </w:t>
      </w:r>
      <w:hyperlink r:id="rId2">
        <w:r>
          <w:rPr>
            <w:rStyle w:val="InternetLink"/>
          </w:rPr>
          <w:t>9blumlein9@mail.ru</w:t>
        </w:r>
      </w:hyperlink>
    </w:p>
    <w:p>
      <w:pPr>
        <w:pStyle w:val="Zvbodyreport"/>
        <w:rPr/>
      </w:pPr>
      <w:r>
        <w:rPr/>
        <w:t xml:space="preserve">Известно, что добавки присадок из алюминиевой пудры увеличивают качество смесевых взрывчатых веществ и улучшают характеристики твердых топлив, используемых в ракетной технике [1]. Это обусловлено, в первую очередь, высокой теплотой сгорания алюминия. Использование присадки алюминия в жидких углеводородных топливах и их эмульсиях с водой представляет значительный интерес. Одним из продуктов сгорания углеводородных топлив являются пары воды, кроме того, при сгорании эмульсий в больших количествах также присутствуют пары воды. При взаимодействии алюминия с водой в качестве продукта получается водород. Это существенным образом улучшает характеристики горения. Так как стабилизация пламени и поджиг в данном эксперименте осуществляется высоковольтным электрическим разрядом, то на алюминиевую пудру «прилипают» электроны </w:t>
      </w:r>
      <w:r>
        <w:rPr>
          <w:color w:val="000000"/>
        </w:rPr>
        <w:t>вследствие</w:t>
      </w:r>
      <w:r>
        <w:rPr/>
        <w:t xml:space="preserve"> их большей подвижности по сравнению с ионами. Положительные ионы уносятся потоком, алюминиевая пыль из-за большей массы отстает – возникают множественные локальные пробои, </w:t>
      </w:r>
      <w:r>
        <w:rPr>
          <w:color w:val="000000"/>
        </w:rPr>
        <w:t>обусловленные</w:t>
      </w:r>
      <w:r>
        <w:rPr/>
        <w:t xml:space="preserve"> большим разделением заряда. В данном эксперименте топливо представляет собой смесь алюминия (1,5 г), воды (200 г) и керосина (1,5 л). Перед подачей в камеру сгорания, авиационный керосин и вода перемешивают в кавитационном устройстве [2]. </w:t>
      </w:r>
    </w:p>
    <w:p>
      <w:pPr>
        <w:pStyle w:val="Normal"/>
        <w:spacing w:lineRule="auto" w:line="360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23495</wp:posOffset>
            </wp:positionV>
            <wp:extent cx="1943100" cy="129540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23495</wp:posOffset>
            </wp:positionV>
            <wp:extent cx="1943100" cy="1295400"/>
            <wp:effectExtent l="0" t="0" r="0" b="0"/>
            <wp:wrapTight wrapText="bothSides">
              <wp:wrapPolygon edited="0">
                <wp:start x="-106" y="0"/>
                <wp:lineTo x="-106" y="21456"/>
                <wp:lineTo x="21600" y="21456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Рис.1. Чистый керосин </w:t>
        <w:tab/>
        <w:tab/>
        <w:tab/>
        <w:t>Рис.2. Керосин с алюминием и водой</w:t>
      </w:r>
    </w:p>
    <w:p>
      <w:pPr>
        <w:pStyle w:val="Zvbodyreport"/>
        <w:rPr/>
      </w:pPr>
      <w:r>
        <w:rPr/>
        <w:t xml:space="preserve">Из рисунков явно видно, что в эмульсии с алюминиевой пудрой время задержки воспламенения меньше, горение более стабильно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елькумов Т.М., Мелик-Пашаев Н.И., Чистяков П.Г.,  Шиуков А.Г.  Ракетные двигатели. Москва // Машиностроение,1976,400с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Крикунова А.И., Великодный В.Ю. </w:t>
      </w:r>
      <w:hyperlink r:id="rId5">
        <w:r>
          <w:rPr>
            <w:rStyle w:val="InternetLink"/>
            <w:sz w:val="22"/>
            <w:szCs w:val="22"/>
          </w:rPr>
          <w:t>Исследование влияния электрического разряда, ударноволновых и акустических процессов в пузырьковой жидкости на реологические свойства нефтей и нефтепродуктов</w:t>
        </w:r>
      </w:hyperlink>
      <w:r>
        <w:rPr/>
        <w:t>// XXXVIII Международная (звенигородская) конференция по физике плазмы и управляемому термоядерному синтезу, Звенигород 2011 г. (стендовый доклад, тезисы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blumlein9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pl.gpi.ru/Zvenigorod/XXXVIII/Pt/ru/NI-Krikunova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16:00Z</dcterms:created>
  <dc:creator/>
  <dc:description/>
  <cp:keywords/>
  <dc:language>en-US</dc:language>
  <cp:lastModifiedBy>Сергей Сатунин</cp:lastModifiedBy>
  <dcterms:modified xsi:type="dcterms:W3CDTF">2012-01-07T13:32:00Z</dcterms:modified>
  <cp:revision>2</cp:revision>
  <dc:subject/>
  <dc:title>ВЛИЯНИЕ ПРИСАДОК АЛЮМИНИЕВОЙ ПУДРЫ НА ЗАДЕРЖКУ ВОСПЛАМЕНЕНИЯ И СТАБИЛИЗАЦИЮ ПЛАМЕНИ ЭМУЛЬСИИ КЕРОСИНА И ВОДЫ</dc:title>
</cp:coreProperties>
</file>