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/>
        <w:t xml:space="preserve">Механизмы укорочения импульса излучения </w:t>
      </w:r>
      <w:r>
        <w:rPr/>
        <w:br w:type="textWrapping" w:clear="all"/>
      </w:r>
      <w:r>
        <w:rPr/>
        <w:t>ПЛАЗМЕННОГО РЕЛЯТИВИСТСКОГО СВЧ</w:t>
        <w:noBreakHyphen/>
        <w:t>ГЕНЕРАТОРА</w:t>
      </w:r>
    </w:p>
    <w:p>
      <w:pPr>
        <w:pStyle w:val="ZvAuthor"/>
        <w:rPr/>
      </w:pPr>
      <w:r>
        <w:rPr/>
        <w:t>И.Л. Богданкевич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С.Е. Ернылева</w:t>
      </w:r>
      <w:r>
        <w:rPr/>
        <w:t>, О.Т. Лоза</w:t>
      </w:r>
    </w:p>
    <w:p>
      <w:pPr>
        <w:pStyle w:val="ZvOrganization"/>
        <w:rPr>
          <w:lang w:val="en-US"/>
        </w:rPr>
      </w:pPr>
      <w:r>
        <w:rPr/>
        <w:t xml:space="preserve">Российский университет дружбы народов, Москва, Россия, </w:t>
      </w:r>
      <w:hyperlink r:id="rId2">
        <w:r>
          <w:rPr>
            <w:rStyle w:val="InternetLink"/>
            <w:lang w:val="en-US"/>
          </w:rPr>
          <w:t>ersv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 xml:space="preserve">Институт общей физики им. А.М. Прохорова РАН, Москва, Россия, </w:t>
      </w:r>
      <w:hyperlink r:id="rId3">
        <w:r>
          <w:rPr>
            <w:rStyle w:val="InternetLink"/>
            <w:lang w:val="en-US"/>
          </w:rPr>
          <w:t>bir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0</wp:posOffset>
            </wp:positionV>
            <wp:extent cx="1828800" cy="1066165"/>
            <wp:effectExtent l="0" t="0" r="0" b="0"/>
            <wp:wrapTight wrapText="bothSides">
              <wp:wrapPolygon edited="0">
                <wp:start x="-1257" y="-660"/>
                <wp:lineTo x="-1257" y="49111"/>
                <wp:lineTo x="38173" y="49111"/>
                <wp:lineTo x="38173" y="-660"/>
                <wp:lineTo x="-1257" y="-66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72" t="1317" r="42090" b="55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а численной модели исследован срыв процесса излучения плазменного релятивистского СВЧ</w:t>
        <w:noBreakHyphen/>
        <w:t>генератора (ПРГ), наблюдавшийся в ряде экспериментов [1]. На рисунке показана схема аксиально-симметричного ПРГ, где в волноводе 1 заранее создается трубчатая плазма 3, и в нее через левую границу инжектируется релятивистский электронный пучок (РЭП) 2. В настоящей работе найден механизм образования зазора 5 между краем плазменного цилиндра и коллектором, приводящий к нарушению обратной связи в генераторе и укорочению СВЧ-импульса [2].</w:t>
      </w:r>
    </w:p>
    <w:p>
      <w:pPr>
        <w:pStyle w:val="Zvbodyreport"/>
        <w:rPr/>
      </w:pPr>
      <w:r>
        <w:rPr/>
        <w:t>Расчеты, проведенные с помощью кода КАРАТ [3] с представлением плазмы по методу крупных частиц, показали, что механизм образования зазора между плазмой и коллектором сводится к следующему. Прохождение РЭП с током 2</w:t>
      </w:r>
      <w:r>
        <w:rPr>
          <w:lang w:val="en-US"/>
        </w:rPr>
        <w:t> </w:t>
      </w:r>
      <w:r>
        <w:rPr/>
        <w:t>кА через выходной коаксиальный волновод с импедансом 25</w:t>
      </w:r>
      <w:r>
        <w:rPr>
          <w:lang w:val="en-US"/>
        </w:rPr>
        <w:t> </w:t>
      </w:r>
      <w:r>
        <w:rPr/>
        <w:t>Ом приводит к приобретению коллектором отрицательного потенциала. Это приводит к появлению электростатического поля ~</w:t>
      </w:r>
      <w:r>
        <w:rPr>
          <w:lang w:val="en-US"/>
        </w:rPr>
        <w:t> </w:t>
      </w:r>
      <w:r>
        <w:rPr/>
        <w:t>300</w:t>
      </w:r>
      <w:r>
        <w:rPr>
          <w:lang w:val="en-US"/>
        </w:rPr>
        <w:t> </w:t>
      </w:r>
      <w:r>
        <w:rPr/>
        <w:t>кВ/см в области коллектора и возникновению ионного тока из плазмы на коллектор и эмиссии электронов с энергией ~ 50 кэВ и током ~</w:t>
      </w:r>
      <w:r>
        <w:rPr>
          <w:lang w:val="en-US"/>
        </w:rPr>
        <w:t> </w:t>
      </w:r>
      <w:r>
        <w:rPr/>
        <w:t>1</w:t>
      </w:r>
      <w:r>
        <w:rPr>
          <w:lang w:val="en-US"/>
        </w:rPr>
        <w:t> </w:t>
      </w:r>
      <w:r>
        <w:rPr/>
        <w:t>кА из коллектора. Эти электроны разогревают плазму, которая, вследствие этого, приобретает дополнительный положительный потенциал. Нагрев плазмы осуществляется также сильными СВЧ-полями, генерируемыми релятивистскими электронами. Таким образом, разность потенциалов между коллектором и плазмой вызывает рост зазора между ними со скоростью до 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7</w:t>
      </w:r>
      <w:r>
        <w:rPr/>
        <w:t> см/с.</w:t>
      </w:r>
    </w:p>
    <w:p>
      <w:pPr>
        <w:pStyle w:val="Zvbodyreport"/>
        <w:rPr/>
      </w:pPr>
      <w:r>
        <w:rPr/>
        <w:t>Другой причиной эффекта укорочения СВЧ-импульса в ПРГ является собственно нагрев плазмы, приводящий к нарушению условия черенковского синхронизма между плазмой и электронами релятивистского пучка и уменьшению коэффициента усиления волны. Оказалось, что вследствие этой причины срыв процесса излучения происходит значительно быстрее, чем было предсказано в [4].</w:t>
      </w:r>
    </w:p>
    <w:p>
      <w:pPr>
        <w:pStyle w:val="Zvbodyreport"/>
        <w:rPr/>
      </w:pPr>
      <w:r>
        <w:rPr/>
        <w:t>Частично указанный эффект образования зазора между плазмой и коллектором и нагрева плазмы может быть скомпенсирован искусственным увеличением потенциала коллектора, однако это увеличение должно иметь порядок нескольких десятков киловольт, что трудно осуществить в эксперименте.</w:t>
      </w:r>
    </w:p>
    <w:p>
      <w:pPr>
        <w:pStyle w:val="Zvbodyreport"/>
        <w:rPr/>
      </w:pPr>
      <w:r>
        <w:rPr/>
        <w:t>Авторы благодарят автора кода КАРАТ В.П. Тараканова за полезные консультации и помощь. Работа выполнена при поддержке гранта РФФИ № 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И. Л. Богданкевич, Д. М. Гришин, А. В. Гунин и др. Импульсно-периодический плазменный релятивистский СВЧ-генератор с управляемой в каждом импульсе частотой излучения // Физика плазмы, 2008, т.34, №10, с. 926-930.</w:t>
      </w:r>
    </w:p>
    <w:p>
      <w:pPr>
        <w:pStyle w:val="ZvReferences"/>
        <w:numPr>
          <w:ilvl w:val="0"/>
          <w:numId w:val="2"/>
        </w:numPr>
        <w:rPr/>
      </w:pPr>
      <w:bookmarkStart w:id="0" w:name="_Ref277852171"/>
      <w:r>
        <w:rPr/>
        <w:t>Богданкевич И. Л., Лоза О. Т., Павлов Д. А. "</w:t>
      </w:r>
      <w:bookmarkStart w:id="1" w:name="_Ref231095013"/>
      <w:bookmarkEnd w:id="1"/>
      <w:r>
        <w:rPr/>
        <w:t>Укорочение импульса излучения плазмен</w:t>
        <w:softHyphen/>
        <w:t>ного релятивистского СВЧ-генератора в численных расчетах с моделированием плазмы по методу крупных частиц" // “Краткие сообщения по физике”, 2010, в. 2, с.16-30.</w:t>
      </w:r>
      <w:bookmarkEnd w:id="0"/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V.P.Tarakanov. “User’s Manual for Code KARAT” – Springfield, VA: Berkley Research Associates, Inc. – 1992.</w:t>
      </w:r>
    </w:p>
    <w:p>
      <w:pPr>
        <w:pStyle w:val="ZvReferences"/>
        <w:numPr>
          <w:ilvl w:val="0"/>
          <w:numId w:val="2"/>
        </w:numPr>
        <w:rPr/>
      </w:pPr>
      <w:r>
        <w:rPr/>
        <w:t>Bogdankevich I.L., Rukhadze A.A., Strelkov P.S., Tarakanov V.P. Using PIC-plasma model in the numerical simulation of a relativistic cherenkov plasma maser. Problem of Atomic Science and Technology, 2003, №1. Series Plasma Physics (9), p.102-104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14</w:t>
    </w:r>
    <w:r>
      <w:rPr>
        <w:sz w:val="20"/>
      </w:rPr>
      <w:t xml:space="preserve"> – 1</w:t>
    </w:r>
    <w:r>
      <w:rPr>
        <w:sz w:val="20"/>
        <w:lang w:val="en-US"/>
      </w:rPr>
      <w:t>8</w:t>
    </w:r>
    <w:r>
      <w:rPr>
        <w:sz w:val="20"/>
      </w:rPr>
      <w:t xml:space="preserve"> февраля 20</w:t>
    </w:r>
    <w:r>
      <w:rPr>
        <w:sz w:val="20"/>
        <w:lang w:val="en-US"/>
      </w:rPr>
      <w:t>11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Titlereport">
    <w:name w:val="Zv-Title_report Знак"/>
    <w:basedOn w:val="Style11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svev@mail.ru" TargetMode="External"/><Relationship Id="rId3" Type="http://schemas.openxmlformats.org/officeDocument/2006/relationships/hyperlink" Target="mailto:bira@fpl.gpi.ru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22:00:00Z</dcterms:created>
  <dc:creator/>
  <dc:description/>
  <cp:keywords/>
  <dc:language>en-US</dc:language>
  <cp:lastModifiedBy>Satunin</cp:lastModifiedBy>
  <dcterms:modified xsi:type="dcterms:W3CDTF">2012-01-04T22:05:00Z</dcterms:modified>
  <cp:revision>2</cp:revision>
  <dc:subject/>
  <dc:title>МЕХАНИЗМЫ УКОРОЧЕНИЯ ИМПУЛЬСА ИЗЛУЧЕНИЯ ПЛАЗМЕННОГО РЕЛЯТИВИСТСКОГО СВЧ ГЕНЕРАТОРА</dc:title>
</cp:coreProperties>
</file>