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Комбинированного барьерного разряда при</w:t>
      </w:r>
      <w:r>
        <w:rPr>
          <w:lang w:val="en-US"/>
        </w:rPr>
        <w:t xml:space="preserve"> </w:t>
      </w:r>
      <w:r>
        <w:rPr/>
        <w:t>атмосферном давлении в воздухе</w:t>
      </w:r>
    </w:p>
    <w:p>
      <w:pPr>
        <w:pStyle w:val="ZvAuthor"/>
        <w:rPr/>
      </w:pPr>
      <w:r>
        <w:rPr>
          <w:u w:val="single"/>
        </w:rPr>
        <w:t>В.В. Андреев</w:t>
      </w:r>
      <w:r>
        <w:rPr/>
        <w:t>, Ю.П. Пичугин, В.Г. Телегин, Г.Г. Телегин</w:t>
      </w:r>
    </w:p>
    <w:p>
      <w:pPr>
        <w:pStyle w:val="ZvOrganization"/>
        <w:rPr>
          <w:lang w:val="en-US"/>
        </w:rPr>
      </w:pPr>
      <w:r>
        <w:rPr/>
        <w:t>ФГБОУ ВПО «Чувашский государственный университет имени И.Н. Ульянова»,</w:t>
        <w:br/>
        <w:t xml:space="preserve">Чебоксары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ndreev_vsevolod@mail.ru</w:t>
        </w:r>
      </w:hyperlink>
    </w:p>
    <w:p>
      <w:pPr>
        <w:pStyle w:val="Zvbodyreport"/>
        <w:rPr/>
      </w:pPr>
      <w:r>
        <w:object w:dxaOrig="4675" w:dyaOrig="2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1.55pt;margin-top:55.2pt;width:234pt;height:144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01059768" r:id="rId3"/>
        </w:object>
      </w:r>
      <w:r>
        <w:rPr/>
        <w:t>В работе исследован при атмосферном давлении в воздухе комбинированный (сдвоенный) барьерный электрический разряд. Он создаётся в разрядной камере, представленной на рис.1, двумя парами электродов различных конфигураций, подсоединённых к двум автономным высоковольтным источникам питания.</w:t>
      </w:r>
    </w:p>
    <w:p>
      <w:pPr>
        <w:pStyle w:val="Zvbodyreportcont"/>
        <w:jc w:val="center"/>
        <w:rPr/>
      </w:pPr>
      <w:r>
        <w:rPr>
          <w:sz w:val="22"/>
          <w:szCs w:val="22"/>
        </w:rPr>
        <w:t>Рис. 1. Схематическое изображение установки для возбуждения сдвоенного электрического разряда:</w:t>
        <w:br/>
        <w:t>1- плоские металлические электроды; 2- диэлектрические пластины; 3- цилиндрические электроды;</w:t>
        <w:br/>
        <w:t>4- изолирующие оболочки; 5- вкладыши из изолирующего материала; 6, 7- высоковольтные источники напряжений.</w:t>
      </w:r>
    </w:p>
    <w:p>
      <w:pPr>
        <w:pStyle w:val="Zvbodyrepor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vbodyreport"/>
        <w:rPr/>
      </w:pPr>
      <w:r>
        <w:rPr/>
        <w:t>Интерес к плазмохимическим установкам такого типа обусловлен возможностью их применения в качестве генераторов озона высоких концентраций при сравнительно простых способах поддержки электрических разрядов. В частности, в таких системах сравнительно легко решается проблема оптимизации энергии электронов [1] в разрядной камере для увеличения выхода озона. Кроме этого, в результате использования комбинированного разряда можно достичь при малых напряжённостях электрических полей высокой производительности озонаторов и, следовательно, повышать ресурс их работы [2].</w:t>
      </w:r>
    </w:p>
    <w:p>
      <w:pPr>
        <w:pStyle w:val="Zvbodyreport"/>
        <w:rPr/>
      </w:pPr>
      <w:r>
        <w:rPr/>
        <w:t>В зависимости от параметров каждого из контуров разряда (см. рис.1), исследован плазмохимический синтез озона в воздухе при атмосферном давлении. В частности, исследовано влияние фазового сдвига между напряжениями, приложенными к двум контурам разряда, на синтез озона. Установлено, что существует оптимальный сдвиг фаз, при котором выход озона максимален. Наряду с экспериментальными исследованиями в работе разработаны математические модели процессов в разрядной камере и проведён их анализ.</w:t>
      </w:r>
    </w:p>
    <w:p>
      <w:pPr>
        <w:pStyle w:val="Zvbodyreport"/>
        <w:rPr/>
      </w:pPr>
      <w:r>
        <w:rPr/>
        <w:t>Исследования показали, что за счет использования комбинированного барьерного разряда можно достичь увеличения производительности озонатора при более низких рабочих напряжениях источников питания. Это позволяет значительно повысить ресурс работы плазмохимического генератора озон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околова М.В. Известия АН СССР. Энергетика и транспорт, 1983, №6, с. 99-107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Андреев В.В., Пичугин Ю.П., Телегин В.Г., Телегин Г.Г. Тезисы докладов </w:t>
      </w:r>
      <w:r>
        <w:rPr>
          <w:lang w:val="en-US"/>
        </w:rPr>
        <w:t>XXXVIII</w:t>
      </w:r>
      <w:r>
        <w:rPr/>
        <w:t xml:space="preserve"> Международной (Звенигородской) конференции по физике плазмы и УТС. Звенигород, 2011, 2011, с. 34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_vsevolo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46:00Z</dcterms:created>
  <dc:creator/>
  <dc:description/>
  <cp:keywords/>
  <dc:language>en-US</dc:language>
  <cp:lastModifiedBy>Satunin</cp:lastModifiedBy>
  <dcterms:modified xsi:type="dcterms:W3CDTF">2012-01-04T21:48:00Z</dcterms:modified>
  <cp:revision>2</cp:revision>
  <dc:subject/>
  <dc:title>ИССЛЕДОВАНИЕ КОМБИНИРОВАННОГО БАРЬЕРНОГО РАЗРЯДА ПРИ АТМОСФЕРНОМ ДАВЛЕНИИ В ВОЗДУХЕ</dc:title>
</cp:coreProperties>
</file>