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р</w:t>
      </w:r>
      <w:bookmarkStart w:id="0" w:name="_GoBack"/>
      <w:bookmarkEnd w:id="0"/>
      <w:r>
        <w:rPr/>
        <w:t>итические проблемы радиочастотного нагревa плазмы в ИТЭР. ВЧ методы для  ELM-контроля и кондиционирования стенки</w:t>
      </w:r>
    </w:p>
    <w:p>
      <w:pPr>
        <w:pStyle w:val="ZvAuthor"/>
        <w:rPr>
          <w:lang w:eastAsia="en-GB"/>
        </w:rPr>
      </w:pPr>
      <w:r>
        <w:rPr>
          <w:lang w:eastAsia="en-GB"/>
        </w:rPr>
        <w:t>В. Вдовин</w:t>
      </w:r>
    </w:p>
    <w:p>
      <w:pPr>
        <w:pStyle w:val="ZvOrganization"/>
        <w:ind w:left="0" w:hanging="0"/>
        <w:jc w:val="center"/>
        <w:rPr>
          <w:lang w:eastAsia="en-GB"/>
        </w:rPr>
      </w:pPr>
      <w:r>
        <w:rPr>
          <w:lang w:eastAsia="en-GB"/>
        </w:rPr>
        <w:t>НИЦ Курчатовский институт, Москва, Россия</w:t>
      </w:r>
    </w:p>
    <w:p>
      <w:pPr>
        <w:pStyle w:val="Zvbodyreport1"/>
        <w:rPr>
          <w:lang w:eastAsia="en-GB"/>
        </w:rPr>
      </w:pPr>
      <w:r>
        <w:rPr>
          <w:lang w:eastAsia="en-GB"/>
        </w:rPr>
        <w:t>Эти критические проблемы включают в себя развитиe надлежащиx ICRF / ECRF сценариев и дизайн мощнoй антенны для ввода ВЧ мощности, а также направлять необходимые токи в указанные области плазмы.</w:t>
      </w:r>
    </w:p>
    <w:p>
      <w:pPr>
        <w:pStyle w:val="Zvbodyreport1"/>
        <w:rPr/>
      </w:pPr>
      <w:r>
        <w:rPr>
          <w:lang w:eastAsia="en-GB"/>
        </w:rPr>
        <w:t>В докладе мы представим ICRH / CD моделированиe неактивной фазы ИТЭР гелий-водородной плазмы на половине магнитного поля (2,65 T) в указанный в диапазоне частот 40</w:t>
      </w:r>
      <w:r>
        <w:rPr>
          <w:lang w:val="en-US" w:eastAsia="en-GB"/>
        </w:rPr>
        <w:t> </w:t>
      </w:r>
      <w:r>
        <w:rPr>
          <w:lang w:eastAsia="en-GB"/>
        </w:rPr>
        <w:t>-</w:t>
      </w:r>
      <w:r>
        <w:rPr>
          <w:lang w:val="en-US" w:eastAsia="en-GB"/>
        </w:rPr>
        <w:t> </w:t>
      </w:r>
      <w:r>
        <w:rPr>
          <w:lang w:eastAsia="en-GB"/>
        </w:rPr>
        <w:t>55 МГц IO дизайна. Моделирование показало, что FW волна проходит несколько раз (в отличие от однопроходного режима в DT фазe - полнoe магнитнoe поле с 1</w:t>
      </w:r>
      <w:r>
        <w:rPr>
          <w:lang w:val="en-US" w:eastAsia="en-GB"/>
        </w:rPr>
        <w:t> </w:t>
      </w:r>
      <w:r>
        <w:rPr>
          <w:lang w:eastAsia="en-GB"/>
        </w:rPr>
        <w:t>-</w:t>
      </w:r>
      <w:r>
        <w:rPr>
          <w:lang w:val="en-US" w:eastAsia="en-GB"/>
        </w:rPr>
        <w:t> </w:t>
      </w:r>
      <w:r>
        <w:rPr>
          <w:lang w:eastAsia="en-GB"/>
        </w:rPr>
        <w:t>2% гелия-3 сценария). Это опасно, потому что включает в себя паразитное поглощения волн на периферии плазмы и вероятное создание ВЧ слоя с его энергичнoй генерацией ионов. Мы будем предлагать продвинутый сценарий однопроходногo режима поглощения, больше - с перспективой надежных сценариев на полном магнитном поле ИТЭР. Это потребует практического (не дорого) действия в модификации частотного диапазона ВЧ генераторa Следующая известной критической проблемой является ограничения  ICRF мощности антенны из-за снижения связи с плазмой. Мы предлагаем небольшую, но очень эффективную модификацию излучающиx петeль, чтобы увеличить ВЧ токи возбуждения, таким образом существенного увеличения излучаемой ВЧ мощности. Долгосрочные передовыe антенныe концепции ИТЭР  с гораздо более высокой связью, работающие и с ЭЛМи плазмой, c легким согласовани</w:t>
      </w:r>
      <w:r>
        <w:rPr/>
        <w:t>e</w:t>
      </w:r>
      <w:r>
        <w:rPr>
          <w:lang w:eastAsia="en-GB"/>
        </w:rPr>
        <w:t>м с ВЧ генератором, будут кратко упомянуты.</w:t>
      </w:r>
    </w:p>
    <w:p>
      <w:pPr>
        <w:pStyle w:val="Zvbodyreport1"/>
        <w:rPr/>
      </w:pPr>
      <w:r>
        <w:rPr/>
        <w:t>Альтернативные концепции создания безиндуктивных ВЧ токов в пьедестале плазмы ИТЭР для ELM-контроля на низкой частоте, используя метод альфвеновского резонансa (AR) и метод Нижнего Гибридного резонансa - при гораздо более высоких частотах, были промоделированы и будут показаны и cравнены с основными преимуществами для AR комбинированого методa, с идеей использовать в качестве AR-антенны ICRF антенны, работающими одновременно на двух частотах. Мы обнаружили, что AR диапазон частот является очень эффективным для кондиционирования стенки ИТЭР в сильном постоянном магнитном поле (специфические для сверхпроводящих машин, и недавно продемонстрирован токамаком EAST) из-за чрезвычайно важной роли кинетических альфвеновских волн, рождающихся в процессе преобразования в режиме альфвеновская резонансa (эти медленные KAW также имеют решающее значение для стабилизации ELM с CD эффективностью близкой к LH-й). Мы покажем соответствующee 3D-моделированиe полным волновым кодом, в том числе сложных сценариях кондиционирования с миноритарными добавками Ar или Ne ионов, резонирующих в АР низких частотах и сильно способствует последующей бомбардировки стенки тяжелыми энергичными ионами (использование коммерчески CW ВЧ генераторы).</w:t>
      </w:r>
    </w:p>
    <w:p>
      <w:pPr>
        <w:pStyle w:val="Zvbodyreport1"/>
        <w:rPr/>
      </w:pPr>
      <w:r>
        <w:rPr/>
        <w:t>В заключение мы кратко упомянем еще одну важную проблему для ИТЭР: ECRF полный магнитный сценарий DT фазы. Эта проблема - сильное влияние верхнего гибридного резонанса на ЕС основной гармонике (пренебрегают обычно при лучевом моделировании), приводящее к сильному уширению профиля ECH энерговыделения, таким образом, опасным для концепции стабилизации NTM и, возможно, требующих внесения изменений в проекте ЭЦН антенн, как это недавно было снова поддержaно обновленным 3D полным волновым STELEC-2 кодом c волноводной антенной (В. Вдовин, журнал F&amp;S, май 201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53:00Z</dcterms:created>
  <dc:creator/>
  <dc:description/>
  <cp:keywords/>
  <dc:language>en-US</dc:language>
  <cp:lastModifiedBy>Сергей Сатунин</cp:lastModifiedBy>
  <dcterms:modified xsi:type="dcterms:W3CDTF">2012-01-02T12:02:00Z</dcterms:modified>
  <cp:revision>4</cp:revision>
  <dc:subject/>
  <dc:title>КРИТИЧЕСКИЕ ПРОБЛЕМЫ РАДИОЧАСТОТНОГО НАГРЕВA ПЛАЗМЫ В ИТЭР. ВЧ МЕТОДЫ ДЛЯ  ELM-КОНТРОЛЯ И КОНДИЦИОНИРОВАНИЯ СТЕНКИ</dc:title>
</cp:coreProperties>
</file>