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можном использовании альфвеновского нагрева на токамаке т-10</w:t>
      </w:r>
    </w:p>
    <w:p>
      <w:pPr>
        <w:pStyle w:val="ZvAuthor"/>
        <w:rPr/>
      </w:pPr>
      <w:r>
        <w:rPr>
          <w:u w:val="single"/>
        </w:rPr>
        <w:t>В.Е. Моисеенко</w:t>
      </w:r>
      <w:r>
        <w:rPr/>
        <w:t>, Ю.С. Стадник</w:t>
      </w:r>
    </w:p>
    <w:p>
      <w:pPr>
        <w:pStyle w:val="ZvOrganization"/>
        <w:rPr/>
      </w:pPr>
      <w:r>
        <w:rPr/>
        <w:t>Институт физики плазмы Национального научного центра «Харьковский физико-технический институт», г. Харьков, Украина,</w:t>
        <w:br/>
        <w:t xml:space="preserve"> электронная почта: </w:t>
      </w:r>
      <w:hyperlink r:id="rId2">
        <w:r>
          <w:rPr>
            <w:rStyle w:val="InternetLink"/>
            <w:lang w:val="en-US"/>
          </w:rPr>
          <w:t>moisee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 xml:space="preserve">Высокочастотный нагрев в ионно-циклотронном диапазоне частот использовался на установке Т-10 ранее (см., например [1]). В ближайшем будущем, вероятно, появится вновь техническая возможность проводить подобные эксперименты. В первую очередь привлекают внимание стандартные схемы ионно-циклотронного нагрева: нагрев на малой добавке водорода и в режиме конверсии, а также нагрев на второй циклотронной гармонике. Диапазон частот генератора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5-38 МГц позволяет проводить такие эксперименты при значениях тороидального магнитного поля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2.5 Тл. Верхняя граница этих значений совпадает той величиной магнитного поля, которая необходима для работы электронно-циклотронного нагрева. Поэтому совместное использование как электронно-циклотронного, так и ионно-циклотронного нагрева возможно, но лишь на грани технических возможностей. </w:t>
      </w:r>
    </w:p>
    <w:p>
      <w:pPr>
        <w:pStyle w:val="Zvbodyreport"/>
        <w:rPr/>
      </w:pPr>
      <w:r>
        <w:rPr/>
        <w:t xml:space="preserve">В этих условиях целесообразно обратить внимание на возможности Альфвеновского нагрева плазмы. Ранее был предложен сценарий Альфвеновского нагрева с использованием Альфвеновских резонансов с малыми продольными длинами волн [2]. Важной особенностью этого сценария является использование компактной антенны, состоящей из фазированных полувитковых элементов. Такая антенна может быть использована не только для Альфвеновского, но и для ионно-циклотронного нагрева. Экспериментальная реализация сценария на установке Ураган-3М позволила существенно повысить параметры плазмы [3]. Планируется использование этого сценария Альфвеновского нагрева плазмы на большей установке Ураган-2М [4]. </w:t>
      </w:r>
    </w:p>
    <w:p>
      <w:pPr>
        <w:pStyle w:val="Zvbodyreport"/>
        <w:rPr/>
      </w:pPr>
      <w:r>
        <w:rPr/>
        <w:t>С помощью одномерного кода, решающего краевую задачу для уравнений Максвелла, проведено моделирование Альфвеновского нагрева в установке Т-10. Использовалась антенна, содержащая от двух до четырех фазированных полувитковых элементов. Частоты Альфвеновского нагрева для чисто водородной плазмы в установке Т-10 составляют 5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70% от ионной циклотронной частоты, что свидетельствует о возможности осуществлять нагрев при больших удерживающих магнитных полях. При магнитном поле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.5 Тл оптимальная плотность плазмы оказывается меньше рабочих значений в этой установке. Добавление дейтерия позволяет повысить оптимальную плотность до рабочих значений и выше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likaev V.V., Berezovskij E.N., Vasin N.A. </w:t>
      </w:r>
      <w:r>
        <w:rPr>
          <w:i/>
          <w:lang w:val="en-US"/>
        </w:rPr>
        <w:t>et al,</w:t>
      </w:r>
      <w:r>
        <w:rPr>
          <w:lang w:val="en-US"/>
        </w:rPr>
        <w:t xml:space="preserve"> 12th EPS Conf. on Controlled Fusion and Plasma Phys., Budapest, 1985, part 2, p. 15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oiseenko V.E. in IAEA Technical Committee Meeting (Proc. 8th Int.Workshop on Stellarators,Kharkov 1991), IAEA, Vienna, 1991, p. 20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oiseenko V.E., Berezhnyj V.L., Bondarenko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V.N. </w:t>
      </w:r>
      <w:r>
        <w:rPr>
          <w:i/>
          <w:lang w:val="en-US"/>
        </w:rPr>
        <w:t>et al</w:t>
      </w:r>
      <w:r>
        <w:rPr>
          <w:lang w:val="en-US"/>
        </w:rPr>
        <w:t xml:space="preserve"> Nucl. Fusion, 2011, </w:t>
      </w:r>
      <w:r>
        <w:rPr>
          <w:b/>
          <w:lang w:val="en-US"/>
        </w:rPr>
        <w:t>51</w:t>
      </w:r>
      <w:r>
        <w:rPr>
          <w:lang w:val="en-US"/>
        </w:rPr>
        <w:t>, 083036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оисеенко В.Е., Волков Е.Д., Терешин В.И., Стадник Ю.С., </w:t>
      </w:r>
      <w:r>
        <w:rPr>
          <w:bCs/>
        </w:rPr>
        <w:t xml:space="preserve">Физика плазмы, 2009, </w:t>
      </w:r>
      <w:r>
        <w:rPr>
          <w:b/>
          <w:bCs/>
        </w:rPr>
        <w:t>35</w:t>
      </w:r>
      <w:r>
        <w:rPr>
          <w:bCs/>
        </w:rPr>
        <w:t>, с. 9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enk@ipp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5:00Z</dcterms:created>
  <dc:creator/>
  <dc:description/>
  <cp:keywords/>
  <dc:language>en-US</dc:language>
  <cp:lastModifiedBy>Сергей Сатунин</cp:lastModifiedBy>
  <dcterms:modified xsi:type="dcterms:W3CDTF">2012-01-03T13:36:00Z</dcterms:modified>
  <cp:revision>2</cp:revision>
  <dc:subject/>
  <dc:title>О ВОЗМОЖНОМ ИСПОЛЬЗОВАНИИ АЛЬФВЕНОВСКОГО НАГРЕВА НА ТОКАМАКЕ Т-10</dc:title>
</cp:coreProperties>
</file>