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Ионно-оптическая система диагностического инжектора атомов водорода стелларатора </w:t>
      </w:r>
      <w:r>
        <w:rPr>
          <w:lang w:val="en-US"/>
        </w:rPr>
        <w:t>W</w:t>
      </w:r>
      <w:r>
        <w:rPr/>
        <w:t>7-</w:t>
      </w:r>
      <w:r>
        <w:rPr>
          <w:lang w:val="en-US"/>
        </w:rPr>
        <w:t>X</w:t>
      </w:r>
    </w:p>
    <w:p>
      <w:pPr>
        <w:pStyle w:val="ZvAuthor"/>
        <w:rPr/>
      </w:pPr>
      <w:r>
        <w:rPr/>
        <w:t xml:space="preserve">Белов В.П., Иванов А.А., Капитонов В.А., Прохоров И.А., </w:t>
      </w:r>
      <w:r>
        <w:rPr>
          <w:u w:val="single"/>
        </w:rPr>
        <w:t>Сорокин А.В.</w:t>
      </w:r>
      <w:r>
        <w:rPr/>
        <w:t>, Ткачев А.А.</w:t>
      </w:r>
    </w:p>
    <w:p>
      <w:pPr>
        <w:pStyle w:val="ZvOrganization"/>
        <w:rPr/>
      </w:pPr>
      <w:r>
        <w:rPr/>
        <w:t>Институт Ядерной Физики им. Г.И. Будкера СО РАН, Новосибирск, Россия,</w:t>
        <w:b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oro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Zvbodyreport"/>
        <w:rPr/>
      </w:pPr>
      <w:r>
        <w:rPr/>
        <w:t xml:space="preserve">В Институте Ядерной Физики СО РАН разрабатывается диагностический инжектор пучка атомов водорода для стелларатора </w:t>
      </w:r>
      <w:r>
        <w:rPr>
          <w:lang w:val="en-US"/>
        </w:rPr>
        <w:t>W</w:t>
      </w:r>
      <w:r>
        <w:rPr/>
        <w:t>7-</w:t>
      </w:r>
      <w:r>
        <w:rPr>
          <w:lang w:val="en-US"/>
        </w:rPr>
        <w:t>X</w:t>
      </w:r>
      <w:r>
        <w:rPr/>
        <w:t>. Длительность импульса стелларатора составляет 1000 секунд, инжектора – 10 через каждые 100 секунд с модуляцией по времени 50% (5 через 5 мс). Ускоряющее напряжение 60 кВ, эквивалентный ток в атомах полной энергии 2,5 А, угловая расходимость пучка 0,6°. Подобный режим работы неизбежно ведет к необходимости активного охлаждения электродов ионно-оптической системы. Ранее в ИЯФ был разработан инжектор [1], все элементы которого, кроме электродов ионной оптики, рассчитаны на квазистационарный режим работы по тепловыделению и их конструкция может быть использована с небольшими изменениями.</w:t>
      </w:r>
    </w:p>
    <w:p>
      <w:pPr>
        <w:pStyle w:val="Zvbodyreport"/>
        <w:rPr/>
      </w:pPr>
      <w:r>
        <w:rPr/>
        <w:t>Изготовление каналов охлаждения электродов предполагается выполнять электроэрозионным методом. Каналы, выполненные по такой технологии, имеют диаметр &gt;</w:t>
      </w:r>
      <w:r>
        <w:rPr>
          <w:lang w:val="en-US"/>
        </w:rPr>
        <w:t> </w:t>
      </w:r>
      <w:r>
        <w:rPr/>
        <w:t>3</w:t>
      </w:r>
      <w:r>
        <w:rPr>
          <w:lang w:val="en-US"/>
        </w:rPr>
        <w:t> </w:t>
      </w:r>
      <w:r>
        <w:rPr/>
        <w:t>мм, длину &lt;</w:t>
      </w:r>
      <w:r>
        <w:rPr>
          <w:lang w:val="en-US"/>
        </w:rPr>
        <w:t> </w:t>
      </w:r>
      <w:r>
        <w:rPr/>
        <w:t>300</w:t>
      </w:r>
      <w:r>
        <w:rPr>
          <w:lang w:val="en-US"/>
        </w:rPr>
        <w:t> </w:t>
      </w:r>
      <w:r>
        <w:rPr/>
        <w:t>мм, толщина стенок должна быть &gt;</w:t>
      </w:r>
      <w:r>
        <w:rPr>
          <w:lang w:val="en-US"/>
        </w:rPr>
        <w:t> </w:t>
      </w:r>
      <w:r>
        <w:rPr/>
        <w:t>1,5</w:t>
      </w:r>
      <w:r>
        <w:rPr>
          <w:lang w:val="en-US"/>
        </w:rPr>
        <w:t> </w:t>
      </w:r>
      <w:r>
        <w:rPr/>
        <w:t>мм. Пучок формируется с помощью тетродной ионно-оптической системы, которая позволяет получать пучок с малой расходимостью. Электроды имеют толщину более 6</w:t>
      </w:r>
      <w:r>
        <w:rPr>
          <w:lang w:val="en-US"/>
        </w:rPr>
        <w:t> </w:t>
      </w:r>
      <w:r>
        <w:rPr/>
        <w:t xml:space="preserve">мм для изготовления внутренних каналов охлаждения. При столь большой толщине электродов в тетродной ионной оптике оптимальная плотность извлекаемого тока невысока, поэтому для снижения габаритов ИОС и обеспечения требуемого тока пучка необходимо использовать электроды с высокой прозрачностью. Из этих соображений была выбрана многощелевая конфигурация ускоряющих ячеек. Моделирование и оптимизация ускоряющей ячейки выполнены с помощью кода </w:t>
      </w:r>
      <w:r>
        <w:rPr>
          <w:lang w:val="en-US"/>
        </w:rPr>
        <w:t>PBGUNS</w:t>
      </w:r>
      <w:r>
        <w:rPr/>
        <w:t xml:space="preserve"> [2]. Также была изготовлена одноапертурная модель и проведено экспериментальное измерение свойств ускоряющей ячейки. По результатам этих расчетов были уточнены размеры многощелевой тетродной охлаждаемой ионно-оптической системы с извлекаемым ионным током 7</w:t>
      </w:r>
      <w:r>
        <w:rPr>
          <w:lang w:val="en-US"/>
        </w:rPr>
        <w:t> </w:t>
      </w:r>
      <w:r>
        <w:rPr/>
        <w:t>А. Эмиссионный диаметр электродов равен 170</w:t>
      </w:r>
      <w:r>
        <w:rPr>
          <w:lang w:val="en-US"/>
        </w:rPr>
        <w:t> </w:t>
      </w:r>
      <w:r>
        <w:rPr/>
        <w:t>мм, прозрачность около 50%.</w:t>
      </w:r>
    </w:p>
    <w:p>
      <w:pPr>
        <w:pStyle w:val="Zvbodyreport"/>
        <w:rPr/>
      </w:pPr>
      <w:r>
        <w:rPr/>
        <w:t xml:space="preserve">Для разработанной геометрии электродов ИОС в программе </w:t>
      </w:r>
      <w:r>
        <w:rPr>
          <w:lang w:val="en-US"/>
        </w:rPr>
        <w:t>ANSYS</w:t>
      </w:r>
      <w:r>
        <w:rPr/>
        <w:t xml:space="preserve"> выполнено моделирование тепловых нагрузок, которым подвергаются электроды, во время рабочего импульса ионного источника. Согласно [3], тепловая мощность, выделяемая на электродах, составляет ~1% от мощности ионного пучка, что соответствует тепловому потоку ~</w:t>
      </w:r>
      <w:r>
        <w:rPr>
          <w:lang w:val="en-US"/>
        </w:rPr>
        <w:t> </w:t>
      </w:r>
      <w:r>
        <w:rPr/>
        <w:t>4 кВт. На плазменный электрод дополнительно падает часть мощности ВЧ антенны генератора плазмы, которая составляет около 2 кВт. Внутри электрода располагаются каналы водного охлаждения диаметром 3 мм и общей длиной более 600 мм. Приближенное значение коэффициента теплопередачи, найденное из гидравлического расчета составляет ~</w:t>
      </w:r>
      <w:r>
        <w:rPr>
          <w:lang w:val="en-US"/>
        </w:rPr>
        <w:t> </w:t>
      </w:r>
      <w:r>
        <w:rPr/>
        <w:t>2 Вт/см</w:t>
      </w:r>
      <w:r>
        <w:rPr>
          <w:vertAlign w:val="superscript"/>
        </w:rPr>
        <w:t>2</w:t>
      </w:r>
      <w:r>
        <w:rPr/>
        <w:t xml:space="preserve"> К. В указанных условиях проведен расчет стационарного поля температур. Затем по результатам теплового расчета вычислено поле тепловых деформаций и механических напряжений, возникающих в электроде в процессе работы. Согласно расчетам, температура самого напряженного, плазменного, электрода не превышает 196 °С, а тепловые деформации – 0,17 мм, что лежит в допустимых пределах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A. Sorokin, V. Belov, V. Davydenko, P. Deichuli, A. Ivanov, A. Podyminogin, I. Shikhovtsev, G. Shulzhenko, N. Stupishin, M. Tiunov, Review of the Scientific Instruments, v.81, N2, Part II, 2010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GB"/>
        </w:rPr>
        <w:t>J.E.B</w:t>
      </w:r>
      <w:r>
        <w:rPr>
          <w:lang w:val="en-US"/>
        </w:rPr>
        <w:t xml:space="preserve">oers, </w:t>
      </w:r>
      <w:r>
        <w:rPr>
          <w:iCs/>
          <w:lang w:val="en-GB"/>
        </w:rPr>
        <w:t xml:space="preserve">RADC-TR-68-175, University of Michigan, </w:t>
      </w:r>
      <w:r>
        <w:rPr>
          <w:lang w:val="en-GB"/>
        </w:rPr>
        <w:t>Ann Arbor, Mich. April 1968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M.M. Menon, C.C. Tsai, J.H. Whealton, and D.E. Schechter, J. Appl. Phys., 58, 3356 (1985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.V.Sorokin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23:00Z</dcterms:created>
  <dc:creator/>
  <dc:description/>
  <cp:keywords/>
  <dc:language>en-US</dc:language>
  <cp:lastModifiedBy>Сергей Сатунин</cp:lastModifiedBy>
  <dcterms:modified xsi:type="dcterms:W3CDTF">2012-01-03T13:25:00Z</dcterms:modified>
  <cp:revision>1</cp:revision>
  <dc:subject/>
  <dc:title>ИОННО-ОПТИЧЕСКАЯ СИСТЕМА ДИАГНОСТИЧЕСКОГО ИНЖЕКТОРА АТОМОВ ВОДОРОДА СТЕЛЛАРАТОРА W7-X</dc:title>
</cp:coreProperties>
</file>