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возбуждения возмущений в плазме и оценки дрейфовых турбулентных флуктуаций</w:t>
      </w:r>
    </w:p>
    <w:p>
      <w:pPr>
        <w:pStyle w:val="ZvAuthor"/>
        <w:rPr/>
      </w:pPr>
      <w:r>
        <w:rPr/>
        <w:t>В.И. Хвесюк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 xml:space="preserve">Турбулентность высокотемпературной удерживаемой магнитным полем плазмы – проблема, очень интенсивно изучаемая последние годы </w:t>
      </w:r>
      <w:r>
        <w:rPr>
          <w:lang w:val="en-US"/>
        </w:rPr>
        <w:t>c</w:t>
      </w:r>
      <w:r>
        <w:rPr/>
        <w:t xml:space="preserve"> использованием всё более совершенных экспериментальных методов [1-12]. В результате, к настоящему времени выявлены разнообразные типы турбулентных возмущений, приводящих к различным характеристикам турбулентного состояния (диапазоны частот и волновых векторов). Это существенно отличает плазменную турбулентность от турбулентности газов и жидкостей, для которых справедлив принцип универсальности, сформулированный Колмогоровым. </w:t>
      </w:r>
    </w:p>
    <w:p>
      <w:pPr>
        <w:pStyle w:val="Zvbodyreport"/>
        <w:rPr/>
      </w:pPr>
      <w:r>
        <w:rPr/>
        <w:t>Рассматривается турбулентность, возбуждаемая дрейфовой волной конечной амплитуды.</w:t>
      </w:r>
    </w:p>
    <w:p>
      <w:pPr>
        <w:pStyle w:val="Zvbodyreport"/>
        <w:rPr/>
      </w:pPr>
      <w:r>
        <w:rPr/>
        <w:t>Предлагается простая модель оценок флуктуаций, возбуждаемых дрейфовыми волнами, частично опирающаяся на данные, полученные в экспериментальных работах [4, 11]. Наряду с простотой, особенностью модели является возможность оценок распределения величины флуктуаций в неоднородной плазме. Одновременно получаются оценки длин корреляции на поверхностях, нормальных к направлению векторов магнитного поля. Показано, что получаемые расчётные распределения вдоль малого радиуса токамака качественно согласуются с известными экспериментальными данными. Интересно отметить, что локальная структура флуктуаций, вытекающая из обсуждаемой модели, также согласуется с недавно полученными результатами [12]. Именно, флуктуации упорядоченно перемещаются в полоидальном направлении с почти постоянной скоростью и, в большинстве случаев выполняется условие попеременного появления отрицательных и положительных значений флуктуации плотности плазмы.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, грант 11-08-00700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D. Conway, Plasma Phys. </w:t>
      </w:r>
      <w:r>
        <w:rPr>
          <w:lang w:val="fr-FR"/>
        </w:rPr>
        <w:t>Control. Fusion, 50, 124026 (2008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E.J. Doyle et al., Nucl. </w:t>
      </w:r>
      <w:r>
        <w:rPr>
          <w:lang w:val="en-US"/>
        </w:rPr>
        <w:t>Fusion, 47, 18 (2007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R. Tynan, A.Fujisawa, and G.R. McKee, Plasma Phys. Control. Fusion, 51, 11301 (2009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A. Vershkov, D.A. Shelukhin, S.V. Soldatov, A.O. Urazbaev, S.A.Grashin, L.G. Eliseev, A.V.Melnikov, and the T-10 team, Nucl. Fusion, 45, 1 (2005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H.T. Evensen et al., Nucl. </w:t>
      </w:r>
      <w:r>
        <w:rPr>
          <w:lang w:val="en-US"/>
        </w:rPr>
        <w:t>Fusion, 38, 237 (1998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T.L. Rhodes et al., Phys. </w:t>
      </w:r>
      <w:r>
        <w:rPr>
          <w:lang w:val="en-US"/>
        </w:rPr>
        <w:t>Plasmas, 9, 2141 (2002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. Sabot et al., Plasma Phys. </w:t>
      </w:r>
      <w:r>
        <w:rPr>
          <w:lang w:val="fr-FR"/>
        </w:rPr>
        <w:t>Control. Fusion, 48, B421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P. Hennequin et al., Plasma Phys. </w:t>
      </w:r>
      <w:r>
        <w:rPr>
          <w:lang w:val="en-US"/>
        </w:rPr>
        <w:t>Control. Fusion, 46, B121(2004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 Mazzucato, Phys. Rev. Lett., 77, 3145 (1996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.R. McKee et al., Nucl. Fusion, 41, 1235 (2001).</w:t>
      </w:r>
    </w:p>
    <w:p>
      <w:pPr>
        <w:pStyle w:val="ZvReferences"/>
        <w:numPr>
          <w:ilvl w:val="0"/>
          <w:numId w:val="2"/>
        </w:numPr>
        <w:rPr/>
      </w:pPr>
      <w:r>
        <w:rPr/>
        <w:t>А.Е. Петров, К.А. Сарксян, Н.Н. Скворцова, Н.К. Харчев, Физика плазмы, 27, 58 (2001)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G.R. McKee et al., Plasma Fusion Res., 2, S1025 (2007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3:00Z</dcterms:created>
  <dc:creator/>
  <dc:description/>
  <cp:keywords/>
  <dc:language>en-US</dc:language>
  <cp:lastModifiedBy>Сергей Сатунин</cp:lastModifiedBy>
  <dcterms:modified xsi:type="dcterms:W3CDTF">2012-01-03T13:15:00Z</dcterms:modified>
  <cp:revision>1</cp:revision>
  <dc:subject/>
  <dc:title>ОСОБЕННОСТИ ВОЗБУЖДЕНИЯ ВОЗМУЩЕНИЙ В ПЛАЗМЕ И ОЦЕНКИ ДРЕЙФОВЫХ ТУРБУЛЕНТНЫХ ФЛУКТУАЦИЙ</dc:title>
</cp:coreProperties>
</file>