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НИЗКОПОРОГОВЫЕ АБСОЛЮТНЫЕ ПАРАМЕТРИЧЕСКИЕ РАСПАДНЫЕ НЕУСТОЙЧИВОСТИ ПРИ ЭЦ НАГРЕВЕ В</w:t>
      </w:r>
      <w:r>
        <w:rPr>
          <w:szCs w:val="28"/>
        </w:rPr>
        <w:t xml:space="preserve"> ТОКАМАКАХ </w:t>
      </w:r>
    </w:p>
    <w:p>
      <w:pPr>
        <w:pStyle w:val="ZvAuthor"/>
        <w:rPr/>
      </w:pPr>
      <w:r>
        <w:rPr/>
        <w:t>Е.З. Гусаков, А.Ю. Попов</w:t>
      </w:r>
    </w:p>
    <w:p>
      <w:pPr>
        <w:pStyle w:val="ZvOrganization"/>
        <w:rPr>
          <w:iCs/>
          <w:lang w:val="de-DE" w:eastAsia="en-US"/>
        </w:rPr>
      </w:pPr>
      <w:r>
        <w:rPr/>
        <w:t xml:space="preserve">Физико-Технический институт им. А.Ф. Иоффе РАН, С.-Петербург, Россия, </w:t>
      </w:r>
      <w:hyperlink r:id="rId2">
        <w:r>
          <w:rPr>
            <w:rStyle w:val="InternetLink"/>
            <w:lang w:val="de-DE"/>
          </w:rPr>
          <w:t>evgeniy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usak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Zvbodyreport"/>
        <w:rPr/>
      </w:pPr>
      <w:r>
        <w:rPr/>
        <w:t>Согласно современным представлениям, распространение ЭЦ волн и их поглощение в плазме хорошо описываются в рамках линейной теории и являются детально предсказуемыми</w:t>
      </w:r>
      <w:r>
        <w:rPr>
          <w:bCs/>
        </w:rPr>
        <w:t xml:space="preserve">. Теоретический анализ таких нелинейных явлений как параметрические распадные неустойчивости ЭЦ  волн при монотонных профилях плотности плазмы предсказывает крайне высокий </w:t>
      </w:r>
      <w:r>
        <w:rPr/>
        <w:t>порог их возникновения (более 1 GW), что существенно, на несколько порядков превышает мощность гиротронов [1, 2]. Причиной столь высокого порога параметрической неустойчивости служат большие конвективные потери дочерних волн из области параметрического распада, как в направлении магнитного поля, так и в направлении неоднородности плазмы. Однако, как было показано в [3, 4], ситуация кардинально меняется при наличии в разряде локального максимума плотности. В этом случае имеет место значительное (на 4 порядка величины) снижение порога параметрической распадной неустойчивости индуцированного рассеяния назад ЭЦ волны необыкновенной поляризации, сопровождаемой генерацией отраженной назад и смещенной вниз по частоте необыкновенной волны и низкочастотной ИБ волны в диапазоне ионной плазменной частоты [3, 4]. Причиной столь драматического снижения порога конвективной неустойчивости служит подавление конвективного выноса энергии одной из дочерних волн, а именно ИБ волны, в радиальном направлении из-за немонотонного профиля плотности плазмы в магнитном острове [3] и в полоидальном направлении из-за неоднородности модуля магнитного поля [4]. В результате формирования двумерного плазменного волновода для ИБ волны возбуждается неустойчивость, насыщаемая медленным выносом ИБ волны в третьем направлении и носящая конвективный характер.</w:t>
      </w:r>
    </w:p>
    <w:p>
      <w:pPr>
        <w:pStyle w:val="Zvbodyreport"/>
        <w:rPr/>
      </w:pPr>
      <w:r>
        <w:rPr/>
        <w:t xml:space="preserve">В настоящей работе мы указываем на возможность формирования двумерного плазменного волновода также и для электронной бернштейновской (ЭБ) волны. Более того показываем что при наличии провального профиля плотности в токамаке двумерный плазменный волновод бернштейновской волны превращается в резонатор в силу аксиальной симметрии системы. Если при этом ЭЦ волна накачки пересекает магнитную поверхность, соответствующую локальному максимуму плотности, в окрестности точки, соответствующей минимуму модуля магнитного поля, то возможно параметрическое возбуждение этого резонатора и развитие абсолютной неустойчивости, экспоненциально нарастающей во времени и насыщающейся не из-за конвективного выноса энергии, а за счёт нелинейных эффектов. В конкретных ситуациях рассчитаны пороги и инкременты абсолютных неустойчивостей отражательного и поглотительного типа. </w:t>
      </w:r>
    </w:p>
    <w:p>
      <w:pPr>
        <w:pStyle w:val="Zvbodyreport"/>
        <w:spacing w:before="120" w:after="0"/>
        <w:rPr/>
      </w:pPr>
      <w:r>
        <w:rPr/>
        <w:t>Работа поддержана грантами РФФИ 10-02-90003-</w:t>
      </w:r>
      <w:r>
        <w:rPr>
          <w:lang w:val="en-US"/>
        </w:rPr>
        <w:t>Bel</w:t>
      </w:r>
      <w:r>
        <w:rPr/>
        <w:t xml:space="preserve">, 10-02-00887, </w:t>
      </w:r>
      <w:r>
        <w:rPr>
          <w:lang w:val="en-US"/>
        </w:rPr>
        <w:t>NWO</w:t>
      </w:r>
      <w:r>
        <w:rPr/>
        <w:t>-</w:t>
      </w:r>
      <w:r>
        <w:rPr>
          <w:lang w:val="en-US"/>
        </w:rPr>
        <w:t>RFBR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cell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</w:t>
      </w:r>
      <w:r>
        <w:rPr>
          <w:lang w:val="en-US"/>
        </w:rPr>
        <w:t>grant</w:t>
      </w:r>
      <w:r>
        <w:rPr/>
        <w:t xml:space="preserve"> 047.018.002), грантом научной школой 6214.2010.2 и правительства РФ 11.</w:t>
      </w:r>
      <w:r>
        <w:rPr>
          <w:lang w:val="en-GB"/>
        </w:rPr>
        <w:t>G</w:t>
      </w:r>
      <w:r>
        <w:rPr/>
        <w:t>34.31.0041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nl-NL"/>
        </w:rPr>
        <w:t xml:space="preserve">A.G. </w:t>
      </w:r>
      <w:hyperlink r:id="rId3">
        <w:r>
          <w:rPr>
            <w:rStyle w:val="InternetLink"/>
            <w:color w:val="000000"/>
            <w:u w:val="none"/>
            <w:lang w:val="nl-NL"/>
          </w:rPr>
          <w:t>Litvak</w:t>
        </w:r>
      </w:hyperlink>
      <w:r>
        <w:rPr>
          <w:lang w:val="nl-NL"/>
        </w:rPr>
        <w:t xml:space="preserve"> et al. 1993 </w:t>
      </w:r>
      <w:r>
        <w:rPr>
          <w:i/>
          <w:lang w:val="nl-NL"/>
        </w:rPr>
        <w:t>Phys. Fluids B</w:t>
      </w:r>
      <w:r>
        <w:rPr>
          <w:lang w:val="nl-NL"/>
        </w:rPr>
        <w:t xml:space="preserve"> </w:t>
      </w:r>
      <w:r>
        <w:rPr>
          <w:b/>
          <w:lang w:val="nl-NL"/>
        </w:rPr>
        <w:t>5</w:t>
      </w:r>
      <w:r>
        <w:rPr>
          <w:lang w:val="nl-NL"/>
        </w:rPr>
        <w:t xml:space="preserve"> 434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l-NL"/>
        </w:rPr>
        <w:t xml:space="preserve">B.I. Cohen et al. 1991 </w:t>
      </w:r>
      <w:r>
        <w:rPr>
          <w:i/>
          <w:lang w:val="nl-NL"/>
        </w:rPr>
        <w:t>Rev. Mod. Phys.</w:t>
      </w:r>
      <w:r>
        <w:rPr>
          <w:lang w:val="nl-NL"/>
        </w:rPr>
        <w:t xml:space="preserve"> </w:t>
      </w:r>
      <w:r>
        <w:rPr>
          <w:b/>
          <w:lang w:val="nl-NL"/>
        </w:rPr>
        <w:t>63</w:t>
      </w:r>
      <w:r>
        <w:rPr>
          <w:lang w:val="nl-NL"/>
        </w:rPr>
        <w:t> 949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Е.З. Гусаков, А.Ю. Попов, Письма ЖЭТФ </w:t>
      </w:r>
      <w:r>
        <w:rPr>
          <w:b/>
        </w:rPr>
        <w:t>91</w:t>
      </w:r>
      <w:r>
        <w:rPr/>
        <w:t xml:space="preserve">, 924 </w:t>
      </w:r>
      <w:r>
        <w:rPr>
          <w:rStyle w:val="Contribution"/>
        </w:rPr>
        <w:t>(</w:t>
      </w:r>
      <w:r>
        <w:rPr>
          <w:rStyle w:val="Volume"/>
        </w:rPr>
        <w:t>2010</w:t>
      </w:r>
      <w:r>
        <w:rPr>
          <w:rStyle w:val="Contribution"/>
        </w:rPr>
        <w:t>)</w:t>
      </w:r>
      <w:r>
        <w:rPr/>
        <w:t xml:space="preserve"> </w:t>
      </w:r>
      <w:r>
        <w:rPr>
          <w:rStyle w:val="Contribution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Z. Gusakov and A.Yu. Popov, Phys. Rev. Let. </w:t>
      </w:r>
      <w:r>
        <w:rPr>
          <w:b/>
          <w:lang w:val="en-US"/>
        </w:rPr>
        <w:t>105</w:t>
      </w:r>
      <w:r>
        <w:rPr>
          <w:lang w:val="en-US"/>
        </w:rPr>
        <w:t>, 115003 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Char">
    <w:name w:val="Zv-Author Char"/>
    <w:basedOn w:val="Style11"/>
    <w:qFormat/>
    <w:rPr>
      <w:bCs/>
      <w:iCs/>
      <w:sz w:val="24"/>
      <w:lang w:val="ru-RU" w:bidi="ar-SA"/>
    </w:rPr>
  </w:style>
  <w:style w:type="character" w:styleId="Volume">
    <w:name w:val="volume"/>
    <w:basedOn w:val="Style11"/>
    <w:qFormat/>
    <w:rPr/>
  </w:style>
  <w:style w:type="character" w:styleId="Contribution">
    <w:name w:val="contribution"/>
    <w:basedOn w:val="Style11"/>
    <w:qFormat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mail.ioffe.ru" TargetMode="External"/><Relationship Id="rId3" Type="http://schemas.openxmlformats.org/officeDocument/2006/relationships/hyperlink" Target="http://scitation.aip.org/vsearch/servlet/VerityServlet?KEY=FREESR&amp;possible1=Litvak%2C+A.+G.&amp;possible1zone=author&amp;maxdisp=25&amp;smode=strresults&amp;aqs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4:00Z</dcterms:created>
  <dc:creator/>
  <dc:description/>
  <cp:keywords/>
  <dc:language>en-US</dc:language>
  <cp:lastModifiedBy>Сергей Сатунин</cp:lastModifiedBy>
  <dcterms:modified xsi:type="dcterms:W3CDTF">2012-01-03T12:36:00Z</dcterms:modified>
  <cp:revision>1</cp:revision>
  <dc:subject/>
  <dc:title>НИЗКОПОРОГОВЫЕ АБСОЛЮТНЫЕ ПАРАМЕТРИЧЕСКИЕ РАСПАДНЫЕ НЕУСТОЙЧИВОСТИ ПРИ ЭЦ НАГРЕВЕ В ТОКАМАКАХ</dc:title>
</cp:coreProperties>
</file>