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лучшение Продольного удержания плазмы и дополнительный нагрев электронов в газодинамической ловушке</w:t>
      </w:r>
    </w:p>
    <w:p>
      <w:pPr>
        <w:pStyle w:val="ZvAuthor"/>
        <w:rPr/>
      </w:pPr>
      <w:r>
        <w:rPr/>
        <w:t xml:space="preserve">А.А. Аникеев, П.А. Багрянский, А.С. Донин, </w:t>
      </w:r>
      <w:r>
        <w:rPr>
          <w:vertAlign w:val="superscript"/>
        </w:rPr>
        <w:t>*</w:t>
      </w:r>
      <w:r>
        <w:rPr/>
        <w:t>К.В. Зайцев, Ю.В. Коваленко, М.С.</w:t>
      </w:r>
      <w:r>
        <w:rPr>
          <w:lang w:val="en-US"/>
        </w:rPr>
        <w:t> </w:t>
      </w:r>
      <w:r>
        <w:rPr/>
        <w:t>Коржавина, А.А.</w:t>
      </w:r>
      <w:r>
        <w:rPr>
          <w:lang w:val="en-US"/>
        </w:rPr>
        <w:t> </w:t>
      </w:r>
      <w:r>
        <w:rPr/>
        <w:t xml:space="preserve">Лизунов, В.В. Максимов, Е.И. Пинженин, В.В. Приходько, </w:t>
      </w:r>
      <w:r>
        <w:rPr>
          <w:vertAlign w:val="superscript"/>
        </w:rPr>
        <w:t>*</w:t>
      </w:r>
      <w:r>
        <w:rPr/>
        <w:t>А.Н.</w:t>
      </w:r>
      <w:r>
        <w:rPr>
          <w:lang w:val="en-US"/>
        </w:rPr>
        <w:t> </w:t>
      </w:r>
      <w:r>
        <w:rPr/>
        <w:t xml:space="preserve">Пушкарева, </w:t>
      </w:r>
      <w:r>
        <w:rPr>
          <w:u w:val="single"/>
        </w:rPr>
        <w:t>Е.И.</w:t>
      </w:r>
      <w:r>
        <w:rPr>
          <w:u w:val="single"/>
          <w:lang w:val="en-US"/>
        </w:rPr>
        <w:t> </w:t>
      </w:r>
      <w:r>
        <w:rPr>
          <w:u w:val="single"/>
        </w:rPr>
        <w:t>Солдаткина</w:t>
      </w:r>
      <w:r>
        <w:rPr/>
        <w:t>, А.Л. Соломахин, В.Я. Савкин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E.I.Soldatkina@inp.nsk.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barschat@gmail.com</w:t>
        </w:r>
      </w:hyperlink>
    </w:p>
    <w:p>
      <w:pPr>
        <w:pStyle w:val="Zvbodyreport"/>
        <w:rPr/>
      </w:pPr>
      <w:r>
        <w:rPr/>
        <w:t xml:space="preserve">В последние годы на установке ГДЛ была успешно решена задача управления поперечными потерями плазмы из осесимметричной открытой ловушки посредством применения метода вихревого удержания [1]. </w:t>
      </w:r>
      <w:r>
        <w:rPr>
          <w:rFonts w:cs="DejaVu LGC Sans"/>
        </w:rPr>
        <w:t xml:space="preserve">Этот метод заключается в создании зоны дифференциального вращения вблизи радиальной границы плазменного столба путем формирования специального радиального профиля электрического потенциала в плазме. В режимах с вихревым удержанием были достигнуты рекордные на сегодняшний день параметры плазмы: температура </w:t>
      </w:r>
      <w:r>
        <w:rPr>
          <w:rFonts w:eastAsia="HFJIBO+TimesNewRomanPSMT" w:cs="HFJIBO+TimesNewRomanPSMT"/>
        </w:rPr>
        <w:t xml:space="preserve">электронов более </w:t>
      </w:r>
      <w:r>
        <w:rPr/>
        <w:t xml:space="preserve">200 эВ, относительное давление плазмы </w:t>
      </w:r>
      <w:r>
        <w:rPr>
          <w:rFonts w:eastAsia="DejaVu LGC Sans" w:cs="DejaVu LGC Sans"/>
          <w:i/>
          <w:iCs/>
        </w:rPr>
        <w:t>β</w:t>
      </w:r>
      <w:r>
        <w:rPr>
          <w:rFonts w:eastAsia="Symbol" w:cs="Symbol"/>
        </w:rPr>
        <w:t> </w:t>
      </w:r>
      <w:r>
        <w:rPr/>
        <w:t>≈</w:t>
      </w:r>
      <w:r>
        <w:rPr>
          <w:rFonts w:eastAsia="Symbol" w:cs="Symbol"/>
        </w:rPr>
        <w:t> 0.6. Температура электронов является ключевым параметром энергобаланса в ГДЛ, так как ею определяется время жизни горячих ионов плазмы, поэтому основным направлением исследований являются поиски возможностей увеличения электронной температуры. Одна из таких возможностей — снижение продольных потерь плазмы из ловушки.</w:t>
      </w:r>
    </w:p>
    <w:p>
      <w:pPr>
        <w:pStyle w:val="Zvbodyreport"/>
        <w:rPr/>
      </w:pPr>
      <w:r>
        <w:rPr>
          <w:rFonts w:eastAsia="Symbol" w:cs="Symbol"/>
        </w:rPr>
        <w:t>Одним из способов снижения продольных потерь является использование «амбиполярных пробок» вместо обычных пробочных узлов. Для этого к обеим сторонам центрального соленоида установки были присоединены дополнительные пробкотроны малого объема. В каждый из этих пробкотронов инжектировался один пучок нейтральных атомов для создания компактного плазмоида горячих ионов, образующего запирающий амбиполярный потенциал. В присутствии таких «амбиполярных пробок» произведение плотности плазмы на время удержания частиц увеличилось в 5 раз по сравнению с режимом, в котором инжекция пучков в компактные пробкотроны не проводилась.</w:t>
      </w:r>
    </w:p>
    <w:p>
      <w:pPr>
        <w:pStyle w:val="Zvbodyreport"/>
        <w:spacing w:lineRule="atLeast" w:line="100"/>
        <w:ind w:firstLine="300"/>
        <w:rPr/>
      </w:pPr>
      <w:r>
        <w:rPr>
          <w:rFonts w:eastAsia="Symbol" w:cs="Symbol"/>
        </w:rPr>
        <w:t>Также для дополнительного нагрева электронов в ГДЛ предполагается использование мощного электронного пучка, который установлен на оси в одном из торцевых баков в степени расширения магнитного поля R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=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0.037 относительно магнитной пробки. Пучок имеет следующие параметры: ток I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=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10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÷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20 А, напряжение U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=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50 кВ, длительность τ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=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300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мкс и может обеспечить мощность P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=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0.5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÷</w:t>
      </w:r>
      <w:r>
        <w:rPr>
          <w:rFonts w:eastAsia="Symbol" w:cs="Symbol"/>
          <w:lang w:val="en-US"/>
        </w:rPr>
        <w:t> </w:t>
      </w:r>
      <w:r>
        <w:rPr>
          <w:rFonts w:eastAsia="Symbol" w:cs="Symbol"/>
        </w:rPr>
        <w:t>1 МВт, которая сравнима с мощностью, передаваемой электронам горячими ионами плазмы. В докладе будут представлены первые результаты экспериментов с электронным пучком.</w:t>
      </w:r>
    </w:p>
    <w:p>
      <w:pPr>
        <w:pStyle w:val="Zvbodyreport"/>
        <w:spacing w:lineRule="atLeast" w:line="100"/>
        <w:ind w:firstLine="286"/>
        <w:rPr>
          <w:rFonts w:eastAsia="Symbol" w:cs="Symbol"/>
        </w:rPr>
      </w:pPr>
      <w:r>
        <w:rPr>
          <w:rFonts w:eastAsia="Symbol" w:cs="Symbol"/>
        </w:rPr>
        <w:t>В настоящее время на установке ГДЛ проводятся работы по подготовке системы ЭЦР нагрева плазмы. Планируется использовать два гиротрона, имеющих частоту 54.4 ГГц (длина волны 5.5 мм), длительность 5 мс и мощность 450 кВт каждый. Доклад будет содержать краткое описание физических особенностей ввода и поглощения СВЧ мощности в плазме ГДЛ , а также конструкции системы ЭЦР нагрева и текущего состояния работ.</w:t>
      </w:r>
    </w:p>
    <w:p>
      <w:pPr>
        <w:pStyle w:val="ZvTitleReferences"/>
        <w:spacing w:lineRule="atLeast" w:line="100" w:before="119" w:after="119"/>
        <w:jc w:val="both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  <w:lang w:val="en-US" w:eastAsia="zxx" w:bidi="zxx"/>
        </w:rPr>
        <w:t>A.D.Beklemishev et al., Fusion Sci. and Tech. 57, 2010, 351</w:t>
      </w:r>
      <w:r>
        <w:rPr>
          <w:rFonts w:eastAsia="Standard Symbols L" w:cs="DejaVu LGC Sans"/>
          <w:szCs w:val="24"/>
          <w:lang w:val="en-US" w:eastAsia="zxx" w:bidi="zxx"/>
        </w:rPr>
        <w:t> – 36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Standard Symbols L" w:cs="DejaVu LGC Sans"/>
          <w:szCs w:val="24"/>
          <w:lang w:val="en-US" w:eastAsia="zxx" w:bidi="zxx"/>
        </w:rPr>
      </w:pPr>
      <w:r>
        <w:rPr>
          <w:rFonts w:eastAsia="Standard Symbols L" w:cs="DejaVu LGC Sans"/>
          <w:szCs w:val="24"/>
          <w:lang w:val="en-US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I.Soldatkina@inp.nsk.su" TargetMode="External"/><Relationship Id="rId3" Type="http://schemas.openxmlformats.org/officeDocument/2006/relationships/hyperlink" Target="mailto:barscha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8:00Z</dcterms:created>
  <dc:creator/>
  <dc:description/>
  <cp:keywords/>
  <dc:language>en-US</dc:language>
  <cp:lastModifiedBy>Сергей Сатунин</cp:lastModifiedBy>
  <dcterms:modified xsi:type="dcterms:W3CDTF">2012-01-03T10:29:00Z</dcterms:modified>
  <cp:revision>1</cp:revision>
  <dc:subject/>
  <dc:title>УЛУЧШЕНИЕ ПРОДОЛЬНОГО УДЕРЖАНИЯ ПЛАЗМЫ И ДОПОЛНИТЕЛЬНЫЙ НАГРЕВ ЭЛЕКТРОНОВ В ГАЗОДИНАМИЧЕСКОЙ ЛОВУШКЕ</dc:title>
</cp:coreProperties>
</file>