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Магнитные измерения на установке ГДЛ</w:t>
      </w:r>
    </w:p>
    <w:p>
      <w:pPr>
        <w:pStyle w:val="ZvAuthor"/>
        <w:rPr/>
      </w:pPr>
      <w:r>
        <w:rPr/>
        <w:t xml:space="preserve">П.А. Багрянский, </w:t>
      </w:r>
      <w:r>
        <w:rPr>
          <w:u w:val="single"/>
        </w:rPr>
        <w:t>К.В. Зайцев</w:t>
      </w:r>
      <w:r>
        <w:rPr/>
        <w:t>, М.С. Коржавина, В.В. Приходько</w:t>
      </w:r>
    </w:p>
    <w:p>
      <w:pPr>
        <w:pStyle w:val="ZvOrganization"/>
        <w:rPr/>
      </w:pPr>
      <w:r>
        <w:rPr/>
        <w:t>Институт ядерной физики им. Г.И. Будкера СО РАН, Новосибирск, Россия,</w:t>
        <w:br/>
        <w:t xml:space="preserve">    </w:t>
      </w:r>
      <w:r>
        <w:rPr>
          <w:lang w:val="en-US"/>
        </w:rPr>
        <w:t>e</w:t>
      </w:r>
      <w:r>
        <w:rPr/>
        <w:t>-</w:t>
      </w:r>
      <w:r>
        <w:rPr>
          <w:lang w:val="en-US"/>
        </w:rPr>
        <w:t>mail</w:t>
      </w:r>
      <w:r>
        <w:rPr/>
        <w:t xml:space="preserve">: </w:t>
      </w:r>
      <w:hyperlink r:id="rId2">
        <w:r>
          <w:rPr>
            <w:rStyle w:val="InternetLink"/>
          </w:rPr>
          <w:t>barschat@gmail.com</w:t>
        </w:r>
      </w:hyperlink>
    </w:p>
    <w:p>
      <w:pPr>
        <w:pStyle w:val="Zvbodyreport"/>
        <w:rPr/>
      </w:pPr>
      <w:r>
        <w:rPr/>
        <w:t>Установка ГДЛ представляет собой аксиально симметричный пробкотрон, плазма в котором представлена двумя компонентами. Теплая (мишенная) компонента, удерживающаяся в столкновительном режиме и имеющая изотропное максвелловское распределение скоростей, создаётся генератором плазмы и по ходу эксперимента разогревается до температуры порядка 200 эВ. Горячая компонента, представленная популяцией высокоэнергетичных ионов (средняя энергия около 10 кэВ), формируется за счёт захвата мощных атомарных пучков на мишенной плазме. Горячие ионы удерживаются в слабостолкновительном квазиклассическом режиме.</w:t>
      </w:r>
    </w:p>
    <w:p>
      <w:pPr>
        <w:pStyle w:val="Zvbodyreport"/>
        <w:rPr/>
      </w:pPr>
      <w:r>
        <w:rPr/>
        <w:t>Данная работа является продолжением исследований, связанных с изучением флуктуаций магнитного поля в районе точки остановки быстрых частиц, начатых в 2009 году [1]. Одним из важных результатов проведённой тогда серии экспериментов было наблюдение продольного смещения максимума магнитного поля создаваемого плазмой. Также было замечено, что данное изменение продольного профиля магнитного поля сопровождается уменьшением энергосодержания на 10</w:t>
      </w:r>
      <w:r>
        <w:rPr>
          <w:lang w:val="en-US"/>
        </w:rPr>
        <w:t> </w:t>
      </w:r>
      <w:r>
        <w:rPr/>
        <w:t>-</w:t>
      </w:r>
      <w:r>
        <w:rPr>
          <w:lang w:val="en-US"/>
        </w:rPr>
        <w:t> </w:t>
      </w:r>
      <w:r>
        <w:rPr/>
        <w:t>15% и возбуждением высокочастотных колебаний (с характерной частотой порядка 1 МГц). Это во многом и определило план дальнейшего развития магнитных диагностик на ГДЛ.</w:t>
      </w:r>
    </w:p>
    <w:p>
      <w:pPr>
        <w:pStyle w:val="Zvbodyreport"/>
        <w:rPr/>
      </w:pPr>
      <w:r>
        <w:rPr/>
        <w:t xml:space="preserve">Летом 2011 года была усновлена новая версия сборки магнитных зондов, ориентированной вдоль оси установки. Новый вариант диагнистики  позволяет измерять медленные флуктуации магнитного поля (до 100 кГц) в более широком диапозоне по координате - как за точкой остановки, так и перед ней. Помимо низкочастотных (НЧ) зондов в новой версии диагностики также установлен набор высокочастотных (ВЧ) магнитных зондов подобных тому, что использовался в работе [2]. Данное нововведение позволяет проводить изучение характеристик (частота, поляризация, продольная проекция волнового вектора) генерируемых в плазме волн с характерными частотами порядка ионно-циклотронной. </w:t>
      </w:r>
    </w:p>
    <w:p>
      <w:pPr>
        <w:pStyle w:val="Zvbodyreport"/>
        <w:rPr/>
      </w:pPr>
      <w:r>
        <w:rPr/>
        <w:t xml:space="preserve">В работе представлены результаты магнитных измерений с НЧ и ВЧ зондов в режимах с высоким энергосодержанием. По данным с НЧ зондов восстановлена динамика и проведён анализ изменения магнитного поля, сделаны выводы относительно поведения горячих ионов в районе точки остановки. Исходя из измерений, полученных с ВЧ зондов, установлен тип микронеустойчивости, возникающей в плазме за счёт угловой анизотропии функции распределения быстрых частиц. </w:t>
      </w:r>
      <w:r>
        <w:rPr>
          <w:lang w:val="en-US"/>
        </w:rPr>
        <w:t>Определён порог возникновения микронеустойчивости.</w:t>
      </w:r>
    </w:p>
    <w:p>
      <w:pPr>
        <w:pStyle w:val="ZvTitleReferences"/>
        <w:rPr>
          <w:lang w:val="en-US"/>
        </w:rPr>
      </w:pPr>
      <w:r>
        <w:rPr>
          <w:lang w:val="en-US"/>
        </w:rPr>
        <w:t>Литература</w:t>
      </w:r>
    </w:p>
    <w:p>
      <w:pPr>
        <w:pStyle w:val="ZvReferences"/>
        <w:numPr>
          <w:ilvl w:val="0"/>
          <w:numId w:val="2"/>
        </w:numPr>
        <w:suppressAutoHyphens w:val="true"/>
        <w:rPr/>
      </w:pPr>
      <w:r>
        <w:rPr/>
        <w:t xml:space="preserve">Приходько В.В. и др.  Удержание быстрых ионов в ГДЛ с режимах с высоким относитльным давлением. Сборник тезисов 37 международной (Звенигородской) конференции по физике плазмы и УТС.  </w:t>
      </w:r>
      <w:r>
        <w:rPr>
          <w:lang w:val="en-US"/>
        </w:rPr>
        <w:t xml:space="preserve">Звенигород, 2010, </w:t>
      </w:r>
      <w:r>
        <w:rPr/>
        <w:t xml:space="preserve">стр. </w:t>
      </w:r>
      <w:r>
        <w:rPr>
          <w:lang w:val="en-US"/>
        </w:rPr>
        <w:t>33.</w:t>
      </w:r>
    </w:p>
    <w:p>
      <w:pPr>
        <w:pStyle w:val="ZvReferences"/>
        <w:numPr>
          <w:ilvl w:val="0"/>
          <w:numId w:val="2"/>
        </w:numPr>
        <w:suppressAutoHyphens w:val="true"/>
        <w:rPr/>
      </w:pPr>
      <w:r>
        <w:rPr/>
        <w:t xml:space="preserve">Коржавина М.С. и др. Изучение микронеустойчивостей в плазмоиде анизотропных ионов в компактном пробкотроне ГДЛ. Сборник тезисов 36 международной (Звенигородской) конференции по физике плазмы и УТС. </w:t>
      </w:r>
      <w:r>
        <w:rPr>
          <w:lang w:val="en-US"/>
        </w:rPr>
        <w:t>Звенигород, 2009, стр. 41.</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IX</w:t>
    </w:r>
    <w:r>
      <w:rPr>
        <w:sz w:val="20"/>
      </w:rPr>
      <w:t xml:space="preserve"> Международная (Звенигородская) конференция по физике плазмы и УТС,  6 – 10 февраля 2012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3"/>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schat@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04:00Z</dcterms:created>
  <dc:creator/>
  <dc:description/>
  <cp:keywords/>
  <dc:language>en-US</dc:language>
  <cp:lastModifiedBy>Сергей Сатунин</cp:lastModifiedBy>
  <dcterms:modified xsi:type="dcterms:W3CDTF">2011-12-27T09:06:00Z</dcterms:modified>
  <cp:revision>1</cp:revision>
  <dc:subject/>
  <dc:title>МАГНИТНЫЕ ИЗМЕРЕНИЯ НА УСТАНОВКЕ ГДЛ</dc:title>
</cp:coreProperties>
</file>