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ликоидальная система для продольного удержания или ускорения плазмы</w:t>
      </w:r>
    </w:p>
    <w:p>
      <w:pPr>
        <w:pStyle w:val="ZvAuthor"/>
        <w:rPr/>
      </w:pPr>
      <w:r>
        <w:rPr/>
        <w:t>Беклемишев А.Д.</w:t>
      </w:r>
    </w:p>
    <w:p>
      <w:pPr>
        <w:pStyle w:val="ZvOrganization"/>
        <w:rPr/>
      </w:pPr>
      <w:r>
        <w:rPr/>
        <w:t xml:space="preserve">Институт Ядерной Физики СО РАН и Новосибирский Государственный Университет, Новосибирск, Россия,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030</wp:posOffset>
            </wp:positionH>
            <wp:positionV relativeFrom="paragraph">
              <wp:posOffset>1943100</wp:posOffset>
            </wp:positionV>
            <wp:extent cx="3467100" cy="2038350"/>
            <wp:effectExtent l="0" t="0" r="0" b="0"/>
            <wp:wrapSquare wrapText="bothSides"/>
            <wp:docPr id="1" name="m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открытых магнитных ловушках для удержания термоядерной плазмы одним из методов снижения продольных потерь является многопробочное удержание. Оно реализовано, например, на установке ГОЛ-3 в ИЯФ СО РАН, и показало свою хорошую эффективность. В многопробочной системе протекающий вдоль неё поток плазмы тормозится за счёт взаимодействия с частицами, запертыми в гофрированном магнитном поле, и продольные потери приобретают диффузионный характер. Это означает, что коэффициент подавления потерь пропорционален длине системы. Если бы в такой системе удалось создать ещё и дополнительный направленный поток плазмы по продольному градиенту (в ловушку), то подавление потерь стало бы экспоненциальным. В данной работе представлена принципиальная схема плазменного «насоса», порождающего продольный поток плазмы, предназначенного как для улучшения многопробочного удержания, так и для других приложений. </w:t>
      </w:r>
    </w:p>
    <w:p>
      <w:pPr>
        <w:pStyle w:val="Zvbodyreport"/>
        <w:rPr/>
      </w:pPr>
      <w:r>
        <w:rPr/>
        <w:t>Система основана на гелико-идальной геометрии магнитного поля (Рис.</w:t>
      </w:r>
      <w:r>
        <w:rPr>
          <w:lang w:val="en-US"/>
        </w:rPr>
        <w:t> </w:t>
      </w:r>
      <w:r>
        <w:rPr/>
        <w:t>1) и похожа на ранние модели поля в стеллараторе. Структура магнитных поверхностей описана Морозовым и Соловьёвым [1]. Вдоль всех силовых линий (кроме магнитной оси) поле гофрировано, т.е., реализуется модель многопробочного удержания. Если плазму в такой системе вращать в радиальном электрическом поле, то должно возникнуть и продольное течение. Прямым аналогом является связь тороидального и полоидального вращения плазмы в токамаке. Основное отличие в том, что в открытой системе есть возможность прямого поддержания нужного радиального электрического поля с торцевых электродов. Система будет работоспособна как в кинетическом режиме (из-за продольного дрейфа запертой популяции), так и в гидродинамическом (из-за продольной вязкости). Однозаходные системы предпочтительны, поскольку обеспечивают большую модуляцию поля вблизи оси.</w:t>
      </w:r>
    </w:p>
    <w:p>
      <w:pPr>
        <w:pStyle w:val="Zvbodyreport"/>
        <w:rPr/>
      </w:pPr>
      <w:r>
        <w:rPr/>
        <w:t xml:space="preserve">Азимутальная асимметрия системы в сочетании с заявленным назначением, фрикционной передачей импульса частиц, неминуемо порождает радиальный дрейф плазмы. Однако, в отличие от тороидальных систем, направлением этого дрейфа можно управлять. В соответствии с законом сохранения энергии его направление таково, что положительные ионы дрейфуют по направлению к отрицательному полюсу приложенного потенциала. Поэтому, для обеспечения пинчевания плазмы вместо поперечных потерь, достаточно выбрать подходящую полярность приложенного радиального электрического поля. Это не снижает возможностей по направлению перекачивания плазмы, поскольку в руках конструктора остаётся выбор правой или левой винтовой симметрии геликоидальной системы. Оценки показывают, что выбором шага системы и поперечного поля можно добиться скорости продольного потока порядка звуковой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Соловьёв Л.С. Вопросы теории плазмы вып.2, М.:Атомиздат, 196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1:00Z</dcterms:created>
  <dc:creator/>
  <dc:description/>
  <cp:keywords/>
  <dc:language>en-US</dc:language>
  <cp:lastModifiedBy>Сергей Сатунин</cp:lastModifiedBy>
  <dcterms:modified xsi:type="dcterms:W3CDTF">2011-12-26T11:52:00Z</dcterms:modified>
  <cp:revision>1</cp:revision>
  <dc:subject/>
  <dc:title>ГЕЛИКОИДАЛЬНАЯ СИСТЕМА ДЛЯ ПРОДОЛЬНОГО УДЕРЖАНИЯ ИЛИ УСКОРЕНИЯ ПЛАЗМЫ</dc:title>
</cp:coreProperties>
</file>