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ый источник нейтронов на основе газодинамической ловушки для ядерных энергетических установок</w:t>
      </w:r>
    </w:p>
    <w:p>
      <w:pPr>
        <w:pStyle w:val="ZvAuthor"/>
        <w:rPr/>
      </w:pPr>
      <w:r>
        <w:rPr>
          <w:u w:val="single"/>
        </w:rPr>
        <w:t>А.В. Аникеев</w:t>
      </w:r>
      <w:r>
        <w:rPr>
          <w:u w:val="single"/>
          <w:vertAlign w:val="superscript"/>
        </w:rPr>
        <w:t>1,2</w:t>
      </w:r>
      <w:r>
        <w:rPr/>
        <w:t>, П.А. Багрянский</w:t>
      </w:r>
      <w:r>
        <w:rPr>
          <w:vertAlign w:val="superscript"/>
        </w:rPr>
        <w:t>1,2</w:t>
      </w:r>
      <w:r>
        <w:rPr/>
        <w:t>, С.А. Бреднихин</w:t>
      </w:r>
      <w:r>
        <w:rPr>
          <w:vertAlign w:val="superscript"/>
        </w:rPr>
        <w:t>2,3</w:t>
      </w:r>
      <w:r>
        <w:rPr/>
        <w:t>, С.И. Лежнин</w:t>
      </w:r>
      <w:r>
        <w:rPr>
          <w:vertAlign w:val="superscript"/>
        </w:rPr>
        <w:t>2,3</w:t>
      </w:r>
      <w:r>
        <w:rPr/>
        <w:t>, В.В.</w:t>
      </w:r>
      <w:r>
        <w:rPr>
          <w:lang w:val="en-US"/>
        </w:rPr>
        <w:t> </w:t>
      </w:r>
      <w:r>
        <w:rPr/>
        <w:t>Приходько</w:t>
      </w:r>
      <w:r>
        <w:rPr>
          <w:vertAlign w:val="superscript"/>
        </w:rPr>
        <w:t>1,2</w:t>
      </w:r>
      <w:r>
        <w:rPr/>
        <w:t>, С.А. Фролов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>Д.В. Юров</w:t>
      </w:r>
      <w:r>
        <w:rPr>
          <w:vertAlign w:val="superscript"/>
        </w:rPr>
        <w:t>1,2</w:t>
      </w:r>
    </w:p>
    <w:p>
      <w:pPr>
        <w:pStyle w:val="ZvOrganization"/>
        <w:ind w:left="360" w:hanging="0"/>
        <w:rPr/>
      </w:pPr>
      <w:r>
        <w:rPr>
          <w:vertAlign w:val="superscript"/>
        </w:rPr>
        <w:t>1</w:t>
      </w:r>
      <w:r>
        <w:rPr/>
        <w:t>Институт ядерной физики им. Г.И.Будкера СО РАН, Новосибирск, Россия</w:t>
        <w:br/>
      </w:r>
      <w:r>
        <w:rPr>
          <w:vertAlign w:val="superscript"/>
        </w:rPr>
        <w:t>2</w:t>
      </w:r>
      <w:r>
        <w:rPr/>
        <w:t>Новосибирский государственный университет, Новосибирск, Россия</w:t>
        <w:br/>
      </w:r>
      <w:r>
        <w:rPr>
          <w:vertAlign w:val="superscript"/>
        </w:rPr>
        <w:t>3</w:t>
      </w:r>
      <w:r>
        <w:rPr/>
        <w:t>Институт проблем безопасного развития атомной энергетики РАН, Новосибирск, РФ</w:t>
      </w:r>
    </w:p>
    <w:p>
      <w:pPr>
        <w:pStyle w:val="Zvbodyreport"/>
        <w:rPr/>
      </w:pPr>
      <w:r>
        <w:rPr/>
        <w:t>В течение ряда лет в Институте ядерной физики им. Г.И.Будкера СО РАН совместно с рядом российских и зарубежных научных организаций развивается проект мощного источника 14 МэВ нейтронов D-T реакции, который может быть использован для испытания элементов первой стенки и бланкета термоядерного реактора-токамака и для других приложений [1,2]. Проектируемый источник нейтронов плазменного типа базируется на газодинамической ловушке (ГДЛ) – открытой системе для магнитного удержания плазмы [3].</w:t>
      </w:r>
    </w:p>
    <w:p>
      <w:pPr>
        <w:pStyle w:val="Zvbodyreport"/>
        <w:rPr/>
      </w:pPr>
      <w:r>
        <w:rPr/>
        <w:t>В недавних экспериментах на установке ГДЛ в ИЯФ СО РАН наметился существенный прогресс в решении задач ограничения продольных потерь и реализации режима удержания плазмы с высоким значением относительного давления в рамках осесимметричной конфигурации магнитного поля. Эти успехи позволили сушественно улучшить и модернизировать проект нейтронного источника на основе ГДЛ и рассматривать его как основу для новых применений в области ядерной энергетики: дожигателя долгоживущих радиоактивных отходов, драйвера в подкритической энергетической установке, наработчика топлива для ядерных реакторов и др. Заметим, что в настоящее время в связи с планированием развития энергетических установок следующих поколений, наблюдается рост активности в области проектирования гибридных реакторных систем.</w:t>
      </w:r>
    </w:p>
    <w:p>
      <w:pPr>
        <w:pStyle w:val="Zvbodyreport"/>
        <w:rPr/>
      </w:pPr>
      <w:r>
        <w:rPr/>
        <w:t>Параллельно с проводимыми экспериментами на установке ГДЛ в ИЯФ СО РАН при сотрудничестве с Исследовательским центром Россендорф (Германия) была разработана система 3</w:t>
      </w:r>
      <w:r>
        <w:rPr>
          <w:lang w:val="de-DE"/>
        </w:rPr>
        <w:t>D</w:t>
      </w:r>
      <w:r>
        <w:rPr/>
        <w:t xml:space="preserve"> компьютерных кодов ITCS для численного моделирования мишенной плазмы, быстрых ионов, нейтрального газа и распределения продуктов реакции синтеза в линейной магнитной ловушке типа ГДЛ и нейтронный источник. В 2011 году эта система кодов была дополнена одномерным быстрым кодом </w:t>
      </w:r>
      <w:r>
        <w:rPr>
          <w:lang w:val="de-DE"/>
        </w:rPr>
        <w:t>GENESIS</w:t>
      </w:r>
      <w:r>
        <w:rPr/>
        <w:t xml:space="preserve"> для оперативной оптимизации параметров плазмы в НИ-ГДЛ, а также разработанным совместно с ИБРАЭ РАН нейтронным кодом </w:t>
      </w:r>
      <w:r>
        <w:rPr>
          <w:lang w:val="de-DE"/>
        </w:rPr>
        <w:t>NMC</w:t>
      </w:r>
      <w:r>
        <w:rPr/>
        <w:t xml:space="preserve"> (Монте-Кароло код) для расчета параметров подкритического ядерного бланкета. Описанный инструментарий был использован в данной работе для компьютерного моделирования различных гибридных ядерных систем на основе ГДЛ.</w:t>
      </w:r>
    </w:p>
    <w:p>
      <w:pPr>
        <w:pStyle w:val="Zvbodyreport"/>
        <w:rPr/>
      </w:pPr>
      <w:r>
        <w:rPr/>
        <w:t>В данном докладе представлены результаты расчетов параметров оптимизированной версии нейтронного источника на основе ГДЛ и анализ возможности реализации различных приложений данного нейтронного источника для атомной техники и ядерной энергетики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 Ivanov, E. Kryglyakov, Yu. Tsidulko. A first step in the development of a powerful 14 MeV neutron source. Journal of Nuclear Materials, 307-311 (2002) 1701-170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. Bagryansky, et. al. Gas dynamic trap as high power 14 MeV neutron source. </w:t>
      </w:r>
      <w:r>
        <w:rPr/>
        <w:t>Fusion Engineering and Design 70 (2004) 13-33.</w:t>
      </w:r>
    </w:p>
    <w:p>
      <w:pPr>
        <w:pStyle w:val="ZvReferences"/>
        <w:numPr>
          <w:ilvl w:val="0"/>
          <w:numId w:val="2"/>
        </w:numPr>
        <w:rPr/>
      </w:pPr>
      <w:r>
        <w:rPr/>
        <w:t>Мирнов В.В., Рютов Д.Д. Газодинамическая линейная ловушка для удержания плазмы. Письма в ЖТФ. 1979. Т. 5, С 67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0:00Z</dcterms:created>
  <dc:creator/>
  <dc:description/>
  <cp:keywords/>
  <dc:language>en-US</dc:language>
  <cp:lastModifiedBy>Сергей Сатунин</cp:lastModifiedBy>
  <dcterms:modified xsi:type="dcterms:W3CDTF">2011-12-26T11:13:00Z</dcterms:modified>
  <cp:revision>1</cp:revision>
  <dc:subject/>
  <dc:title>ПЛАЗМЕННЫЙ ИСТОЧНИК НЕЙТРОНОВ НА ОСНОВЕ ГАЗОДИНАМИЧЕСКОЙ ЛОВУШКИ ДЛЯ ЯДЕРНЫХ ЭНЕРГЕТИЧЕСКИХ УСТАНОВОК</dc:title>
</cp:coreProperties>
</file>