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ус проекта термоядерного источника нейтронов (ТИН):</w:t>
      </w:r>
      <w:r>
        <w:rPr/>
        <w:br w:type="textWrapping" w:clear="all"/>
      </w:r>
      <w:r>
        <w:rPr/>
        <w:t xml:space="preserve"> ТЗ на эскизное проектирование</w:t>
      </w:r>
    </w:p>
    <w:p>
      <w:pPr>
        <w:pStyle w:val="ZvAuthor"/>
        <w:rPr/>
      </w:pPr>
      <w:r>
        <w:rPr>
          <w:u w:val="single"/>
        </w:rPr>
        <w:t>Б.В. Кутеев</w:t>
      </w:r>
      <w:r>
        <w:rPr/>
        <w:t>, Э.А. Азизов, П.Н. Алексеев, А.В. Быков, А.А. Голиков, А.В. Голубева, П.Р. Гончаров, М.И. Гуревич, А.Ю. Днестровский, А.А. Дудников, А.В. Жиркин, А.В. Клищенко, Б.Н. Колбасов, В.Э. Лукаш, С.Ю. Медведев, В.С. Петров, В.Ю. Сергеев, А.А. Сивак, А.В. Спицын, С.А. Субботин, А.А. Фролов, Р.Р.</w:t>
      </w:r>
      <w:r>
        <w:rPr>
          <w:lang w:val="en-US"/>
        </w:rPr>
        <w:t> </w:t>
      </w:r>
      <w:r>
        <w:rPr/>
        <w:t>Хайрутдинов, В.И. Хрипунов, В.М. Чернов, А.Л. Шимкевич, Ю.С. Шпанский</w:t>
      </w:r>
    </w:p>
    <w:p>
      <w:pPr>
        <w:pStyle w:val="ZvOrganization"/>
        <w:rPr>
          <w:lang w:val="en-US"/>
        </w:rPr>
      </w:pPr>
      <w:r>
        <w:rPr/>
        <w:t xml:space="preserve">НИЦ «Курчатовкий институт», 123182 Москва, Россия, </w:t>
      </w:r>
      <w:hyperlink r:id="rId2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>Разработка демонстрационного термоядерного источника нейтронов (ТИН) на основе токамака с мощностью синтеза дейтерия и трития до 10 МВт, предназначенного для наработки ядерного топлива и трансмутации высокоактивных ядерных отходов, завершила стадию технического задания на эскизное проектирование.</w:t>
      </w:r>
    </w:p>
    <w:p>
      <w:pPr>
        <w:pStyle w:val="Zvbodyreport1"/>
        <w:rPr/>
      </w:pPr>
      <w:r>
        <w:rPr/>
        <w:t>В рамках проекта, поддерживаемого Росатомом и Минобрнауки, были рассмотрены варианты ТИН на основе сферического токамака (СТ) и классических токамаков (КТ) с теплыми и сверхпроводящими обмотками. Была предложена и детально обоснована концепция ТИН-СТ (с током 1,5 МА, магнитным полем 1,5 Тл, большим радиусом 0,5 м, аспектным отношением 1,66, мощностью нагрева до 15 МВт) [1]. Проведено сравнение плазмо-физических и технико-экономических указанных вариантов ТИН [2]. Подтверждена возможность достижения в ТИН мощности 1-10 МВт для всех вариантов. Анализ проведен с использованием 0-мерного [3] и 1-мерного [4] моделирования. Подтверждены необходимые характеристики удержания, устойчивости плазмы и безиндукционной генерации тока.</w:t>
      </w:r>
    </w:p>
    <w:p>
      <w:pPr>
        <w:pStyle w:val="Zvbodyreport1"/>
        <w:rPr/>
      </w:pPr>
      <w:r>
        <w:rPr/>
        <w:t>Были обоснованы и выбраны концептуальные решения по технологически системам и материалам ТИН. Для тороидальной магнитной системы оптимальной представляется бериллиевая обмотка, охлаждаемая до температуры жидкого азота.</w:t>
      </w:r>
    </w:p>
    <w:p>
      <w:pPr>
        <w:pStyle w:val="Zvbodyreport1"/>
        <w:rPr/>
      </w:pPr>
      <w:r>
        <w:rPr/>
        <w:t>Предложена конструкция тонкостенной охлаждаемой водой вакуумной камеры для работы при тепловых потоках до 1,5 МВт/м</w:t>
      </w:r>
      <w:r>
        <w:rPr>
          <w:vertAlign w:val="superscript"/>
        </w:rPr>
        <w:t>2</w:t>
      </w:r>
      <w:r>
        <w:rPr/>
        <w:t xml:space="preserve">, которая включает </w:t>
      </w:r>
      <w:r>
        <w:rPr>
          <w:lang w:val="en-US"/>
        </w:rPr>
        <w:t>Be</w:t>
      </w:r>
      <w:r>
        <w:rPr/>
        <w:t xml:space="preserve">-тайлы (2 мм), формованную оболочку из </w:t>
      </w:r>
      <w:r>
        <w:rPr>
          <w:lang w:val="en-US"/>
        </w:rPr>
        <w:t>CuCrZr</w:t>
      </w:r>
      <w:r>
        <w:rPr/>
        <w:t xml:space="preserve"> бронзы (1 мм) и конструкционную оболочку из нержавеющей стали (1 мм). </w:t>
      </w:r>
    </w:p>
    <w:p>
      <w:pPr>
        <w:pStyle w:val="Zvbodyreport1"/>
        <w:rPr/>
      </w:pPr>
      <w:r>
        <w:rPr/>
        <w:t>Сформулирована концепция двухнулевого дивертора ТИН-СТ, работающего при тепловых потоках до 6 МВт/м</w:t>
      </w:r>
      <w:r>
        <w:rPr>
          <w:vertAlign w:val="superscript"/>
        </w:rPr>
        <w:t>2</w:t>
      </w:r>
      <w:r>
        <w:rPr/>
        <w:t xml:space="preserve"> и использующего технологию инжекции литиевой пыли для регулирования излучения и взаимодействия плазмы с поверхностью в диверторном слое [5].</w:t>
      </w:r>
    </w:p>
    <w:p>
      <w:pPr>
        <w:pStyle w:val="Zvbodyreport1"/>
        <w:rPr/>
      </w:pPr>
      <w:r>
        <w:rPr/>
        <w:t>Предложены концепции бланкетов ТИН для наработки тепловых нейтронов и обеспечения ториевого топливного цикла ядерных реакторов. Показана возможность достижения потоков тепловых нейтронов до 10</w:t>
      </w:r>
      <w:r>
        <w:rPr>
          <w:vertAlign w:val="superscript"/>
        </w:rPr>
        <w:t>15</w:t>
      </w:r>
      <w:r>
        <w:rPr/>
        <w:t xml:space="preserve"> н/м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в случае </w:t>
      </w:r>
      <w:r>
        <w:rPr>
          <w:lang w:val="en-US"/>
        </w:rPr>
        <w:t>B</w:t>
      </w:r>
      <w:r>
        <w:rPr/>
        <w:t xml:space="preserve">е магнитной системы ТИН. Для ториевого банкета определены радиальная структура, нейтронные и тепловые характеристики, скорости наработки </w:t>
      </w:r>
      <w:r>
        <w:rPr>
          <w:lang w:val="en-US"/>
        </w:rPr>
        <w:t>U</w:t>
      </w:r>
      <w:r>
        <w:rPr/>
        <w:t>233 и возможности частичного воспроизводства трити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it-IT"/>
        </w:rPr>
      </w:pPr>
      <w:r>
        <w:rPr>
          <w:lang w:val="nb-NO"/>
        </w:rPr>
        <w:t xml:space="preserve">Kuteev B.V. et al., Nucl. </w:t>
      </w:r>
      <w:r>
        <w:rPr>
          <w:lang w:val="it-IT"/>
        </w:rPr>
        <w:t>Fusion, 2011</w:t>
      </w:r>
      <w:r>
        <w:rPr/>
        <w:t xml:space="preserve">, </w:t>
      </w:r>
      <w:r>
        <w:rPr>
          <w:lang w:val="en-US"/>
        </w:rPr>
        <w:t>51, 073013.</w:t>
      </w:r>
    </w:p>
    <w:p>
      <w:pPr>
        <w:pStyle w:val="ZvReferences"/>
        <w:numPr>
          <w:ilvl w:val="0"/>
          <w:numId w:val="2"/>
        </w:numPr>
        <w:rPr/>
      </w:pPr>
      <w:r>
        <w:rPr/>
        <w:t>Гончаров П.Р. и др. ВАНТ, Серия «Термоядерный Синтез», 2011, вып. 2., стр. 36-43.</w:t>
      </w:r>
    </w:p>
    <w:p>
      <w:pPr>
        <w:pStyle w:val="ZvReferences"/>
        <w:numPr>
          <w:ilvl w:val="0"/>
          <w:numId w:val="2"/>
        </w:numPr>
        <w:rPr/>
      </w:pPr>
      <w:r>
        <w:rPr/>
        <w:t>Голиков А.А. и др. ВАНТ, Серия «Термоядерный Синтез», 2010, вып. 2., стр. 50-58 и данная конференция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нестровский А.Ю. и др. ВАНТ, Серия «Термоядерный Синтез», 2010, вып. 4., </w:t>
      </w:r>
    </w:p>
    <w:p>
      <w:pPr>
        <w:pStyle w:val="ZvReferences"/>
        <w:numPr>
          <w:ilvl w:val="0"/>
          <w:numId w:val="0"/>
        </w:numPr>
        <w:ind w:left="567" w:hanging="0"/>
        <w:rPr/>
      </w:pPr>
      <w:r>
        <w:rPr/>
        <w:t>стр. 26-35.</w:t>
      </w:r>
    </w:p>
    <w:p>
      <w:pPr>
        <w:pStyle w:val="ZvReferences"/>
        <w:numPr>
          <w:ilvl w:val="0"/>
          <w:numId w:val="2"/>
        </w:numPr>
        <w:rPr/>
      </w:pPr>
      <w:r>
        <w:rPr/>
        <w:t>Сергеев В.Ю. и др. Физика плазмы, 2011 (в печати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9:00Z</dcterms:created>
  <dc:creator/>
  <dc:description/>
  <cp:keywords/>
  <dc:language>en-US</dc:language>
  <cp:lastModifiedBy>Сергей Сатунин</cp:lastModifiedBy>
  <dcterms:modified xsi:type="dcterms:W3CDTF">2011-12-22T10:20:00Z</dcterms:modified>
  <cp:revision>1</cp:revision>
  <dc:subject/>
  <dc:title>СТАТУС ПРОЕКТА ТЕРМОЯДЕРНОГО ИСТОЧНИКА НЕЙТРОНОВ (ТИН): ТЗ НА ЭСКИЗНОЕ ПРОЕКТИРОВАНИЕ</dc:title>
</cp:coreProperties>
</file>