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ОДЕЗИЧЕСКИЕ АКУСТИЧЕСКИЕ МОДЫ И ЗОНАЛЬНЫЕ ТЕЧЕНИЯ ВО ВРАЩАЮЩЕЙСЯ ПЛАЗМЕ ТОКАМАКОВ</w:t>
      </w:r>
    </w:p>
    <w:p>
      <w:pPr>
        <w:pStyle w:val="ZvAuthor"/>
        <w:rPr/>
      </w:pPr>
      <w:r>
        <w:rPr/>
        <w:t>Лахин В.П.</w:t>
      </w:r>
    </w:p>
    <w:p>
      <w:pPr>
        <w:pStyle w:val="ZvOrganization"/>
        <w:rPr/>
      </w:pPr>
      <w:r>
        <w:rPr/>
        <w:t xml:space="preserve">НИЦ «Курчатовский институт», Москва, Россия, </w:t>
      </w:r>
      <w:hyperlink r:id="rId2">
        <w:r>
          <w:rPr>
            <w:rStyle w:val="InternetLink"/>
            <w:lang w:val="en-US"/>
          </w:rPr>
          <w:t>la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бщее равновесие плазмы в осесимметричных токамаках допускает существование как тороидального, так и полоидального вращения. Представлен обзор недавних исследований по влиянию вращения плазмы на  геодезические акустические моды (ГАМ), зональные течения и низкочастотные альфвеновские моды в рамках идеальной магнитной гидродинамики (МГД). Приведена система уравнений, описывающих зацепление косых альфвеновских и медленных звуковых мод и определяющих непрерывный спектр МГД колебаний плазмы с равновесными течениями общего вида в осесимметричных тороидальных системах [1]. Эти уравнения использованы для изучения непрерывных спектров колебаний вращающейся плазмы в токамаках с большим аспектным отношением. Показано, что влияние чисто тороидального вращения сводится к увеличению частоты обычной ГАМ. Для равновесия плазмы с неизоэнтропическими магнитными поверхностями найдена новая мода, индуцированная вращением [2] – [4]. Показано, что эта мода обусловлена конвекцией плазмы, и ее частота ниже частоты ГАМ. Эта мода становится неустойчивой для определенных типов равновесий плазмы [4], [5]. Проведен детальный анализ влияния равновесного полоидального вращения плазмы на осесимметричные электростатические возмущения плазмы с (</w:t>
      </w:r>
      <w:r>
        <w:rPr>
          <w:i/>
          <w:lang w:val="en-US"/>
        </w:rPr>
        <w:t>m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) = 0 (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– полоидальное и тороидальное волновые числа) [6]. Показано, что наряду с обычной ГАМ, модифицированной вращением плазмы,  и зональным течением с </w:t>
      </w:r>
      <w:r>
        <w:rPr>
          <w:rFonts w:eastAsia="Math1Mono;Symbol" w:cs="Math1Mono;Symbol" w:ascii="Math1Mono;Symbol" w:hAnsi="Math1Mono;Symbol"/>
        </w:rPr>
        <w:t></w:t>
      </w:r>
      <w:r>
        <w:rPr/>
        <w:t xml:space="preserve"> = 0, благодаря эффекту полоидального вращения существует еще одна мода с частотой, меньшей частоты ГАМ. При медленном полоидальном вращении эту моду можно идентифицировать как звуковую моду с частотой, близкой к звуковой частоте </w:t>
      </w:r>
      <w:r>
        <w:rPr>
          <w:rFonts w:eastAsia="Math1Mono;Symbol" w:cs="Math1Mono;Symbol" w:ascii="Math1Mono;Symbol" w:hAnsi="Math1Mono;Symbol"/>
        </w:rPr>
        <w:t></w:t>
      </w:r>
      <w:r>
        <w:rPr>
          <w:vertAlign w:val="subscript"/>
          <w:lang w:val="en-US"/>
        </w:rPr>
        <w:t>s</w:t>
      </w:r>
      <w:r>
        <w:rPr/>
        <w:t>=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>/</w:t>
      </w:r>
      <w:r>
        <w:rPr>
          <w:i/>
          <w:lang w:val="en-US"/>
        </w:rPr>
        <w:t>qR</w:t>
      </w:r>
      <w:r>
        <w:rPr/>
        <w:t xml:space="preserve"> (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s</w:t>
      </w:r>
      <w:r>
        <w:rPr/>
        <w:t xml:space="preserve"> – скорость звука, </w:t>
      </w:r>
      <w:r>
        <w:rPr>
          <w:i/>
          <w:lang w:val="en-US"/>
        </w:rPr>
        <w:t>q</w:t>
      </w:r>
      <w:r>
        <w:rPr/>
        <w:t xml:space="preserve"> – коэффициент запаса устойчивости токамака, </w:t>
      </w:r>
      <w:r>
        <w:rPr>
          <w:i/>
          <w:lang w:val="en-US"/>
        </w:rPr>
        <w:t>R</w:t>
      </w:r>
      <w:r>
        <w:rPr/>
        <w:t xml:space="preserve"> – большой радиус). Эта мода исчезает в случае чисто тороидального вращения плазмы. Показано, что мода становится неустойчивой при угловых скоростях полоидального вращения плазмы, превышающих звуковую частоту. В случае асимметричных возмущений с (</w:t>
      </w:r>
      <w:r>
        <w:rPr>
          <w:i/>
          <w:lang w:val="en-US"/>
        </w:rPr>
        <w:t>m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>) ≠ 0 исследована стабилизация этой неустойчивости в результате ее зацепления с косой альфвеновской модой. Кратко обсуждается проблема существования глобальной ГАМ в зазорах непрерывного спектра колеба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akhin V. P., Ilgisonis V. I. and Smolyakov A. I.  Phys. Plasmas. 2011. V. 18. P. 092103.</w:t>
      </w:r>
    </w:p>
    <w:p>
      <w:pPr>
        <w:pStyle w:val="ZvReferences"/>
        <w:numPr>
          <w:ilvl w:val="0"/>
          <w:numId w:val="2"/>
        </w:numPr>
        <w:rPr/>
      </w:pPr>
      <w:r>
        <w:rPr/>
        <w:t>V</w:t>
      </w:r>
      <w:r>
        <w:rPr>
          <w:lang w:val="en-US"/>
        </w:rPr>
        <w:t>an der Holst B., Belien A. J. C. , and Goedbloed J. P. Phys. Plasmas. 2000. V. 7. P. 4208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Wang S. Phys. Rev. Lett. 2006. V. 97. P. 08500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akhin V. P., Ilgisonis V. I. and Smolyakov A. I.  Phys. Lett. A. 2010. V. 374. P. 4872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 xml:space="preserve">Haverkort J. W., de Blank H. J., and Koren B.  J. Comp. Phys. 2011. V. 53 (in press)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lgisonis V. I., Lakhin V. P., Smolyakov A. I., and Sorokina E. A. Plasma Phys. Control. Fusion. 2011. V. 53.  P. 06500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1Mon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2:00Z</dcterms:created>
  <dc:creator/>
  <dc:description/>
  <cp:keywords/>
  <dc:language>en-US</dc:language>
  <cp:lastModifiedBy>Сергей Сатунин</cp:lastModifiedBy>
  <dcterms:modified xsi:type="dcterms:W3CDTF">2011-12-22T09:44:00Z</dcterms:modified>
  <cp:revision>1</cp:revision>
  <dc:subject/>
  <dc:title>ГЕОДЕЗИЧЕСКИЕ АКУСТИЧЕСКИЕ МОДЫ И ЗОНАЛЬНЫЕ ТЕЧЕНИЯ ВО ВРАЩАЮЩЕЙСЯ ПЛАЗМЕ ТОКАМАКОВ</dc:title>
</cp:coreProperties>
</file>