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Longtext"/>
        </w:rPr>
        <w:t xml:space="preserve">Влияние слабого отраженного модулированного </w:t>
      </w:r>
      <w:r>
        <w:rPr>
          <w:rStyle w:val="Longtext"/>
        </w:rPr>
        <w:br w:type="textWrapping" w:clear="all"/>
      </w:r>
      <w:r>
        <w:rPr>
          <w:rStyle w:val="Longtext"/>
        </w:rPr>
        <w:t>сигнала на излучение гиротрона. Новые эксперименты</w:t>
      </w:r>
    </w:p>
    <w:p>
      <w:pPr>
        <w:pStyle w:val="ZvAuthor"/>
        <w:rPr/>
      </w:pPr>
      <w:r>
        <w:rPr/>
        <w:t xml:space="preserve">Н.К. Харчев, Д.В. Малахов, К.А. Сарксян, А.Е. Петров, </w:t>
      </w:r>
      <w:r>
        <w:rPr>
          <w:vertAlign w:val="superscript"/>
        </w:rPr>
        <w:t>*</w:t>
      </w:r>
      <w:r>
        <w:rPr/>
        <w:t xml:space="preserve">М.И. Петелин, </w:t>
        <w:br/>
      </w:r>
      <w:r>
        <w:rPr>
          <w:vertAlign w:val="superscript"/>
        </w:rPr>
        <w:t>*</w:t>
      </w:r>
      <w:r>
        <w:rPr/>
        <w:t xml:space="preserve">Ю.В. Новожилова, </w:t>
      </w:r>
      <w:r>
        <w:rPr>
          <w:vertAlign w:val="superscript"/>
        </w:rPr>
        <w:t>**</w:t>
      </w:r>
      <w:r>
        <w:rPr/>
        <w:t xml:space="preserve">А. Каппа, </w:t>
      </w:r>
      <w:r>
        <w:rPr>
          <w:vertAlign w:val="superscript"/>
        </w:rPr>
        <w:t>**</w:t>
      </w:r>
      <w:r>
        <w:rPr/>
        <w:t xml:space="preserve">Х. Мартинез, </w:t>
      </w:r>
      <w:r>
        <w:rPr>
          <w:vertAlign w:val="superscript"/>
        </w:rPr>
        <w:t>**</w:t>
      </w:r>
      <w:r>
        <w:rPr/>
        <w:t>А. Толкачев</w:t>
      </w:r>
    </w:p>
    <w:p>
      <w:pPr>
        <w:pStyle w:val="ZvOrganization"/>
        <w:rPr/>
      </w:pPr>
      <w:r>
        <w:rPr/>
        <w:t xml:space="preserve">Институт общей физики РАН, Москва, Россия, e-mail: </w:t>
      </w:r>
      <w:hyperlink r:id="rId2">
        <w:r>
          <w:rPr>
            <w:rStyle w:val="InternetLink"/>
          </w:rPr>
          <w:t>malakhov@fpl.gpi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  <w:r>
        <w:rPr/>
        <w:br w:type="textWrapping" w:clear="all"/>
      </w:r>
      <w:r>
        <w:rPr>
          <w:vertAlign w:val="superscript"/>
        </w:rPr>
        <w:t>**</w:t>
      </w:r>
      <w:r>
        <w:rPr/>
        <w:t>СИЕМАТ, Мадрид, Испания</w:t>
      </w:r>
    </w:p>
    <w:p>
      <w:pPr>
        <w:pStyle w:val="Zvbodyreport"/>
        <w:rPr/>
      </w:pPr>
      <w:r>
        <w:rPr/>
        <w:t>Представленный доклад является продолжением исследований по данной тематике, результаты которых опубликованы в [1,</w:t>
      </w:r>
      <w:r>
        <w:rPr>
          <w:lang w:val="en-US"/>
        </w:rPr>
        <w:t> </w:t>
      </w:r>
      <w:r>
        <w:rPr/>
        <w:t>2]. Настоящие эксперименты были выполнены на испанском стеллараторе TJ-II. Основными задачами новых экспериментов были следующие: 1) повысить частоту модуляции отраженной мощности до 5 кГц и более с использованием нового механического модулятора с вращающейся отражающей пластиной; 2) измерить с более высокой точностью пространственное распределение характеристик гиротронного излучения в нескольких плоскостях перпендикулярных пучку гиротрона в режиме отражения гиротронного пучка, как от вращающей модулирующей пластины, так и от плазмы TJ-II. Для выполнения этих задач был сконструирован и изготовлен в СИЕМАТ новый квазиоптический делитель гиротронной мощности.</w:t>
      </w:r>
    </w:p>
    <w:p>
      <w:pPr>
        <w:pStyle w:val="Zvbodyreport"/>
        <w:rPr/>
      </w:pPr>
      <w:r>
        <w:rPr/>
        <w:t>На первом этапе новых исследований было необходимо 1) установить и настроить отмеченный выше новый квазиоптический делитель гиротронной мощности непосредственно в квазиоптическом тракте гиротронной системы TJ-II, 2) провести тестирование работы и соответствующих режимов новой механического модулятора 3) начать соответствующие измерения. Результаты первого этапа работ представлены в докладе.</w:t>
      </w:r>
    </w:p>
    <w:p>
      <w:pPr>
        <w:pStyle w:val="Zvbodyreport"/>
        <w:rPr/>
      </w:pPr>
      <w:r>
        <w:rPr/>
        <w:t xml:space="preserve">Новый квазиоптический делитель был установлен и настроен непосредственно в квазиоптическом тракте гиротронной системы TJ-II. Делитель позволяет измерять одновременно прямую и отраженную мощность гиротрона (отраженную от механического модулятора или от плазмы). В экспериментах в качестве основного элемента делителя была использована тонкая тефлоновая плена (50 мкм).  Диапазон частоты модуляции гиротронной мощности отраженной от механического модулятора составлял от 530 Гц до 1,25 кГц. </w:t>
      </w:r>
    </w:p>
    <w:p>
      <w:pPr>
        <w:pStyle w:val="Zvbodyreport"/>
        <w:rPr/>
      </w:pPr>
      <w:r>
        <w:rPr/>
        <w:t>С использованием нового делителя была зарегистрирована отраженная от плазмы гиротронная мощность. Отношение величины сигнала отраженной мощности к шуму равна 10, что в 6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7 раз выше, чем в предыдущем эксперименте. Абсолютная калибровка диодов дала следующее: 1) для прямого сигнала мощность10 мВт на детекторе эквивалента 200 кВт гиротронной мощности; 2) для отраженного сигнала мощность 10 мВт на детекторе соответствует 2 кВт.</w:t>
      </w:r>
    </w:p>
    <w:p>
      <w:pPr>
        <w:pStyle w:val="Zvbodyreport"/>
        <w:rPr/>
      </w:pPr>
      <w:r>
        <w:rPr/>
        <w:t xml:space="preserve">Полученные результаты позволяют продолжить основные измерения в будущих экспериментах. 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 (проект 11-08-01129а) и госконтракта Минобрнауки №77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Батанов Г.М., Колик Л.А., Новожилова Ю.В. и др. // ЖТФ, 2001, Т. 71, №5, стр. 90—95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lang w:val="en-US"/>
        </w:rPr>
        <w:t>Fernández A., Tolkachev A., Kharchev N., Pshenichnikov A., Bondar Yu., Sarksyan K., Petelin M. // International Journal of Infrared and Millimeter Waves, 2007.</w:t>
      </w:r>
      <w:r>
        <w:rPr/>
        <w:t>Т</w:t>
      </w:r>
      <w:r>
        <w:rPr>
          <w:lang w:val="en-US"/>
        </w:rPr>
        <w:t xml:space="preserve">. 28. № 9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28:00Z</dcterms:created>
  <dc:creator/>
  <dc:description/>
  <cp:keywords/>
  <dc:language>en-US</dc:language>
  <cp:lastModifiedBy>Сергей Сатунин</cp:lastModifiedBy>
  <dcterms:modified xsi:type="dcterms:W3CDTF">2012-01-14T12:36:00Z</dcterms:modified>
  <cp:revision>2</cp:revision>
  <dc:subject/>
  <dc:title>ВЛИЯНИЕ СЛАБОГО ОТРАЖЕННОГО МОДУЛИРОВАННОГО СИГНАЛА НА ИЗЛУЧЕНИЕ ГИРОТРОНА. НОВЫЕ ЭКСПЕРИМЕНТЫ</dc:title>
</cp:coreProperties>
</file>