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зор экспериментов на стеллараторе Л-2М по проблеме обнаружения течи воды в ИТЭР</w:t>
      </w:r>
    </w:p>
    <w:p>
      <w:pPr>
        <w:pStyle w:val="ZvAuthor"/>
        <w:rPr/>
      </w:pPr>
      <w:r>
        <w:rPr/>
        <w:t>Воронов Г.С.</w:t>
      </w:r>
    </w:p>
    <w:p>
      <w:pPr>
        <w:pStyle w:val="ZvOrganization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>Прохорова РАН</w:t>
      </w:r>
      <w:r>
        <w:rPr>
          <w:lang w:val="en-US"/>
        </w:rPr>
        <w:t xml:space="preserve">, </w:t>
      </w:r>
      <w:r>
        <w:rPr/>
        <w:t>Москва, Россия</w:t>
      </w:r>
    </w:p>
    <w:p>
      <w:pPr>
        <w:pStyle w:val="Zvbodyreport"/>
        <w:spacing w:lineRule="auto" w:line="240" w:before="0" w:after="0"/>
        <w:rPr/>
      </w:pPr>
      <w:r>
        <w:rPr/>
        <w:t xml:space="preserve">Одна из пока еще не решенных проблем создания реактора ИТЭР – разработка методов обнаружения течи воды в системе охлаждения вакуумной камеры и бланкета. Наиболее перспективные из предложенных методов – регистрация излучения спектральных линий молекул гидроксила ОН образующегося в процессе диссоциации молекул воды в плазме, или излучения атомов растворенной в воде добавки вещества, отсутствующего в плазме при нормальной работе, например ксенона. </w:t>
      </w:r>
    </w:p>
    <w:p>
      <w:pPr>
        <w:pStyle w:val="Zvbodyreport"/>
        <w:spacing w:lineRule="auto" w:line="240" w:before="0" w:after="0"/>
        <w:rPr/>
      </w:pPr>
      <w:r>
        <w:rPr/>
        <w:t>В стеллараторе Л-2М  могут быть воспроизведены параметры краевой плазмы, характерные для нескольких режимов работы ИТЭР. В режиме чистящего разряда в Не при давлении 0.5  - 1 Па и плотности тока 4 – 8 А/м2 в стеллараторе Л-2М получается плазма с плотностью 2-4·1016 м-3 и температурой 4 – 8 эВ, близкими к предполагаемым параметрам плазмы чистящего разряда в ИТЭР.  В режиме омического нагрева: Ip=20kA, POH=60-80kW, ne,=1-3·1019 m-3 ,  Te ~ 0.5 кэВ в 10 см от края плазмы, так что градиент Te достигает 5 кэВ/м. Этот режим может быть использован для изучения поведения молекул воды и атомов растворенной в воде добавки в L-режиме ИТЭР (до перехода в Н-режим). Большая мощность ЭЦР нагрева (до 500 кВт) при относительно небольшом объеме плазмы (0.24 м3) позволяют получить в стеллараторе Л-2М параметры плазмы подобные параметрам краевой плазмы в основном режиме ИТЭР - Н-режиме с краевым транспортным барьером (КТБ). В режиме КТБ в Л-2М градиент Te возрастает до 50 кэВ/м, градиент ne – до 2·1021м-4.</w:t>
      </w:r>
    </w:p>
    <w:p>
      <w:pPr>
        <w:pStyle w:val="Zvbodyreport"/>
        <w:spacing w:lineRule="auto" w:line="240" w:before="0" w:after="0"/>
        <w:rPr/>
      </w:pPr>
      <w:r>
        <w:rPr/>
        <w:t xml:space="preserve">В эксперименте с напуском ксенона в плазму омического разряда (ne~2·1019м-3, Te~400 эВ)  были обнаружены 4 линии ионов Хе1+. Линия XeII 484.4 нм находится вблизи яркой линии водорода Hβ и поэтому неудобна для обнаружения минимальной течи. Другие 3 линии находятся в диапазоне 529-542 нм, свободном от линий водорода и примесей. Наиболее перспективная из них – линия XeII 541.9 нм. Она достаточно яркая, находится в спектральном диапазоне, где имеются проекты оптических систем для вывода излучения из камеры ИТЭР, разработанные для других диагностик, и достаточно удалена от спектральной области, где могут быть помехи от лазерного излучения (λ~ 530 нм). </w:t>
      </w:r>
    </w:p>
    <w:p>
      <w:pPr>
        <w:pStyle w:val="Zvbodyreport"/>
        <w:spacing w:lineRule="auto" w:line="240" w:before="0" w:after="0"/>
        <w:rPr/>
      </w:pPr>
      <w:r>
        <w:rPr/>
        <w:t>В режиме ЭЦР нагрева плазмы (ne~1-2·1019м-3, Te~1000 эВ) были обнаружены также линии ионов Хе2+ и Хе3+ . При потоке атомов Хе  ~ 3·10-6 Пам3/с отношение сигнала к шуму ~ 10. Можно сделать осторожную оценку минимального потока атомов Хе, который может быть уверенно зарегистрирован в этом режиме, Fmin ~ 1·10-6 Пам3/с.</w:t>
      </w:r>
    </w:p>
    <w:p>
      <w:pPr>
        <w:pStyle w:val="Zvbodyreport"/>
        <w:spacing w:lineRule="auto" w:line="240" w:before="0" w:after="0"/>
        <w:rPr/>
      </w:pPr>
      <w:r>
        <w:rPr/>
        <w:t>В экспериментах с напуском воды в плазму омического разряда для создания контролируемого потока молекул воды на уровне ~ 1·10-5 - 1·10-2 Пам3/с использовался специально разработанный в МИФИ источник на основе термодесорбции воды из гидроксида кальция Ca(OH)2. Излучение гидроксила ОН в полосе 305-309 нм было уверенно зарегистрировано при величине потока воды ~ 1·10-4 Пам3/с. Был обнаружен эффект задержки появления воды в плазме, вызванный химическим взаимодействием молекул воды с бороуглеродным покрытием стенок камеры. В ИТЭР кроме бора будут использованы покрытия из Be и Li. Эти вещества также активно взаимодействуют с водой.  Можно ожидать, что в ИТЭР молекулы воды на пути от течи до плазмы также могут перехватываться активными атомами и это может существенно повлиять на возможность обнаружения течи воды по появлению линий гидроксила ОН в плазме. Регистрация по линиям Хе в этом отношении явно предпочтительнее, так как Хе не взаимодействует с атомами на стенка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spacing w:before="0" w:after="2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45:00Z</dcterms:created>
  <dc:creator/>
  <dc:description/>
  <cp:keywords/>
  <dc:language>en-US</dc:language>
  <cp:lastModifiedBy>Satunin</cp:lastModifiedBy>
  <dcterms:modified xsi:type="dcterms:W3CDTF">2012-01-12T20:50:00Z</dcterms:modified>
  <cp:revision>1</cp:revision>
  <dc:subject/>
  <dc:title>ОБЗОР ЭКСПЕРИМЕНТОВ НА СТЕЛЛАРАТОРЕ Л-2М ПО ПРОБЛЕМЕ ОБНАРУЖЕНИЯ ТЕЧИ ВОДЫ В ИТЭР</dc:title>
</cp:coreProperties>
</file>