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/>
        <w:t>Первые результаты измерения спектров флуктуаций плотности плазмы оптимизированным доплеровским рефлектометром в стеллараторе Л-2М</w:t>
      </w:r>
    </w:p>
    <w:p>
      <w:pPr>
        <w:pStyle w:val="ZvAuthor"/>
        <w:rPr/>
      </w:pPr>
      <w:r>
        <w:rPr>
          <w:u w:val="single"/>
        </w:rPr>
        <w:t>Н.А. Чернов</w:t>
      </w:r>
      <w:r>
        <w:rPr/>
        <w:t xml:space="preserve">, </w:t>
      </w:r>
      <w:r>
        <w:rPr>
          <w:bdr w:val="single" w:sz="4" w:space="0" w:color="000000"/>
        </w:rPr>
        <w:t>А.А. Пшеничников</w:t>
      </w:r>
      <w:r>
        <w:rPr/>
        <w:t>, Д.В.</w:t>
      </w:r>
      <w:r>
        <w:rPr>
          <w:lang w:val="en-US"/>
        </w:rPr>
        <w:t xml:space="preserve"> </w:t>
      </w:r>
      <w:r>
        <w:rPr/>
        <w:t>Малахов, Н.Н. Скворцова</w:t>
      </w:r>
    </w:p>
    <w:p>
      <w:pPr>
        <w:pStyle w:val="ZvOrganization"/>
        <w:rPr>
          <w:lang w:val="en-US"/>
        </w:rPr>
      </w:pPr>
      <w:r>
        <w:rPr/>
        <w:t>Институт Общей Физики им. А.М.</w:t>
      </w:r>
      <w:r>
        <w:rPr>
          <w:lang w:val="en-US"/>
        </w:rPr>
        <w:t xml:space="preserve"> </w:t>
      </w:r>
      <w:r>
        <w:rPr/>
        <w:t xml:space="preserve">Прохорова Р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Доплеровская рефлектометрия широко применяется в тороидальных установках магнитного удержания плазмы для исследования спектров плазменных флуктуаций и измерения скорости вращения плазменного шнура.</w:t>
      </w:r>
    </w:p>
    <w:p>
      <w:pPr>
        <w:pStyle w:val="Zvbodyreport"/>
        <w:rPr/>
      </w:pPr>
      <w:r>
        <w:rPr/>
        <w:t>В настоящем докладе представлены первые измерения спектров низкочастотных флуктуаций плотности плазмы, проведенные оптимизированным доплеровским рефлектометром в стеллараторе Л-2М. Необходимость в оптимизации доплеровского рефлектометра [1] возникла из-за неоднозначности измерений, связанных с низким разрешением по волновым числам из-за конечного размера волнового пучка, сложностью трехмерной геометрии магнитного поля, плохим пространственным разрешением. Отметим, что подобные проблемы, требующие оптимизации, являются типичными для данной диагностики [2,</w:t>
      </w:r>
      <w:r>
        <w:rPr>
          <w:lang w:val="en-US"/>
        </w:rPr>
        <w:t> </w:t>
      </w:r>
      <w:r>
        <w:rPr/>
        <w:t xml:space="preserve">3]. </w:t>
      </w:r>
    </w:p>
    <w:p>
      <w:pPr>
        <w:pStyle w:val="Zvbodyreport"/>
        <w:rPr/>
      </w:pPr>
      <w:r>
        <w:rPr/>
        <w:t xml:space="preserve">С помощью расчетов в приближении квазиоптики и стендовых измерений были определены наиболее критичные факторы, влияющие на разрешающую способность доплеровского рефлектометра. Показана роль дифракции на элементах квазиоптического микроволнового тракта и влияние кривизны магнитных поверхностей стелларатора. Был определен путь оптимизации квазиоптического тракта для стелларатора Л-2М и рассчитана схема такого тракта. Проанализированы преимущества и ограничения новой схемы. Квазиоптический тракт изготовлен и включен в состав оптимизированного доплеровского рефлектометра. Также увеличено частотное разрешение приемного тракта и разработано новое программное обеспечение для получения статистически устойчивых спектров. </w:t>
      </w:r>
    </w:p>
    <w:p>
      <w:pPr>
        <w:pStyle w:val="Zvbodyreport"/>
        <w:rPr/>
      </w:pPr>
      <w:r>
        <w:rPr/>
        <w:t>Тестовые измерения спектров флуктуаций плотности плазмы и скоростей полоидального вращения были выполнены в режиме токового разряда стелларатора Л-2М при введении дополнительных атомов ксенона, растворимых в воде [4]. Продемонстрировано уменьшение в 2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3 раза ошибки определения формы спектров флуктуаций, по сравнению с измерением неоптимизированным рефлектометром [1]. Показано уменьшение на порядок скорости вращения плазмы по сравнению с режимом ЭЦР, описанным в [1].</w:t>
      </w:r>
    </w:p>
    <w:p>
      <w:pPr>
        <w:pStyle w:val="Zvbodyreport"/>
        <w:spacing w:before="120" w:after="0"/>
        <w:rPr/>
      </w:pPr>
      <w:r>
        <w:rPr/>
        <w:t>Настоящая работа выполнена при поддержке Рособрнауки (проект П779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.А. Пшеничников, Л.В. Колик, Н.И. Малых и др. </w:t>
      </w:r>
      <w:r>
        <w:rPr>
          <w:color w:val="211D1E"/>
        </w:rPr>
        <w:t xml:space="preserve">Физика плазмы, 31(7), 2005, 604-611. </w:t>
      </w:r>
    </w:p>
    <w:p>
      <w:pPr>
        <w:pStyle w:val="ZvReferences"/>
        <w:numPr>
          <w:ilvl w:val="0"/>
          <w:numId w:val="2"/>
        </w:numPr>
        <w:rPr/>
      </w:pPr>
      <w:r>
        <w:rPr/>
        <w:t>В.В. Буланин, М.В. Яфанов, Физика плазмы, 32(1), 2006, 49-57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E.Z. Gusakov, G. Leclert et. al., Plasma Phys. Control</w:t>
      </w:r>
      <w:r>
        <w:rPr/>
        <w:t xml:space="preserve">. </w:t>
      </w:r>
      <w:r>
        <w:rPr>
          <w:lang w:val="en-US"/>
        </w:rPr>
        <w:t>Fusion</w:t>
      </w:r>
      <w:r>
        <w:rPr/>
        <w:t>, 44, 2002, 1565-1579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</w:rPr>
      </w:pPr>
      <w:hyperlink r:id="rId3">
        <w:r>
          <w:rPr>
            <w:rStyle w:val="InternetLink"/>
          </w:rPr>
          <w:t>Г.С. Воронов. Обзор экспериментов на стеллараторе Л-2М по проблеме обнаружения течи воды в ИТЭР.</w:t>
        </w:r>
      </w:hyperlink>
      <w:r>
        <w:rPr/>
        <w:t xml:space="preserve"> </w:t>
      </w:r>
      <w:r>
        <w:rPr>
          <w:lang w:val="en-US"/>
        </w:rPr>
        <w:t>XXXIX</w:t>
      </w:r>
      <w:r>
        <w:rPr/>
        <w:t xml:space="preserve"> Международная (Звенигородская) конференция по физике плазмы и УТС.</w:t>
      </w:r>
    </w:p>
    <w:p>
      <w:pPr>
        <w:pStyle w:val="Normal"/>
        <w:rPr>
          <w:rFonts w:eastAsia="BatangChe"/>
          <w:b/>
          <w:b/>
          <w:bCs/>
          <w:u w:val="single"/>
        </w:rPr>
      </w:pPr>
      <w:r>
        <w:rPr>
          <w:rFonts w:eastAsia="BatangChe"/>
          <w:b/>
          <w:bCs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@fpl.gpi.ru" TargetMode="External"/><Relationship Id="rId3" Type="http://schemas.openxmlformats.org/officeDocument/2006/relationships/hyperlink" Target="http://www.fpl.gpi.ru/Zvenigorod/XXXIX/Mu/ru/BW-Voronov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0:26:00Z</dcterms:created>
  <dc:creator/>
  <dc:description/>
  <cp:keywords/>
  <dc:language>en-US</dc:language>
  <cp:lastModifiedBy>Satunin</cp:lastModifiedBy>
  <dcterms:modified xsi:type="dcterms:W3CDTF">2012-01-12T20:34:00Z</dcterms:modified>
  <cp:revision>2</cp:revision>
  <dc:subject/>
  <dc:title>ПЕРВЫЕ РЕЗУЛЬТАТЫ ИЗМЕРЕНИЯ СПЕКТРОВ ФЛУКТУАЦИЙ ПЛОТНОСТИ ПЛАЗМЫ ОПТИМИЗИРОВАННЫМ ДОПЛЕРОВСКИМ РЕФЛЕКТОМЕТРОМ В СТЕЛЛАРАТОРЕ Л-2М</dc:title>
</cp:coreProperties>
</file>