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ксперименты по подавлению ускоренных электронов в срыве разряда на токамаке Т-10</w:t>
      </w:r>
    </w:p>
    <w:p>
      <w:pPr>
        <w:pStyle w:val="ZvAuthor"/>
        <w:rPr>
          <w:lang w:val="en-US"/>
        </w:rPr>
      </w:pPr>
      <w:r>
        <w:rPr>
          <w:u w:val="single"/>
        </w:rPr>
        <w:t>Дремин М.М.</w:t>
      </w:r>
      <w:r>
        <w:rPr/>
        <w:t>, Кислов А.Я., Кислов Д.А., Ноткин Г.Е., Крупин В.А., Павлов Ю.Д., коллектив Т-10</w:t>
      </w:r>
    </w:p>
    <w:p>
      <w:pPr>
        <w:pStyle w:val="ZvOrganization"/>
        <w:rPr/>
      </w:pPr>
      <w:r>
        <w:rPr/>
        <w:t xml:space="preserve">Национальный исследовательский центр «Курчатовский институт», Москва, Российская Федерация, </w:t>
      </w:r>
      <w:hyperlink r:id="rId2">
        <w:r>
          <w:rPr>
            <w:rStyle w:val="InternetLink"/>
            <w:lang w:val="en-US"/>
          </w:rPr>
          <w:t>drem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Ускоренные электроны (УЭ), образующиеся при срыве разряда в токамаке, представляют собой серьезную опасность для работы крупных установок, таких как </w:t>
      </w:r>
      <w:r>
        <w:rPr>
          <w:lang w:val="en-US"/>
        </w:rPr>
        <w:t>ITER</w:t>
      </w:r>
      <w:r>
        <w:rPr/>
        <w:t xml:space="preserve"> [1]. Взаимодействие УЭ с компонентами, обращенными к плазме, может вызвать их повреждение или даже разрушение, а также загрязнение плазмы примесями. В экспериментах на ряде крупных современных токамаков было наблюдено образование хвоста ускоренных электронов в фазе спада тока. Для подавления ускорения электронов в этой фазе предлагался ряд методов, в том числе – напуск большого количества газа, на котором эти электроны эффективно тормозятся за счет столкновений [2]. Однако напуск необходимого для этого количества газа приводит к недопустимо высоким нагрузкам на систему вакуумной откачки </w:t>
      </w:r>
      <w:r>
        <w:rPr>
          <w:lang w:val="en-US"/>
        </w:rPr>
        <w:t>ITER</w:t>
      </w:r>
      <w:r>
        <w:rPr/>
        <w:t>. Недавно была предложена новая схема подавления ускорения электронов в срыве разряда, основанная на инжекции плотной газовой струи [3]. Она должна вызывать сужение токового канала и развитие МГД-неустойчивостей, выбрасывающих ускоренные электроны. При этом, по оценкам, потребуется инжектировать на порядок меньшее количество газа, чем для столкновительного торможения. На токамаке Т-10 проведены эксперименты по проверке работоспособности этой схемы. Эксперименты проводились с инициацией срыва разряда инжекцией дейтериевых пеллетов, достижением предельной плотности плазмы и инжекцией газа. Характер развития срыва во всех случаях оказался подобным. Спад тока характеризуется двумя фазами, различающимися скоростью этого спада – медленной (до 20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>25 МА/с) и быстрой (до 80 МА/с). Длительность медленной фазы в экспериментах могла меняться в широких пределах – от 1</w:t>
      </w:r>
      <w:r>
        <w:rPr>
          <w:lang w:val="en-US"/>
        </w:rPr>
        <w:t> </w:t>
      </w:r>
      <w:r>
        <w:rPr/>
        <w:t>-</w:t>
      </w:r>
      <w:r>
        <w:rPr>
          <w:lang w:val="en-US"/>
        </w:rPr>
        <w:t> </w:t>
      </w:r>
      <w:r>
        <w:rPr/>
        <w:t xml:space="preserve">2 мс до 70 мс, и она сопровождалась периодическим развитием МГД-неустойчивостей, проявляющихся в виде пичков на напряжении обхода. Получено, что инжекция благородных газов (Не, </w:t>
      </w:r>
      <w:r>
        <w:rPr>
          <w:lang w:val="en-US"/>
        </w:rPr>
        <w:t>Ar</w:t>
      </w:r>
      <w:r>
        <w:rPr/>
        <w:t xml:space="preserve">, </w:t>
      </w:r>
      <w:r>
        <w:rPr>
          <w:lang w:val="en-US"/>
        </w:rPr>
        <w:t>Kr</w:t>
      </w:r>
      <w:r>
        <w:rPr/>
        <w:t xml:space="preserve">, </w:t>
      </w:r>
      <w:r>
        <w:rPr>
          <w:lang w:val="en-US"/>
        </w:rPr>
        <w:t>Xe</w:t>
      </w:r>
      <w:r>
        <w:rPr/>
        <w:t xml:space="preserve">) </w:t>
      </w:r>
      <w:r>
        <w:rPr>
          <w:lang w:val="en-US"/>
        </w:rPr>
        <w:t>c</w:t>
      </w:r>
      <w:r>
        <w:rPr/>
        <w:t xml:space="preserve"> помощью электромагнитного клапана, расположенного вблизи границы плазмы, может: 1)</w:t>
      </w:r>
      <w:r>
        <w:rPr>
          <w:lang w:val="en-US"/>
        </w:rPr>
        <w:t> </w:t>
      </w:r>
      <w:r>
        <w:rPr/>
        <w:t>перевести медленную фазу спада тока в быструю; 2)</w:t>
      </w:r>
      <w:r>
        <w:rPr>
          <w:lang w:val="en-US"/>
        </w:rPr>
        <w:t> </w:t>
      </w:r>
      <w:r>
        <w:rPr/>
        <w:t>в некоторых режимах подавить импульс жесткого рентгеновского излучения (т.е. ускорение электронов) на стадии быстрого спада; 3)</w:t>
      </w:r>
      <w:r>
        <w:rPr>
          <w:lang w:val="en-US"/>
        </w:rPr>
        <w:t> </w:t>
      </w:r>
      <w:r>
        <w:rPr/>
        <w:t xml:space="preserve">вызвать вторичные МГД-возмущения при не слишком большой скорости спада ток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ITER Physics Basis, Nucl. Fusion 39 2321</w:t>
      </w:r>
    </w:p>
    <w:p>
      <w:pPr>
        <w:pStyle w:val="ZvReferences"/>
        <w:numPr>
          <w:ilvl w:val="0"/>
          <w:numId w:val="2"/>
        </w:numPr>
        <w:rPr/>
      </w:pPr>
      <w:r>
        <w:rPr/>
        <w:t>Rosenbluth M.N., Putvinski S.V. 1997 Nucl. Fusion 37 1355</w:t>
      </w:r>
    </w:p>
    <w:p>
      <w:pPr>
        <w:pStyle w:val="ZvReferences"/>
        <w:numPr>
          <w:ilvl w:val="0"/>
          <w:numId w:val="2"/>
        </w:numPr>
        <w:rPr/>
      </w:pPr>
      <w:r>
        <w:rPr/>
        <w:t>Putvinski S., Zakharov L.E., Kukushkin A.S., RE suppression by repetitive triggering MHD bursts, T-10, March 4, 2010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emin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4:50:00Z</dcterms:created>
  <dc:creator/>
  <dc:description/>
  <cp:keywords/>
  <dc:language>en-US</dc:language>
  <cp:lastModifiedBy>Сергей Сатунин</cp:lastModifiedBy>
  <dcterms:modified xsi:type="dcterms:W3CDTF">2012-01-12T14:52:00Z</dcterms:modified>
  <cp:revision>1</cp:revision>
  <dc:subject/>
  <dc:title>ЭКСПЕРИМЕНТЫ ПО ПОДАВЛЕНИЮ УСКОРЕННЫХ ЭЛЕКТРОНОВ В СРЫВЕ РАЗРЯДА НА ТОКАМАКЕ Т-10</dc:title>
</cp:coreProperties>
</file>