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ОГРАММНЫЕ СРЕДСТВА ПРЕДСТАВЛЕНИЯ БЫСТРЫХ ЯВЛЕНИЙ В ПЛАЗМЕ РЕГИСТРИРУЕМЫХ с помощью матричного </w:t>
      </w:r>
      <w:r>
        <w:rPr>
          <w:lang w:val="en-US"/>
        </w:rPr>
        <w:t>xuv</w:t>
      </w:r>
      <w:r>
        <w:rPr/>
        <w:t xml:space="preserve">-детектора </w:t>
      </w:r>
    </w:p>
    <w:p>
      <w:pPr>
        <w:pStyle w:val="ZvAuthor"/>
        <w:rPr/>
      </w:pPr>
      <w:r>
        <w:rPr/>
        <w:t xml:space="preserve">А.Г. Алексеев, А.М. Белов, В.Б. Лазарев, С.В. Мирнов, </w:t>
      </w:r>
      <w:r>
        <w:rPr>
          <w:u w:val="single"/>
        </w:rPr>
        <w:t>А.И. Панов</w:t>
      </w:r>
    </w:p>
    <w:p>
      <w:pPr>
        <w:pStyle w:val="ZvOrganization"/>
        <w:rPr>
          <w:lang w:eastAsia="en-US"/>
        </w:rPr>
      </w:pPr>
      <w:r>
        <w:rPr>
          <w:lang w:eastAsia="en-US"/>
        </w:rPr>
        <w:t>ФГУП ГНЦ РФ ТРИНИТИ, 142190 Троицк, Московской обл.,</w:t>
        <w:br/>
        <w:t xml:space="preserve">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and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phy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</w:p>
    <w:p>
      <w:pPr>
        <w:pStyle w:val="Zvbodyreport"/>
        <w:rPr/>
      </w:pPr>
      <w:r>
        <w:rPr/>
        <w:t xml:space="preserve">В работе представлено описание программного обеспечения, реализованного средствами </w:t>
      </w:r>
      <w:r>
        <w:rPr>
          <w:lang w:val="en-US"/>
        </w:rPr>
        <w:t>MathLab</w:t>
      </w:r>
      <w:r>
        <w:rPr/>
        <w:t xml:space="preserve">, используемого для визуализации быстропротекающих процессов с характерным временем ~ 10…100 мкс, сопровождающихся значительным изменением профиля </w:t>
      </w:r>
      <w:r>
        <w:rPr>
          <w:lang w:val="en-US"/>
        </w:rPr>
        <w:t>XUV</w:t>
      </w:r>
      <w:r>
        <w:rPr/>
        <w:t>-излучения плазмы. Демонстрируются последние результаты, полученные на токамаке Т-11М с помощью матричного детектора формата 16</w:t>
      </w:r>
      <w:r>
        <w:rPr>
          <w:rFonts w:cs="Times"/>
        </w:rPr>
        <w:t>×16</w:t>
      </w:r>
      <w:r>
        <w:rPr/>
        <w:t xml:space="preserve">, </w:t>
      </w:r>
      <w:r>
        <w:rPr>
          <w:rFonts w:cs="Times"/>
        </w:rPr>
        <w:t xml:space="preserve">обладающего </w:t>
      </w:r>
      <w:r>
        <w:rPr/>
        <w:t>быстродействием до 10</w:t>
      </w:r>
      <w:r>
        <w:rPr>
          <w:vertAlign w:val="superscript"/>
        </w:rPr>
        <w:t>6</w:t>
      </w:r>
      <w:r>
        <w:rPr/>
        <w:t xml:space="preserve"> кадров в секунду [1, 2].</w:t>
      </w:r>
    </w:p>
    <w:p>
      <w:pPr>
        <w:pStyle w:val="Zvbodyreport"/>
        <w:rPr/>
      </w:pPr>
      <w:r>
        <w:rPr/>
        <w:t xml:space="preserve">Приводятся сравнение и характерные особенности эволюции профиля </w:t>
      </w:r>
      <w:r>
        <w:rPr>
          <w:lang w:val="en-US"/>
        </w:rPr>
        <w:t>XUV</w:t>
      </w:r>
      <w:r>
        <w:rPr/>
        <w:t>-излучения плазмы в двух различных случаях: в первом в области обзора детектора находилась графитовая, во втором – литиевая диафрагма с капиллярно-пористой структурой (КПС). Основной целью являлось сравнение процессов быстрого проникновения примесей в центральные области плазменного шнура в процессах развития малого и большого срыва, и других МГД-неустойчивостей. Для этого были разработаны усовершенствованные программные средства, позволяющие производить предварительную обработку сигналов детектора, корректировать нерегулярность матрицы, улучшать пространственное разрешение получаемых кадров, и обеспечивать их оперативное отображение, в том числе совместно с синхронизованными сигналами других диагностик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rFonts w:eastAsia="MS PGothic"/>
          <w:lang w:val="en-US"/>
        </w:rPr>
      </w:pPr>
      <w:r>
        <w:rPr>
          <w:lang w:val="en-US"/>
        </w:rPr>
        <w:t>Alekseyev A.G., Belov A.M., Zabrodsky V.V., et al, Plasma &amp; Fusion Research, v.2, S1061 (2007)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PGothic"/>
          <w:color w:val="000000"/>
        </w:rPr>
        <w:t>Алексеев А.Г.</w:t>
      </w:r>
      <w:r>
        <w:rPr>
          <w:iCs/>
          <w:szCs w:val="24"/>
        </w:rPr>
        <w:t>, Белов А.М., Забродский В.В.,  ПТЭ, 2010, вып.2, с.5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y.ph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7:00Z</dcterms:created>
  <dc:creator/>
  <dc:description/>
  <cp:keywords/>
  <dc:language>en-US</dc:language>
  <cp:lastModifiedBy>Сергей Сатунин</cp:lastModifiedBy>
  <dcterms:modified xsi:type="dcterms:W3CDTF">2012-01-11T13:39:00Z</dcterms:modified>
  <cp:revision>1</cp:revision>
  <dc:subject/>
  <dc:title>ПРОГРАММНЫЕ СРЕДСТВА ПРЕДСТАВЛЕНИЯ БЫСТРЫХ ЯВЛЕНИЙ В ПЛАЗМЕ РЕГИСТРИРУЕМЫХ С ПОМОЩЬЮ МАТРИЧНОГО XUV-ДЕТЕКТОРА</dc:title>
</cp:coreProperties>
</file>