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ЛИНЕЙНАЯ ТРАНСФОРМАЦИЯ ЭЛЕКТРОМАГНИТНЫХ ВОЛН </w:t>
        <w:br/>
        <w:t xml:space="preserve">В ЦИЛИНДРИЧЕСКОЙ ДВУМЕРНО НЕОДНОРОДНОЙ </w:t>
        <w:br/>
        <w:t>МАГНИТОАКТИВНОЙ ПЛАЗМЕ</w:t>
      </w:r>
    </w:p>
    <w:p>
      <w:pPr>
        <w:pStyle w:val="ZvAuthor"/>
        <w:rPr/>
      </w:pPr>
      <w:r>
        <w:rPr>
          <w:u w:val="single"/>
        </w:rPr>
        <w:t>Хусаинов Т.А.</w:t>
      </w:r>
      <w:r>
        <w:rPr/>
        <w:t>, Господчиков Е.Д., Шалашов А.Г.</w:t>
      </w:r>
    </w:p>
    <w:p>
      <w:pPr>
        <w:pStyle w:val="ZvOrganization"/>
        <w:rPr/>
      </w:pPr>
      <w:r>
        <w:rPr/>
        <w:t xml:space="preserve">Институт прикладной физики РАН, Нижний Новгород, Россия, </w:t>
      </w:r>
      <w:hyperlink r:id="rId2">
        <w:r>
          <w:rPr>
            <w:rStyle w:val="InternetLink"/>
            <w:lang w:val="en-US"/>
          </w:rPr>
          <w:t>H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ew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Электронный циклотронный резонансный нагрев плазмы при вводе излучения со стороны слабого магнитного поля в тороидальных системах магнитного удержания сталкивается с проблемой доставки излучения в центральную часть плазменного шнура в том случае, когда плотность плазмы становится выше критической. Один из возможных путей решения этой проблемы – применение так называемой O-X-B схемы нагрева закритической плазмы [1], основанной на двух последовательных процессах линейной трансформации нормальных мод в неоднородной магнитоактивной плазме (обыкновенная (</w:t>
      </w:r>
      <w:r>
        <w:rPr>
          <w:lang w:val="en-US"/>
        </w:rPr>
        <w:t>O</w:t>
      </w:r>
      <w:r>
        <w:rPr/>
        <w:t>) волна трансформируется в медленную необыкновенную (</w:t>
      </w:r>
      <w:r>
        <w:rPr>
          <w:lang w:val="en-US"/>
        </w:rPr>
        <w:t>X</w:t>
      </w:r>
      <w:r>
        <w:rPr/>
        <w:t>) волну, которая в свою очредь тансформируется в электронную бернштейновскую (</w:t>
      </w:r>
      <w:r>
        <w:rPr>
          <w:lang w:val="en-US"/>
        </w:rPr>
        <w:t>B</w:t>
      </w:r>
      <w:r>
        <w:rPr/>
        <w:t>) волну в окрестности верхнегибридного резонанса). Эффективность этого процесса в значительной мере определяется его первой стадией – трансформацией обыкновенной волны в необыкновенную волну (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X</w:t>
      </w:r>
      <w:r>
        <w:rPr/>
        <w:t xml:space="preserve"> трансформацией), протекающей в окрестности поверхности плазменного резонанса.</w:t>
      </w:r>
    </w:p>
    <w:p>
      <w:pPr>
        <w:pStyle w:val="Zvbodyreport"/>
        <w:rPr/>
      </w:pPr>
      <w:r>
        <w:rPr/>
        <w:t>В данной работе, продолжающей серию работ [2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4], процесс линейной O-X трансформации исследован с учетом двумерной неоднородности и кривизны магнитных поверхностей в тороидальной ловушке. Основываясь на укороченных волновых уравнениях, было найдено распределение волнового поля вблизи области трансформации в полуаналитической форме. Исследованы границы применимости плоскослоистого приближения и приближения плоских пересекающихся поверхностей отсечки применительно к токамакам. Построен метод расчета волновых полей в прошедшем и отраженном пучках по заданному вводимому волновому пучку. Обнаружено серьезное ухудшение эффективности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X</w:t>
      </w:r>
      <w:r>
        <w:rPr/>
        <w:t xml:space="preserve"> трансформации при несовпадении кривизны фазового фронта вводимого пучка и кривизны магнитной поверхности в токамаке. Этот эффект проявляется даже если апертура вводимого пучка много меньше малого радиуса, поэтому эффект может быть весьма существенным для волновых пучков, используемых в термоядерных установках, и, следовательно, его следует учитывать при интерпретации и планировании экспериментов по O-X-B нагреву закритической плазмы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Laqua H. P. Electron Bernstein wave heating and diagnostic // Plasma Physics and Controlled Fusion. 2007. Vol 49. P. R1-R4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ospodchikov E. D., Shalashov A. G., Suvorov E. V. On influence of 2D inhomogeneity on electromagnetic mode conversion near the cut-off surfaces in magnetized plasmas // Plasma Physics and Controlled Fusion. 2006. Vol. 48. P. 869-883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halashov A. G., Gospodchikov E. D. On perfect O-X mode conversion near the cut-off surfaces in magnetized plasmas // Plasma Physics and Controlled Fusion. 2008. Vol. 50. P. 045005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halashov A. G., Gospodchikov E. D. On the O-X mode coupling in 3D sheared magnetic field // Plasma Physics and Controlled Fusion. 2010. Vol. 52. P. 115001.</w:t>
      </w:r>
    </w:p>
    <w:p>
      <w:pPr>
        <w:pStyle w:val="ZvReference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A@new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5:00Z</dcterms:created>
  <dc:creator/>
  <dc:description/>
  <cp:keywords/>
  <dc:language>en-US</dc:language>
  <cp:lastModifiedBy>Сергей Сатунин</cp:lastModifiedBy>
  <dcterms:modified xsi:type="dcterms:W3CDTF">2012-01-11T13:26:00Z</dcterms:modified>
  <cp:revision>1</cp:revision>
  <dc:subject/>
  <dc:title>ЛИНЕЙНАЯ ТРАНСФОРМАЦИЯ ЭЛЕКТРОМАГНИТНЫХ ВОЛН В ЦИЛИНДРИЧЕСКОЙ ДВУМЕРНО НЕОДНОРОДНОЙ МАГНИТОАКТИВНОЙ ПЛАЗМЕ</dc:title>
</cp:coreProperties>
</file>