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змерение скорости вращения флуктуаций плазмы </w:t>
      </w:r>
      <w:r>
        <w:rPr/>
        <w:br w:type="textWrapping" w:clear="all"/>
      </w:r>
      <w:r>
        <w:rPr/>
        <w:t>токамака Глобус-М методом допплеровской рефлектометрии</w:t>
      </w:r>
    </w:p>
    <w:p>
      <w:pPr>
        <w:pStyle w:val="ZvAuthor"/>
        <w:rPr/>
      </w:pPr>
      <w:r>
        <w:rPr>
          <w:u w:val="single"/>
        </w:rPr>
        <w:t>В.В. Буланин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В.К. Гусев, </w:t>
      </w:r>
      <w:r>
        <w:rPr>
          <w:vertAlign w:val="superscript"/>
        </w:rPr>
        <w:t>*</w:t>
      </w:r>
      <w:r>
        <w:rPr/>
        <w:t xml:space="preserve">Г.С. Курскиев, А.В. Петров, </w:t>
      </w:r>
      <w:r>
        <w:rPr>
          <w:vertAlign w:val="superscript"/>
        </w:rPr>
        <w:t>*</w:t>
      </w:r>
      <w:r>
        <w:rPr/>
        <w:t>Ю.В. Петров, Д.В.</w:t>
      </w:r>
      <w:r>
        <w:rPr>
          <w:lang w:val="en-US"/>
        </w:rPr>
        <w:t> </w:t>
      </w:r>
      <w:r>
        <w:rPr/>
        <w:t xml:space="preserve">Присяжнюк, </w:t>
      </w:r>
      <w:r>
        <w:rPr>
          <w:vertAlign w:val="superscript"/>
        </w:rPr>
        <w:t>*</w:t>
      </w:r>
      <w:r>
        <w:rPr/>
        <w:t>Н.В. Сахаров, И.Ю. Сениченков,</w:t>
      </w:r>
      <w:r>
        <w:rPr>
          <w:vertAlign w:val="superscript"/>
        </w:rPr>
        <w:t xml:space="preserve"> *</w:t>
      </w:r>
      <w:r>
        <w:rPr/>
        <w:t xml:space="preserve">С.Ю. Толстяков, </w:t>
      </w:r>
      <w:r>
        <w:rPr>
          <w:vertAlign w:val="superscript"/>
        </w:rPr>
        <w:t>*</w:t>
      </w:r>
      <w:r>
        <w:rPr>
          <w:color w:val="000000"/>
        </w:rPr>
        <w:t>Н.А. Хромов,</w:t>
      </w:r>
      <w:r>
        <w:rPr/>
        <w:t xml:space="preserve"> А.Ю. Яшин</w:t>
      </w:r>
    </w:p>
    <w:p>
      <w:pPr>
        <w:pStyle w:val="ZvOrganization"/>
        <w:rPr/>
      </w:pPr>
      <w:r>
        <w:rPr/>
        <w:t>Санкт-Петербургский Государственный Политехнический Университет,</w:t>
        <w:br/>
        <w:t xml:space="preserve">    Санкт-Петербург, Россия, e-mail: </w:t>
      </w:r>
      <w:hyperlink r:id="rId2">
        <w:r>
          <w:rPr>
            <w:rStyle w:val="InternetLink"/>
          </w:rPr>
          <w:t>bulanin121@rambler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Учреждение Российской Академии Наук Физико-технический институт </w:t>
        <w:br/>
        <w:t xml:space="preserve">   им. А.Ф. Иоффе РАН, Санкт-Петербург, Россия</w:t>
      </w:r>
    </w:p>
    <w:p>
      <w:pPr>
        <w:pStyle w:val="Zvbodyreport"/>
        <w:rPr/>
      </w:pPr>
      <w:r>
        <w:rPr/>
        <w:t>На токамаке Глобус-М был установлен допплеровский рефлектометр с целью проведения первых на сферическом токамаке экспериментов по определению скорости вращения плазмы методом обратного микроволнового рассеяния [1]. По сравнению с первой реализацией допплеровского рефлектометра в дальнейшем диапазон зондирующих частот был расширен до частоты 36</w:t>
      </w:r>
      <w:r>
        <w:rPr>
          <w:lang w:val="en-US"/>
        </w:rPr>
        <w:t> </w:t>
      </w:r>
      <w:r>
        <w:rPr/>
        <w:t>ГГц, что позволяет сейчас при использовании излучения О-моды исследовать эволюцию вращения плазмы от периферии разряда до области пьедестала при возникновении периферийного транспортного барьера. Исследования, представленные в настоящем докладе, преследовали две основные цели. Во-первых, предполагалось измерить скорость вращения флуктуаций плазмы на периферии разряда и сравнить ее с оценками скорости вращения плазмы в радиальном электрическом поле, которые получаются путем, так называемого, интегрального моделирования. Во-вторых, исследования были направлены на дальнейшее более детальное изучения нитевидных структур, или филаментов, регистрация которых методом допплеровской рефлектометрии была продемонстрирована в работе [2]. Измерения скорости вращения с целью сравнения с результатами моделирования проводились в режиме разряда с сепаратрисой, когда было возможно провести 2D моделирование на границе разряда. Измеренные скорости, направление которых совпадало с направлением скорости электронного диамагнитного дрейфа, достигали значений 5 км/с. Эти значения оказались близки к величинам, полученным при моделировании при условии определенной коррекции положения сепаратрисы, рассчитанного по коду EFIT.</w:t>
      </w:r>
    </w:p>
    <w:p>
      <w:pPr>
        <w:pStyle w:val="Zvbodyreport"/>
        <w:rPr/>
      </w:pPr>
      <w:r>
        <w:rPr/>
        <w:t>Одновременно с измерениями скоростей фоновых флуктуаций проводилось исследование филаментов, которые регистрировались, как всплески квазикогерентных флуктуаций (ККФ) на сигналах квадратурного детектора рефлектометра. Для выяснения механизмов формирования филаментов в токамаке были определены статистические характеристики филаментов и исследованы изменения этих характеристик в процессе возникновения и поддержания Н-моды, возникающей в омическом режиме и при инжекции нагревного пучка нейтральных атомов водорода. Были определены статистические распределения в виде гистограмм (</w:t>
      </w:r>
      <w:r>
        <w:rPr>
          <w:lang w:val="en-US"/>
        </w:rPr>
        <w:t>PDF</w:t>
      </w:r>
      <w:r>
        <w:rPr/>
        <w:t xml:space="preserve">) таких параметров, как скорость филаментов, их амплитуда и интервал следования ККФ. Была проведена реконструкция пространственного распределения филаментов. Полученные статистические распределения сравнивались с результатами, полученными на токамаке </w:t>
      </w:r>
      <w:r>
        <w:rPr>
          <w:lang w:val="en-US"/>
        </w:rPr>
        <w:t>MAST</w:t>
      </w:r>
      <w:r>
        <w:rPr/>
        <w:t>, где структура филаментов была реконструирована оптическими методами и с помощью электростатических зондов.</w:t>
      </w:r>
    </w:p>
    <w:p>
      <w:pPr>
        <w:pStyle w:val="Zvbodyreport"/>
        <w:spacing w:before="120" w:after="0"/>
        <w:rPr/>
      </w:pPr>
      <w:r>
        <w:rPr/>
        <w:t xml:space="preserve">Исследование было выполнено при поддержке РФФИ (гранты </w:t>
      </w:r>
      <w:r>
        <w:rPr>
          <w:bCs/>
        </w:rPr>
        <w:t>09-02-00984 и 11-02-00381</w:t>
      </w:r>
      <w:r>
        <w:rPr/>
        <w:t>) при поддержке Правительства РФ (грант № 11.G34.31.0041)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.В. Буланин и др. Тезисы докладов 37-ой Международной (Звенигородской) конференции по физике плазмы и УТС, c. 79, 2010 г.</w:t>
      </w:r>
    </w:p>
    <w:p>
      <w:pPr>
        <w:pStyle w:val="ZvReferences"/>
        <w:numPr>
          <w:ilvl w:val="0"/>
          <w:numId w:val="2"/>
        </w:numPr>
        <w:rPr/>
      </w:pPr>
      <w:r>
        <w:rPr/>
        <w:t>В.В. Буланин и др. Письма в ЖТФ, 2011, Т. 37, стр. 10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1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in121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3:00Z</dcterms:created>
  <dc:creator/>
  <dc:description/>
  <cp:keywords/>
  <dc:language>en-US</dc:language>
  <cp:lastModifiedBy>Сергей Сатунин</cp:lastModifiedBy>
  <dcterms:modified xsi:type="dcterms:W3CDTF">2012-01-11T12:54:00Z</dcterms:modified>
  <cp:revision>3</cp:revision>
  <dc:subject/>
  <dc:title>ИЗМЕРЕНИЕ СКОРОСТИ ВРАЩЕНИЯ ФЛУКТУАЦИЙ ПЛАЗМЫ ТОКАМАКА ГЛОБУС-М МЕТОДОМ ДОППЛЕРОВСКОЙ РЕФЛЕКТОМЕТРИИ</dc:title>
</cp:coreProperties>
</file>