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НДИЦИОНИРОВАНИЕ РАЗРЯДА ВЫСОКОТЕМПЕРАТУРНОЙ ПЛАЗМЫ ТОКАМАКА Т-10 МЕТОДОМ ИНЖЕКЦИИ ПЫЛЕВОЙ ЛИТИЕВОЙ СТРУИ</w:t>
      </w:r>
    </w:p>
    <w:p>
      <w:pPr>
        <w:pStyle w:val="ZvAuthor"/>
        <w:rPr/>
      </w:pPr>
      <w:r>
        <w:rPr>
          <w:u w:val="single"/>
        </w:rPr>
        <w:t>Быков А.С.</w:t>
      </w:r>
      <w:r>
        <w:rPr/>
        <w:t>, Крылов С.В.</w:t>
      </w:r>
      <w:r>
        <w:rPr>
          <w:vertAlign w:val="superscript"/>
        </w:rPr>
        <w:t>*</w:t>
      </w:r>
      <w:r>
        <w:rPr/>
        <w:t>, Кутеев Б.В.</w:t>
      </w:r>
      <w:r>
        <w:rPr>
          <w:vertAlign w:val="superscript"/>
        </w:rPr>
        <w:t>*</w:t>
      </w:r>
      <w:r>
        <w:rPr/>
        <w:t>, Сергеев В.Ю., Скоков В.Г., Тимохин В.М.</w:t>
      </w:r>
    </w:p>
    <w:p>
      <w:pPr>
        <w:pStyle w:val="ZvOrganization"/>
        <w:rPr>
          <w:rStyle w:val="Bmailpersonemail"/>
        </w:rPr>
      </w:pPr>
      <w:r>
        <w:rPr/>
        <w:t>Санкт-Петербургский Государственный Политехнический Университет,</w:t>
        <w:br/>
        <w:t xml:space="preserve">    Санкт-Петербург, Россия, </w:t>
      </w:r>
      <w:hyperlink r:id="rId2">
        <w:r>
          <w:rPr>
            <w:rStyle w:val="InternetLink"/>
            <w:lang w:val="en-US"/>
          </w:rPr>
          <w:t>by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ins w:id="0" w:author="Сергей Сатунин" w:date="2012-01-11T13:41:00Z">
        <w:r>
          <w:rPr/>
          <w:t>Национальный исследовательский центр "Курчатовский институт", Москва, Россия</w:t>
        </w:r>
      </w:ins>
    </w:p>
    <w:p>
      <w:pPr>
        <w:pStyle w:val="Zvbodyreport"/>
        <w:rPr/>
      </w:pPr>
      <w:r>
        <w:rPr/>
        <w:t xml:space="preserve">Одной из важнейших проблем при создании термоядерного реактора является проблема оптимизации режима работы установок с магнитным удержанием высокотемпературной плазмы. Решение этой проблемы может в несколько раз уменьшить затраты на создание квазистационарной термоядерной реакции в лабораторных условиях [1]. Параметры рабочего режима установки во многом определяются состоянием её первой стенки, а также процессами, происходящими на периферии, в пристеночной плазме. Экспериментально доказано, что при покрытии первой стенки установки всего одним-двумя монослоями примеси с низким зарядом ядра (Li, B и др.) заметно уменьшается поток в плазму тяжелых примесей, стенка приобретает абсорбирующие свойства, происходит т.н. кондиционирование разряда. Это приводит к существенному улучшению основных параметров плазмы (эффективный заряд, электронная температура, плотность и т. п.), определяющих её близость к порогу зажигания термоядерной реакции [2]. </w:t>
      </w:r>
    </w:p>
    <w:p>
      <w:pPr>
        <w:pStyle w:val="Zvbodyreport"/>
        <w:rPr/>
      </w:pPr>
      <w:r>
        <w:rPr/>
        <w:t>Эксперименты по инжекции в Т-10 литиевых макрочастиц размером &lt;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мм (1.6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.2</w:t>
      </w:r>
      <w:r>
        <w:rPr>
          <w:lang w:val="en-US"/>
        </w:rPr>
        <w:t> x </w:t>
      </w:r>
      <w:r>
        <w:rPr/>
        <w:t>10</w:t>
      </w:r>
      <w:r>
        <w:rPr>
          <w:vertAlign w:val="superscript"/>
        </w:rPr>
        <w:t>19</w:t>
      </w:r>
      <w:r>
        <w:rPr>
          <w:lang w:val="en-US"/>
        </w:rPr>
        <w:t> </w:t>
      </w:r>
      <w:r>
        <w:rPr/>
        <w:t>атомов) в нитридной оболочке продемонстрировали лишь начальные признаки кондиционирования разряда [3]. С целью развития эксперимента был спроектирован инжектор пылевой литиевой струи для токамака Т-10, способный значительно увеличить количество вводимого в разряд лития. В данном случае, основное испарение пылевой литиевой струи вследствие ее относительно низкой скорости должно происходить в периферийных областях плазмы, что также должно повысить эффективность инжекции. Первые результаты, полученные в экспериментах с таким инжектором, опубликованы в работах [4, 5]. Данная работа основана на результатах недавней экспериментальной кампании на Т-10. По сравнению с опубликованными в работах [4, 5], в этих экспериментах была возможность анализа параметров плазмы с помощью более широкого спектра диагностик (многоканальный интерферометр, спектрометр, монохроматоры). С помощью этих диагностик оценивались эффективный заряд и эффективное время удержания частиц в плазме. Кроме того, анализировался распад плазмы при выключении газового клапана на квазистационарной стадии разряда. Это позволило оценить изменение эффективного времени удержания частиц по сравнению с разрядами без инжекции лития. В предположении, что перенос частиц не изменился, такой эксперимент позволил определить влияние инжекции литиевой пыли на рециклинг основной компоненты плазмы.</w:t>
      </w:r>
    </w:p>
    <w:p>
      <w:pPr>
        <w:pStyle w:val="Zvbodyreport"/>
        <w:rPr/>
      </w:pPr>
      <w:r>
        <w:rPr/>
        <w:t xml:space="preserve">В докладе представлены и проанализированы результаты этих экспериментов. Проведён нульмерный анализ экспериментальных данных на основе аналитического решения системы уравнений баланса для основной компоненты плазмы и примесей, позволяющий более точно оценить изменение эффективного коэффициента рециклинга основной компоненты плазмы при инжекции лития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rogress in the ITER Physics Basis, chapter 1 // Nucl. Fusion 47 (2007) S1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ansfield D.K. et al., </w:t>
      </w:r>
      <w:r>
        <w:rPr>
          <w:szCs w:val="16"/>
          <w:lang w:val="en-US"/>
        </w:rPr>
        <w:t>Phys. Plasmas 3 (5), May 1996</w:t>
      </w:r>
      <w:r>
        <w:rPr>
          <w:lang w:val="en-US"/>
        </w:rPr>
        <w:t>, p. 1892-189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Timokhin</w:t>
      </w:r>
      <w:r>
        <w:rPr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V.M.</w:t>
      </w:r>
      <w:r>
        <w:rPr>
          <w:lang w:val="en-US"/>
        </w:rPr>
        <w:t xml:space="preserve"> et al.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szCs w:val="18"/>
          <w:lang w:val="en-US"/>
        </w:rPr>
        <w:t>33nd EPS Conf. on Plasma Phys. Roma, 19 - 23 June 2006, P-4.092</w:t>
      </w:r>
    </w:p>
    <w:p>
      <w:pPr>
        <w:pStyle w:val="ZvReferences"/>
        <w:numPr>
          <w:ilvl w:val="0"/>
          <w:numId w:val="2"/>
        </w:numPr>
        <w:rPr/>
      </w:pPr>
      <w:r>
        <w:rPr/>
        <w:t>Тимохин В.М. и др. XXXVIII Звенигородская конф. по ФП и УТС, 2011 г., МУ-64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o be publised in FED 2011, doi: 10.1016/j.fusengdes.2011.10.00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mailpersonemail">
    <w:name w:val="b-mail-person__emai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@phtf.stu.nev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3:00Z</dcterms:created>
  <dc:creator/>
  <dc:description/>
  <cp:keywords/>
  <dc:language>en-US</dc:language>
  <cp:lastModifiedBy>Сергей Сатунин</cp:lastModifiedBy>
  <dcterms:modified xsi:type="dcterms:W3CDTF">2012-01-11T09:43:00Z</dcterms:modified>
  <cp:revision>2</cp:revision>
  <dc:subject/>
  <dc:title>КОНДИЦИОНИРОВАНИЕ РАЗРЯДА ВЫСОКОТЕМПЕРАТУРНОЙ ПЛАЗМЫ ТОКАМАКА Т-10 МЕТОДОМ ИНЖЕКЦИИ ПЫЛЕВОЙ ЛИТИЕВОЙ СТРУИ</dc:title>
</cp:coreProperties>
</file>