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поведения электронного компонента плазмы токамака Глобус-М в омическом режиме и в режиме с дополнительным нагревом нейтральным пучком.</w:t>
      </w:r>
    </w:p>
    <w:p>
      <w:pPr>
        <w:pStyle w:val="ZvAuthor"/>
        <w:rPr/>
      </w:pPr>
      <w:r>
        <w:rPr>
          <w:u w:val="single"/>
        </w:rPr>
        <w:t>Курскиев Г.С.</w:t>
      </w:r>
      <w:r>
        <w:rPr/>
        <w:t>, Гусев В.К., Толстяков С.Ю., Березуцкий A.А., Варфоломеев В.И., Кочергин М.М., Мельник А.Д., Минаев В.Б., Мухин Е.Е., Патров М.И., Петров Ю.В., Сахаров Н.В., Семёнов В.В., Чернышев Ф.В., Хромов Н.А.</w:t>
      </w:r>
    </w:p>
    <w:p>
      <w:pPr>
        <w:pStyle w:val="ZvOrganization"/>
        <w:rPr/>
      </w:pPr>
      <w:r>
        <w:rPr/>
        <w:t xml:space="preserve">ФТИ им. А.Ф. Иоффе, Санкт-Петербург, РФ, e-mail: </w:t>
      </w:r>
      <w:hyperlink r:id="rId2">
        <w:r>
          <w:rPr>
            <w:rStyle w:val="InternetLink"/>
            <w:szCs w:val="24"/>
            <w:lang w:val="en-US"/>
          </w:rPr>
          <w:t>Gleb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Kurskie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offe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анная работа посвящена экспериментальному исследованию электронного компонента плазмы токамака Глобус-М [1] в режиме с дополнительным нагревом плазмы нейтральным пучком и режиме с омическим нагревом. Как известно, на сферических токамаках возможен несколько иной вид функциональной зависимости эмпирических законов подобия, в частности более сильная зависимость от величины тороидального магнитного поля </w:t>
      </w:r>
      <w:r>
        <w:rPr/>
        <w:br w:type="textWrapping" w:clear="all"/>
      </w:r>
      <w:r>
        <w:rPr/>
        <w:t>τ</w:t>
      </w:r>
      <w:r>
        <w:rPr>
          <w:vertAlign w:val="subscript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B</w:t>
      </w:r>
      <w:r>
        <w:rPr>
          <w:vertAlign w:val="superscript"/>
        </w:rPr>
        <w:t>0.9-1.4</w:t>
      </w:r>
      <w:r>
        <w:rPr/>
        <w:t xml:space="preserve"> [2,</w:t>
      </w:r>
      <w:r>
        <w:rPr>
          <w:lang w:val="en-US"/>
        </w:rPr>
        <w:t> </w:t>
      </w:r>
      <w:r>
        <w:rPr/>
        <w:t>3], чем в обычных токамаках τ</w:t>
      </w:r>
      <w:r>
        <w:rPr>
          <w:vertAlign w:val="subscript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B</w:t>
      </w:r>
      <w:r>
        <w:rPr>
          <w:vertAlign w:val="superscript"/>
        </w:rPr>
        <w:t>0.08-0.29</w:t>
      </w:r>
      <w:r>
        <w:rPr/>
        <w:t xml:space="preserve">. В связи с этим, экспериментальное изучение транспорта в электронном канале является чрезвычайно актуальной задачей для расширения экспериментальной базы сферических токамаков. Ключевым инструментом исследования является многоимпульсная диагностика Томсоновского рассеяния. Диагностика позволяет проводить измерение профилей температуры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99" r="-10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и концентрац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199" r="-9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в девяти пространственных точках расположенных в экваториальной плоскости от внутренней до внешней границы плазмы токамака. Измерения проводятся в 20 временных точках с произвольным сценарием следования импульсов с частотой до 3</w:t>
      </w:r>
      <w:r>
        <w:rPr>
          <w:lang w:val="en-US"/>
        </w:rPr>
        <w:t> </w:t>
      </w:r>
      <w:r>
        <w:rPr/>
        <w:t xml:space="preserve">кГц. Для проведения транспортного анализа была создана расчетная модель с использованием кода </w:t>
      </w:r>
      <w:r>
        <w:rPr>
          <w:lang w:val="en-US"/>
        </w:rPr>
        <w:t>ASTRA</w:t>
      </w:r>
      <w:r>
        <w:rPr/>
        <w:t xml:space="preserve"> [4] и кода </w:t>
      </w:r>
      <w:r>
        <w:rPr>
          <w:lang w:val="en-US"/>
        </w:rPr>
        <w:t>NCLASS</w:t>
      </w:r>
      <w:r>
        <w:rPr/>
        <w:t xml:space="preserve"> [5]. Транспорт тепла и частиц при нейтральной инжекции рассчитывался с помощью блока программ </w:t>
      </w:r>
      <w:r>
        <w:rPr>
          <w:lang w:val="en-US"/>
        </w:rPr>
        <w:t>NBI</w:t>
      </w:r>
      <w:r>
        <w:rPr/>
        <w:t xml:space="preserve"> [6]. В рамках созданной модели было проведено динамическое моделирование разрядов, целью которого являлось определение электронной температуропроводности, энергозапаса плазмы и времени удержания энергии. Приведены результаты исследований для широкого диапазона плотностей плазмы </w:t>
      </w:r>
    </w:p>
    <w:p>
      <w:pPr>
        <w:pStyle w:val="Zvbodyreport"/>
        <w:rPr/>
      </w:pPr>
      <w:r>
        <w:rPr/>
        <w:t>Проведенные расчеты показали что перенос тепла в ионном компоненте плазмы близок к предсказаниям неоклассической теории, в то время как перенос тепла в электронном компоненте плазмы полностью определяется аномальным переносом и удовлетворительно согласуется с предсказаниями скейлинга IP</w:t>
      </w:r>
      <w:r>
        <w:rPr>
          <w:lang w:val="en-US"/>
        </w:rPr>
        <w:t>B</w:t>
      </w:r>
      <w:r>
        <w:rPr/>
        <w:t xml:space="preserve">98(y,2) в диапазоне умеренных плотностей. При увеличении концентрации моделирование показало рост электронной температуропроводности, и как следствие некоторое снижение времени удержания энергии и </w:t>
      </w:r>
      <w:r>
        <w:rPr>
          <w:lang w:val="en-US"/>
        </w:rPr>
        <w:t>H</w:t>
      </w:r>
      <w:r>
        <w:rPr/>
        <w:t xml:space="preserve">-фактора по сравнению с ожидаемым по скэйлингу </w:t>
      </w:r>
      <w:r>
        <w:rPr>
          <w:lang w:val="en-US"/>
        </w:rPr>
        <w:t>ITER</w:t>
      </w:r>
      <w:r>
        <w:rPr/>
        <w:t>. В докладе обсуждается ряд особенностей поведения электронного компонента при различных сценариях разряда.</w:t>
      </w:r>
    </w:p>
    <w:p>
      <w:pPr>
        <w:pStyle w:val="Zvbodyreport"/>
        <w:spacing w:before="120" w:after="0"/>
        <w:rPr/>
      </w:pPr>
      <w:r>
        <w:rPr/>
        <w:t>Работа выполнена при поддержке программы Президиума РАН, Министерства образования и науки (ГК №№ 16.552.11.7002, 16.518.11.7003) и грантов РФФИ (№№09-02-00984-а, 10-02-00746-а, 10-02-01421-а, 11-02-00381-а, 11-08-00813-а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В.К.Гусев и др., Сферический токамак Глобус-М //ЖТФ, т.69, вып.8, стр.5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0" w:name="_Ref303702016"/>
      <w:r>
        <w:rPr>
          <w:iCs/>
          <w:lang w:val="en-US"/>
        </w:rPr>
        <w:t>M.Valovic et al //Nucl. Fusion,2009, V49, p075016</w:t>
      </w:r>
      <w:bookmarkEnd w:id="0"/>
    </w:p>
    <w:p>
      <w:pPr>
        <w:pStyle w:val="ZvReferences"/>
        <w:numPr>
          <w:ilvl w:val="0"/>
          <w:numId w:val="2"/>
        </w:numPr>
        <w:rPr>
          <w:iCs/>
        </w:rPr>
      </w:pPr>
      <w:bookmarkStart w:id="1" w:name="_Ref303702018"/>
      <w:r>
        <w:rPr>
          <w:iCs/>
          <w:lang w:val="en-US"/>
        </w:rPr>
        <w:t>J.P. Christiansen et al //Nucl. Fusion, 1992, V32, p291</w:t>
      </w:r>
      <w:bookmarkEnd w:id="1"/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2" w:name="_Ref306368041"/>
      <w:r>
        <w:rPr>
          <w:lang w:val="en-US"/>
        </w:rPr>
        <w:t>G. Pereverzev, P.N. Yushmanov. //Max-Plank IPP report 5/98 (2002)</w:t>
      </w:r>
      <w:bookmarkEnd w:id="2"/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3" w:name="_Ref306368051"/>
      <w:r>
        <w:rPr>
          <w:color w:val="000000"/>
          <w:lang w:val="nb-NO"/>
        </w:rPr>
        <w:t>W.A. Houlberg, et al. //</w:t>
      </w:r>
      <w:r>
        <w:rPr>
          <w:color w:val="000000"/>
          <w:lang w:val="en-US"/>
        </w:rPr>
        <w:t>Phys. Plasmas, 1997, V. 4, P. 3230</w:t>
      </w:r>
      <w:bookmarkEnd w:id="3"/>
      <w:r>
        <w:rPr>
          <w:color w:val="000000"/>
          <w:lang w:val="en-US"/>
        </w:rPr>
        <w:t>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bookmarkStart w:id="4" w:name="_Ref306623337"/>
      <w:r>
        <w:rPr>
          <w:lang w:val="en-US"/>
        </w:rPr>
        <w:t>A. Polevoi, H. Shirai and T. Takizuka, JAERI -Data/Code 97-014, March 1997.</w:t>
      </w:r>
      <w:bookmarkEnd w:id="4"/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eb.Kurskiev@mail.ioffe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/>
  <dc:description/>
  <cp:keywords/>
  <dc:language>en-US</dc:language>
  <cp:lastModifiedBy>Сергей Сатунин</cp:lastModifiedBy>
  <dcterms:modified xsi:type="dcterms:W3CDTF">2012-01-09T13:33:00Z</dcterms:modified>
  <cp:revision>2</cp:revision>
  <dc:subject/>
  <dc:title>ОСОБЕННОСТИ ПОВЕДЕНИЯ ЭЛЕКТРОННОГО КОМПОНЕНТА ПЛАЗМЫ ТОКАМАКА ГЛОБУС-М В ОМИЧЕСКОМ РЕЖИМЕ И В РЕЖИМЕ С ДОПОЛНИТЕЛЬНЫМ НАГРЕВОМ НЕЙТРАЛЬНЫМ ПУЧКОМ</dc:title>
</cp:coreProperties>
</file>