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ЛОВОЙ ОТКЛИК ПЛАЗМЫ И «ПОТЕРЯННАЯ МОЩНОСТЬ»</w:t>
      </w:r>
    </w:p>
    <w:p>
      <w:pPr>
        <w:pStyle w:val="ZvAuthor"/>
        <w:spacing w:before="0" w:after="0"/>
        <w:rPr/>
      </w:pPr>
      <w:r>
        <w:rPr/>
        <w:t>И.С. Данилкин</w:t>
      </w:r>
    </w:p>
    <w:p>
      <w:pPr>
        <w:pStyle w:val="ZvOrganization"/>
        <w:spacing w:before="60" w:after="120"/>
        <w:rPr/>
      </w:pPr>
      <w:r>
        <w:rPr/>
        <w:t xml:space="preserve">Институт Общей Физики им. А.М. Прохорова, Москва, Россия, </w:t>
      </w:r>
      <w:hyperlink r:id="rId2">
        <w:r>
          <w:rPr>
            <w:rStyle w:val="InternetLink"/>
            <w:i/>
            <w:lang w:val="en-US"/>
          </w:rPr>
          <w:t>danil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fp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p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Перечисленные в заголовке эффекты поясняются следующими пунктами тезисов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В работе [1] 1998-го года было обнаружено, что при быстром изменении мощности нагрева плазмы в результате взаимодействия плазмы с магнитным полем возникает т.н. силовой отклик, связанный с кратковременным расширением или сжатием объёма плазмы. При этом, вследствие «эффекта вмороженности магнитного поля в плазму», скачок производной по времени от функции энергосодержания плазмы оказывается связанным лишь с одной третью вводимой мощности. Остальные же две трети обеспечивают необходимую интенсивность работы упругих сил взаимодействия плазмы с магнитным полем, возникающих при перестройке равновесия плазменной конфигурации к новому уровню энергосодержания плазмы, т.е. к новому распределению диамагнитных токов и соответствующему равновесному профилю распределения давления плазмы. Формированием этого равновесного профиля за время от одной-двух десятых от характерного времени удержания энергии процесс силового отклика заканчивается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сколько позже, в связи с развитием достаточно точных и быстродействующих диагностик, на ряде тороидальных установок токамачного и стеллараторного типов, были выполнены эксперименты по исследованию поглощения СВЧ-мощности плазмы непосредственно в зоне этого поглощения. При этом был обнаружен эффект «потери мощности»: скачок упомянутой выше производной соответствовал не полной вводимой в плазму мощности, а лишь некоторой её части на уровне, близком к одной трети этой мощности (см., например, [2,3]). Попытка объяснить данный феномен в рамках простого квазистационарного уравнения баланса без учета взаимодействия плазмы с магнитным полем привела к необходимости ввести довольно невероятную идею о баллистическом скачке коэффициентов переноса и потока тепла в первые моменты после включения СВЧ-импульса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погрешность такого подхода было указано в недавней работе [4], где в рамках самого общего случая с включением тороидальности магнитной конфигурации было показано, что включение в баланс энергии плазмы взаимодействия плазмы с магнитным полем про</w:t>
        <w:softHyphen/>
        <w:t>бле</w:t>
        <w:softHyphen/>
        <w:t>му «потерянной мощности» снимает. Было показано, что мощность не регистри</w:t>
        <w:softHyphen/>
        <w:t>руемая используемыми диагностиками остается в плазме. Однако чрезмерная общность подхода не позволила автору этой работы выявить детали происходящего процесса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ность процессов при  предполагаемом «силовом отклике» в [1] и наблюдаемом фено</w:t>
        <w:softHyphen/>
        <w:t>мене «потерянной мощности» [2,3] позволяет заключить, что речь в обоих случаях идет об одном и том же процессе перестройки равновесной конфигурации при «чрезмерно быстром» изменении вводимой мощности нагрева в условиях «вмороженности магнитного поля в плазму». Необходимая мощность для такой перестройки в этом случае может быть получена лишь при расширении или сжатии объема плазмы в удерживающем магнитном поле за счет «потери» вводимой мощности нагрев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Данилкин И.С., Физика Плазмы, 1998, т.24, №9, С.857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Andreev V.F., Dnestrovskij Yu.N., Osipenko M.V. et al., Plasma Phys. Contr. Fusion, (2004)), v.46, p.315</w:t>
      </w:r>
    </w:p>
    <w:p>
      <w:pPr>
        <w:pStyle w:val="ZvReferences"/>
        <w:widowControl w:val="false"/>
        <w:numPr>
          <w:ilvl w:val="0"/>
          <w:numId w:val="3"/>
        </w:numPr>
        <w:rPr/>
      </w:pPr>
      <w:r>
        <w:rPr>
          <w:lang w:val="en-US"/>
        </w:rPr>
        <w:t>M.Yu. Kantor, G. Bertschinger, P. Bohm, et al., 36 th EPS Conference on Plasma Phys. Sofia, June 29 – July 3, 2009 TCF Vol.</w:t>
      </w:r>
      <w:r>
        <w:rPr>
          <w:b/>
          <w:lang w:val="en-US"/>
        </w:rPr>
        <w:t>33E</w:t>
      </w:r>
      <w:r>
        <w:rPr>
          <w:lang w:val="en-US"/>
        </w:rPr>
        <w:t>, P-1.184 (2009)</w:t>
      </w:r>
    </w:p>
    <w:p>
      <w:pPr>
        <w:pStyle w:val="ZvReferences"/>
        <w:numPr>
          <w:ilvl w:val="0"/>
          <w:numId w:val="3"/>
        </w:numPr>
        <w:rPr/>
      </w:pPr>
      <w:r>
        <w:rPr/>
        <w:t>Пустовитов В.Д., Физика Плазмы, 2011, т.37, №2, С.1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kin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/>
  <dc:description/>
  <cp:keywords/>
  <dc:language>en-US</dc:language>
  <cp:lastModifiedBy>Сергей Сатунин</cp:lastModifiedBy>
  <dcterms:modified xsi:type="dcterms:W3CDTF">2012-01-09T13:14:00Z</dcterms:modified>
  <cp:revision>2</cp:revision>
  <dc:subject/>
  <dc:title>СИЛОВОЙ ОТКЛИК ПЛАЗМЫ И «ПОТЕРЯННАЯ МОЩНОСТЬ»</dc:title>
</cp:coreProperties>
</file>