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НАБЛЮДЕНИЯ АНОМАЛЬНО ВЫСОКОГО УРОВНЯ ТУРБУЛЕНТНОСТИ ПРИСТЕНОЧНОЙ ПЛАЗМЫ НА ВНУТРЕННЕМ ОБВОДЕ ТОКАМАКОВ</w:t>
      </w:r>
    </w:p>
    <w:p>
      <w:pPr>
        <w:pStyle w:val="ZvAuthor1"/>
        <w:rPr/>
      </w:pPr>
      <w:r>
        <w:rPr>
          <w:vertAlign w:val="superscript"/>
        </w:rPr>
        <w:t>*</w:t>
      </w:r>
      <w:r>
        <w:rPr/>
        <w:t xml:space="preserve">В.П. Будаев, </w:t>
      </w:r>
      <w:r>
        <w:rPr>
          <w:vertAlign w:val="superscript"/>
        </w:rPr>
        <w:t>*</w:t>
      </w:r>
      <w:r>
        <w:rPr/>
        <w:t xml:space="preserve">С.А. Грашин, Д.К. Когут, В.А. Курнаев, </w:t>
      </w:r>
      <w:r>
        <w:rPr>
          <w:bCs w:val="false"/>
          <w:iCs w:val="false"/>
          <w:u w:val="single"/>
        </w:rPr>
        <w:t>В.Е. Николаева</w:t>
      </w:r>
    </w:p>
    <w:p>
      <w:pPr>
        <w:pStyle w:val="ZvOrganization1"/>
        <w:rPr/>
      </w:pPr>
      <w:r>
        <w:rPr/>
        <w:t xml:space="preserve">НИЯУ МИФИ, Москва, РФ, </w:t>
      </w:r>
      <w:hyperlink r:id="rId2">
        <w:r>
          <w:rPr>
            <w:rStyle w:val="InternetLink"/>
          </w:rPr>
          <w:t>valentina_nikolaeva@mail.ru</w:t>
        </w:r>
      </w:hyperlink>
      <w:r>
        <w:rPr>
          <w:rStyle w:val="ZvOrganization"/>
          <w:lang w:val="en-US"/>
        </w:rPr>
        <w:br/>
      </w:r>
      <w:r>
        <w:rPr>
          <w:vertAlign w:val="superscript"/>
        </w:rPr>
        <w:t>*</w:t>
      </w:r>
      <w:r>
        <w:rPr/>
        <w:t>НИЦ КИ, Москва, РФ</w:t>
      </w:r>
    </w:p>
    <w:p>
      <w:pPr>
        <w:pStyle w:val="Zvbodyreport"/>
        <w:rPr/>
      </w:pPr>
      <w:r>
        <w:rPr/>
        <w:t>В докладе представлены результаты сравнительного анализа параметров турбулентности пристеночной плазмы в токамаках COMPASS (имеет D-образное сечение плазмы), T-10 и HYBTOK-II (имеют круглое сечение плазмы). Турбулентность пристеночной плазмы этих токамаков характеризуется такими свойствами, как: перемежаемость (наличие случайных флуктуаций большой амплитуды), негауссова статистика, аномальный перенос - супердиффузия. Такие свойства наблюдаются во многих токамаках - как лимитерных с круглым сечением плазмы, так и диверторных. Схожие результаты, полученные на различных плазменных установках в термоядерных лабораториях многими авторами, поддерживают гипотезу об универсальности свойств турбулентности пристеночной плазмы [1]. На внутреннем обводе токамака COMPASS (т.е. в зоне с отрицательной кривизной магнитного поля, где ожидалось подавление низкочастотной дрейфовой турбулентности), в омических режимах с помощью ленгмюровских зондов зарегистрирован высокий уровень турбулентности (до 50%) в диапазоне частот ~</w:t>
      </w:r>
      <w:r>
        <w:rPr>
          <w:lang w:val="en-US"/>
        </w:rPr>
        <w:t> </w:t>
      </w:r>
      <w:r>
        <w:rPr/>
        <w:t>1</w:t>
      </w:r>
      <w:r>
        <w:rPr>
          <w:lang w:val="en-US"/>
        </w:rPr>
        <w:t> </w:t>
      </w:r>
      <w:r>
        <w:rPr/>
        <w:t>-</w:t>
      </w:r>
      <w:r>
        <w:rPr>
          <w:lang w:val="en-US"/>
        </w:rPr>
        <w:t> </w:t>
      </w:r>
      <w:r>
        <w:rPr/>
        <w:t xml:space="preserve">100 кГц. В работе был сделан корреляционный анализ сигналов ионного тока насыщения, измеренного зондами на внутреннем обводе токамака COMPASS. Экспериментальные данные были получены с помощью полоидальной сборки из 39-ти зондов Ленгмюра. По результатам корреляционного анализа сигналов с полоидально разнесенных зондов определена скорость движения турбулентных когерентных структур («блобов») в полоидальном направлении ~ 0,5 км/с. Подобные явления наблюдались также на круглых токамаках T-10 и HYBTOK-II (опубликованы ранее). </w:t>
      </w:r>
    </w:p>
    <w:p>
      <w:pPr>
        <w:pStyle w:val="Zvbodyreport"/>
        <w:rPr/>
      </w:pPr>
      <w:r>
        <w:rPr/>
        <w:t>Проведено сравнение свойств перемежаемости турбулентности пристеночной плазмы на внутреннем обводе в токамаках COMPASS, T-10 и HYBTOK-II. Наблюдаемый аномально высокий уровень низкочастотной турбулентности плазмы (по данным зондовых измерений), на внутреннем обводе токамаков с лимитерной и диверторной конфигурациями, не описывается известными упрощенными теоретическими моделями. Приводятся результаты сравнения статистических свойств пристеночной турбулентности на внутреннем и внешнем обводах токамака Т-10. В измеренных частотных спектрах не наблюдается принципиальной разницы между свойствами флуктуаций на внешнем и внутреннем обводах. Всплески флуктуаций («берсты») на внешнем и внутреннем обводах идентичны по амплитуде и статистическим свойствам. Статистика флуктуаций пристеночной плазмы на внешнем и внутреннем обводах токамаков характеризуется схожей негауссовой функцией плотности вероятности.</w:t>
      </w:r>
    </w:p>
    <w:p>
      <w:pPr>
        <w:pStyle w:val="ZvTitleReferences1"/>
        <w:rPr/>
      </w:pPr>
      <w:r>
        <w:rPr/>
        <w:t>Литература.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В.П. Будаев, С.П. Савин, Л.М. Зеленый, Успехи физических наук, 2011, 181, 905-952.  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VIII</w:t>
    </w:r>
    <w:r>
      <w:rPr>
        <w:sz w:val="20"/>
      </w:rPr>
      <w:t xml:space="preserve"> Международная (Звенигородская) конференция по физике плазмы и УТС,  </w:t>
    </w:r>
    <w:r>
      <w:rPr>
        <w:sz w:val="20"/>
        <w:lang w:val="en-US"/>
      </w:rPr>
      <w:t>14</w:t>
    </w:r>
    <w:r>
      <w:rPr>
        <w:sz w:val="20"/>
      </w:rPr>
      <w:t xml:space="preserve"> – 1</w:t>
    </w:r>
    <w:r>
      <w:rPr>
        <w:sz w:val="20"/>
        <w:lang w:val="en-US"/>
      </w:rPr>
      <w:t>8</w:t>
    </w:r>
    <w:r>
      <w:rPr>
        <w:sz w:val="20"/>
      </w:rPr>
      <w:t xml:space="preserve"> февраля 20</w:t>
    </w:r>
    <w:r>
      <w:rPr>
        <w:sz w:val="20"/>
        <w:lang w:val="en-US"/>
      </w:rPr>
      <w:t>11</w:t>
    </w:r>
    <w:r>
      <w:rPr>
        <w:sz w:val="20"/>
      </w:rPr>
      <w:t xml:space="preserve">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ZvAuthor">
    <w:name w:val="Zv-Author Знак"/>
    <w:basedOn w:val="Style11"/>
    <w:qFormat/>
    <w:rPr>
      <w:bCs/>
      <w:iCs/>
      <w:sz w:val="24"/>
      <w:lang w:val="ru-RU" w:bidi="ar-SA"/>
    </w:rPr>
  </w:style>
  <w:style w:type="character" w:styleId="ZvOrganization">
    <w:name w:val="Zv-Organization Знак"/>
    <w:basedOn w:val="Style11"/>
    <w:qFormat/>
    <w:rPr>
      <w:i/>
      <w:sz w:val="24"/>
      <w:lang w:val="ru-RU" w:bidi="ar-SA"/>
    </w:rPr>
  </w:style>
  <w:style w:type="character" w:styleId="ZvTitleReferences">
    <w:name w:val="Zv-Title_References Знак"/>
    <w:basedOn w:val="Style11"/>
    <w:qFormat/>
    <w:rPr>
      <w:b/>
      <w:bCs/>
      <w:sz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1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1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1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lentina_nikolaeva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1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21:22:00Z</dcterms:created>
  <dc:creator/>
  <dc:description/>
  <cp:keywords/>
  <dc:language>en-US</dc:language>
  <cp:lastModifiedBy>Satunin</cp:lastModifiedBy>
  <dcterms:modified xsi:type="dcterms:W3CDTF">2012-01-08T21:24:00Z</dcterms:modified>
  <cp:revision>1</cp:revision>
  <dc:subject/>
  <dc:title>НАБЛЮДЕНИЯ АНОМАЛЬНО ВЫСОКОГО УРОВНЯ ТУРБУЛЕНТНОСТИ ПРИСТЕНОЧНОЙ ПЛАЗМЫ НА ВНУТРЕННЕМ ОБВОДЕ ТОКАМАКОВ</dc:title>
</cp:coreProperties>
</file>