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firstLine="397"/>
        <w:rPr/>
      </w:pPr>
      <w:r>
        <w:rPr/>
        <w:t xml:space="preserve">пикирование предельных профилей давления плазмы </w:t>
      </w:r>
      <w:r>
        <w:rPr/>
        <w:br w:type="textWrapping" w:clear="all"/>
      </w:r>
      <w:r>
        <w:rPr/>
        <w:t xml:space="preserve">при комбинации сильной и знакопеременной кривизны </w:t>
      </w:r>
      <w:r>
        <w:rPr/>
        <w:br w:type="textWrapping" w:clear="all"/>
      </w:r>
      <w:r>
        <w:rPr/>
        <w:t>и экспериментальная установка для его исследования</w:t>
      </w:r>
    </w:p>
    <w:p>
      <w:pPr>
        <w:pStyle w:val="ZvAuthor"/>
        <w:rPr/>
      </w:pPr>
      <w:r>
        <w:rPr/>
        <w:t>М.М. Цвентух, Г.В. Крашевская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Физический институт им. П.Н. Лебедева РАН, 119991 Москва, Ленинский пр-т 53</w:t>
        <w:br/>
      </w:r>
      <w:r>
        <w:rPr>
          <w:vertAlign w:val="superscript"/>
        </w:rPr>
        <w:t>*</w:t>
      </w:r>
      <w:r>
        <w:rPr/>
        <w:t>Национальный исследовательский ядерный университет МИФИ, 115409 Москва каширское шоссе 31</w:t>
      </w:r>
    </w:p>
    <w:p>
      <w:pPr>
        <w:pStyle w:val="Zvbodyreport"/>
        <w:rPr/>
      </w:pPr>
      <w:r>
        <w:rPr/>
        <w:t xml:space="preserve">В [1] установлен эффект пикирования предельных конвективно-устойчивых профилей давления плазмы при комбинации стабилизации плазмы сильной и знакопеременной кривизной магнитных силовых линий. </w:t>
      </w:r>
    </w:p>
    <w:p>
      <w:pPr>
        <w:pStyle w:val="Zvbodyreport"/>
        <w:rPr/>
      </w:pPr>
      <w:r>
        <w:rPr/>
        <w:t xml:space="preserve">Рассмотрена конвективная (желобковая, перестановочная) устойчивость в рамках необходимого и достаточного бесстолкновительного кинетического критерия для магнитных ловушек со слабым магнитным широм и плазмы низкого бета. Исследовались аксиально симметричные пробочные магнитные системы с внешними диверторами и внутренними обращающими поле кольцами (концевыми каспами, внутренними витками, или ячейками  с высоким бета), а также замкнутые многопробочные ловушки. Предложен простой метод стабилизации плазмы, приводящий к существенному обострению предельного конвективно-устойчивого профиля давления. Его суть в комбинации стабилизации плазмы посредством сильной и знакопеременной кривизны магнитных силовых линий (рис. 1). Показано, что осесимметричные пробочные ловушки, составленные из тандема – внешний дивертор и внутренний обращающий виток, имеют радиально пикированный профиль устойчивого давления. Также показано, что замкнутые пробочные ловушки – гофрированные торы, имеют внутренне пикированные устойчивые профили давления. </w:t>
      </w:r>
    </w:p>
    <w:p>
      <w:pPr>
        <w:pStyle w:val="Zvbodyreport"/>
        <w:rPr/>
      </w:pPr>
      <w:r>
        <w:rPr/>
        <w:t>Предлагается модернизация экспериментальной установки Магнетор для возможности экспериментального исследования эффекта обострения профиля. Установка Магнетора представляет собой компактную ловушку с объемом плазмы около 30</w:t>
      </w:r>
      <w:r>
        <w:rPr>
          <w:lang w:val="en-US"/>
        </w:rPr>
        <w:t> </w:t>
      </w:r>
      <w:r>
        <w:rPr/>
        <w:t xml:space="preserve">л, на основе обращенной дипольной геометрии. Предлагаемая модернизация включает добавление дополнительных токовых витков, создающих поле пробочной конфигурации, обладающее геометрией внешнего дивертора. </w:t>
      </w:r>
    </w:p>
    <w:p>
      <w:pPr>
        <w:pStyle w:val="Zvbodyreport"/>
        <w:jc w:val="center"/>
        <w:rPr/>
      </w:pPr>
      <w:r>
        <w:rPr/>
        <w:drawing>
          <wp:inline distT="0" distB="0" distL="0" distR="0">
            <wp:extent cx="350520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/>
      </w:pPr>
      <w:r>
        <w:rPr/>
        <w:t>Рис. 1. Схематичная иллюстрация стабилизирующего эффекта [1]</w:t>
      </w:r>
    </w:p>
    <w:p>
      <w:pPr>
        <w:pStyle w:val="Zvbodyreport"/>
        <w:jc w:val="center"/>
        <w:rPr/>
      </w:pPr>
      <w:r>
        <w:rPr/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M. Tsventoukh 2011 </w:t>
      </w:r>
      <w:r>
        <w:rPr>
          <w:i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>51</w:t>
      </w:r>
      <w:r>
        <w:rPr>
          <w:lang w:val="en-US"/>
        </w:rPr>
        <w:t xml:space="preserve"> 112002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2:00Z</dcterms:created>
  <dc:creator/>
  <dc:description/>
  <cp:keywords/>
  <dc:language>en-US</dc:language>
  <cp:lastModifiedBy>Сергей Сатунин</cp:lastModifiedBy>
  <dcterms:modified xsi:type="dcterms:W3CDTF">2012-01-06T12:24:00Z</dcterms:modified>
  <cp:revision>1</cp:revision>
  <dc:subject/>
  <dc:title>ПИКИРОВАНИЕ ПРЕДЕЛЬНЫХ ПРОФИЛЕЙ ДАВЛЕНИЯ ПЛАЗМЫ ПРИ КОМБИНАЦИИ СИЛЬНОЙ И ЗНАКОПЕРЕМЕННОЙ КРИВИЗНЫ И ЭКСПЕРИМЕНТАЛЬНАЯ УСТАНОВКА ДЛЯ ЕГО ИССЛЕДОВАНИЯ</dc:title>
</cp:coreProperties>
</file>